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195"/>
        <w:gridCol w:w="3383"/>
        <w:gridCol w:w="1009"/>
      </w:tblGrid>
      <w:tr>
        <w:trPr>
          <w:trHeight w:val="2113" w:hRule="atLeast"/>
        </w:trPr>
        <w:tc>
          <w:tcPr>
            <w:tcW w:w="45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Пестречи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70, с. Пестрецы, ул. Советская, 18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3140" cy="10185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Питрәч мун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ҖИТӘКЧЕСЕ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770, Пит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 авылы, Совет урамы, 18</w:t>
            </w:r>
          </w:p>
          <w:p>
            <w:pPr>
              <w:pStyle w:val="Normal"/>
              <w:spacing w:lineRule="auto" w:line="240" w:before="0" w:after="0"/>
              <w:ind w:left="432" w:hanging="432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3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+7 (84367) 3-02-02 факс: (84367) 3-02-01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pitriash@tatar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8630</wp:posOffset>
                </wp:positionH>
                <wp:positionV relativeFrom="paragraph">
                  <wp:posOffset>7620</wp:posOffset>
                </wp:positionV>
                <wp:extent cx="7117080" cy="0"/>
                <wp:effectExtent l="0" t="22225" r="0" b="2222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0.6pt" to="523.45pt,0.6pt" ID="Прямая соединительная линия 3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КАРА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илиума  Пестреч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по рассмотрению информ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ных людях с расстрой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тистического спектра и други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нтальными нарушениями здоровь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комплексного сопров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ндивидуальных потреб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абинета Министров Республики Татарстан  № 1600 от 11 декабря 2023г.  «Об утверждении Регламента межведомственного взаимодействия организаций, участвующих в комплексном сопровождении людей с расстройствами аутистического спектра и другими ментальными нарушениями», Исполнительный комитет Пестречин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межведомственный консилиум  по вопросам выявления людей  с расстройствами аутистического спектра и другими ментальными нарушениями здоровья  и организации комплексного сопровождения с учетом индивидуальных потребност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ежведомственном консилиуме в Пестречинском муниципальном районе по рассмотрению  информации о выявленных людях  с расстройствами  аутистического спектра и другими ментальными нарушениями здоровья и организации комплексного сопровождения с учетом индивидуальных потребност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межведомственного консилиума по рассмотрению  информации о выявленных людях  с расстройствами  аутистического спектра и другими ментальными нарушениями здоровья и организации комплексного сопровождения с учетом индивидуальных потребностей  (Приложение № 2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портале правовой информации Республики Татарстан (http://pravo.tatarstan.ru/) и на сайте Пестречинского муниципального района в составе портала муниципальных образований Республики Татарстан (http://pestreci.tatarstan.ru)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руководителя Исполнительного комитета Пестречинского муниципального района Республики Татарстан А. С. Шайхисламо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исполнительного комитета</w:t>
        <w:tab/>
        <w:tab/>
        <w:tab/>
        <w:tab/>
        <w:t>И.Р. Давлетх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межведомственном консилиу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 по рассмотрению информации о выявленных людях с расстройствами аутистического спектра и другими ментальными наруш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о межведомственном консилиуме в Пестречинском муниципальном районе по  рассмотрению информации о выявленных людях с расстройствами аутистического спектра и другими ментальными нарушениями и организации комплексного сопровождения с учетом индивидуальных потребностей (далее Консилиум) разработано на основе  Регламента межведомственного взаимодействия организаций, участвующих в комплексном сопровождении людей с расстройствами аутистического спектра и другими ментальными нарушениями в Республике Татарстан, утвержденного Постановлением Кабинета Министров РТ от 11 декабря 2023гожда № 1600 «Об утверждении Регламента межведомственного взаимодействия организаций, участвующих в комплексном сопровождении людей с расстройствами аутистического спектра и другими ментальными наруш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«комплексное сопровождение», «ментальное нарушения» и «расстройство аутистического спектра», используемые в положении применяются в значении, определенном в концепции, используемые в Положении, применяются в значении, определенном в Концепции комплексного сопровождения людей с расстройствами аутистического спектра и другими ментальными  нарушениями здоровья в Республике Татарстан на 2022-2026 годы, утверждено Постановлением  Кабинета Министров РТ 14 ноября 2022 года № 1208 «Об утверждении концепции комплексного сопровождения людей с расстройствами аутистического спектра и другими ментальными  нарушениями в Республике Татарстан на 2022-202гг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силиум- совещание специалистов организаций, участвующих в комплексном сопровождении людей с расстройствами аутистического спектра и другими ментальными нарушениями в Пестречинском муниципальном районе (далее-организации –участни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силиум проводится для рассмотрения информации о выявленных людях с расстройствами аутистического спектра  и другими ментальными нарушениями здоровья и организации комплексного сопровождения с учетом индивидуальных потреб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нсилиума входят специалисты организаций –участников, а именно: специалисты из медицинских организаций, в том числе врач-психиатр, специалисты из организаций социального обслуживания, образовательных организаций, организаций молодежной политики, учреждений культуры, физкультурно- спортивных организаций, негосударственных постановщиков соци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состав Консилиума должен быть не менее трех специал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нсилиума утверждается Исполнительным комитетом Пестречинского  муниципального района Республики Татарст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силиум проводится по мере необходимости, но не реже двух раз в месяц на базе кабинетов раней помощи или психолого-медико-педагогических комисс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Консилиума определяются перечень услуг, рекомендуемых конкретному гражданину с расстройством аутистического спектра и другими ментальными нарушениями и его семье в рамках комплексного сопровождения с учетом индивидуальных особенностей или потребностей людей с расстройствами аутистического спектра или другими ментальными нарушениями и их семей, сроки их оказания и ответственные исполн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Консилиума оформляется протоколом, и течение трех рабочих дней с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проведения Консилиума ответственным специалистом организации –участника определенной ответственным исполнителем по итогам Консилиум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ятся необходимые данные в модуль «Ментальное здоровье» в государственной информационной системе «Социальной регистр населения 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ётся семье индивидуальная программа сопровождения, которая должна содерж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 имя, отчество, дату рождения гражданина с расстройством аутистического спектра и другими ментальными наруш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оказанию услуг комплексного сопровождения, предоставляемых организациями-участниками и рекомендуемых гражданину с расстройством аутистического  спектра и другими ментальными  нарушениями и его семье , с указанием сроков их оказания и ответственных исполн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индивидуальной программы сопрово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дивидуальная программа сопровождения составляется на срок до одного года и может быть пролонгирована при наличии показ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ересмотр индивидуальной программы сопровождения осуществляется в зависимости от изменения состояния здоровья, потребностей людей расстройством аутистического  спектра и другими ментальными  нарушениями и их семей, но не чаще, чем один раз в год, на основании предложений по корректировке, дополнению перечня услуг комплексного сопровождения, сроков их оказания  и ответственных исполнител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ечинского муниципального района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exact" w:line="3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рассмотрению вопросов, сопровождения людей с расстройствами аутистического спектра и другими ментальными нарушениями здоровья (по согласованию)</w:t>
      </w:r>
    </w:p>
    <w:p>
      <w:pPr>
        <w:pStyle w:val="Normal"/>
        <w:tabs>
          <w:tab w:val="clear" w:pos="708"/>
          <w:tab w:val="left" w:pos="28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Марат Хазиб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АУЗ «Пестречинская ЦРБ»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банова Лейсан Салават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врача ГАУЗ «Пестречинская ЦРБ», секретарь комиссии; 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итонова Марина Алексеевн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БУ «Отдел образования» Исполнительного комитета Пестреч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веев Рифат Габдрашит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-психиатр ГАУЗ «Пестречинская ЦРБ» 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арина Ю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КУ Отдел по делам молодежи, спорта и туризма Исполнительного комитета Пестречинского муниципального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матова Дарья Павло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защиты МТЗ и СЗ РТ в Пестречин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шина Евгения Иван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ением помощи семье и детям ГАУСО КЦСОН «Забота» МТЗ и СЗ РТ в Пестречин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ллина Алсу Фарит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МКУ «Отдел по делам молодежи, спорта и туризма» в Пестречинском муниципальном районе;</w:t>
            </w:r>
          </w:p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лова Альбина Фатихов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28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врач-педиатр ГАУЗ «Пестречинская ЦРБ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7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1">
    <w:name w:val=" Знак1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4:00Z</dcterms:created>
  <dc:creator>ДДТ</dc:creator>
  <dc:description/>
  <cp:keywords/>
  <dc:language>en-US</dc:language>
  <cp:lastModifiedBy>ICL</cp:lastModifiedBy>
  <cp:lastPrinted>2020-05-14T14:04:00Z</cp:lastPrinted>
  <dcterms:modified xsi:type="dcterms:W3CDTF">2024-09-06T07:12:00Z</dcterms:modified>
  <cp:revision>13</cp:revision>
  <dc:subject/>
  <dc:title>Республика Татарстан</dc:title>
</cp:coreProperties>
</file>