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629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___» ____________20__ г.</w:t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и деятельности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Пестр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Республики Татарстан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Пестречинского муниципального образования Республики Татарстан, Исполнительный комитет Пестречинскогого муниципального района Республики Татарстан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Пестречинского муниципального района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Пестречинского муниципального района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расхода, направляемых по родительской плате в образовательных организациях, реализующих образовательную программу дошкольного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-бюджетной палате Пестречинского муниципального района обеспечить 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Республики Татарстан Шайхислам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исполнительного комите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_______________     Давлетханов И.Р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Пестречинского муниципального района Республики Татарстан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Пестречинского муниципального района Республики Татарста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86</w:t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3"/>
            <w:bookmarkEnd w:id="2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544"/>
        <w:gridCol w:w="2268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Пестречинского муниципального района Республики Татарстан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Пестречин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6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8"/>
            <w:bookmarkEnd w:id="4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Пестречинского муниципального района Республики Татарст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22287841"/>
      <w:bookmarkEnd w:id="5"/>
      <w:r>
        <w:rPr>
          <w:b/>
          <w:sz w:val="28"/>
          <w:szCs w:val="28"/>
        </w:rPr>
        <w:t xml:space="preserve">Перечень </w:t>
      </w:r>
      <w:bookmarkStart w:id="6" w:name="_Hlk53389918"/>
      <w:r>
        <w:rPr>
          <w:b/>
          <w:sz w:val="28"/>
          <w:szCs w:val="28"/>
        </w:rPr>
        <w:t>образовательных организаций</w:t>
      </w:r>
      <w:bookmarkEnd w:id="6"/>
      <w:r>
        <w:rPr>
          <w:b/>
          <w:sz w:val="28"/>
          <w:szCs w:val="28"/>
        </w:rPr>
        <w:t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Пестречинского муниципального района Республики Татарстан</w:t>
      </w:r>
      <w:r>
        <w:rPr>
          <w:sz w:val="28"/>
          <w:szCs w:val="28"/>
        </w:rPr>
        <w:t xml:space="preserve"> 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22287841"/>
      <w:bookmarkStart w:id="8" w:name="_Hlk22287841"/>
      <w:bookmarkEnd w:id="8"/>
    </w:p>
    <w:tbl>
      <w:tblPr>
        <w:tblW w:w="1049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04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Шалинский детский сад "Тургай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5 "Бэлэкэч" с. Пестрецы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Отар-Дубровская средняя общеобразовательная школа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Золотой ключик» с. Богородское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Конская основная общеобразовательная школ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м. П.М. Гаврилова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Кощаковский детский сад "Теремок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Пестречинский детский сад №1 "Колокольчик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Ленино-Кокушкинский детский сад "Родничок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Пановская основная общеобразовательная школа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Пестречинский детский сад №3"Солнышко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Пестречинский детский сад №2 "Айгуль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Кулаевский детский сад "Колокольчик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Старо-Шигалеевский детский сад "Солнышко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оне учреждение Тат.Ходяшевский детский сад "Экият" Пестречинского муниципальногоь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"Ивушка" жилого комплекса «Усадьба Царево» с. Новое Шигалеево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Пестречинский детский сад "Каенкай"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1 "Золотая рыбка" д. Куюки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2 "Сказка" д. Куюки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"Росток" жилого комплекса «Усадьба Царево» с. Новое Шигалеево Пестреч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билингвальный детский сад №3 "Улыбка" д. Куюки Пестречинского муниципального района Республики Татар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Пестречинского муниципального района Республики Татарст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5665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9" w:name="OLE_LINK9"/>
            <w:bookmarkStart w:id="10" w:name="OLE_LINK7"/>
            <w:bookmarkStart w:id="11" w:name="OLE_LINK5"/>
            <w:bookmarkStart w:id="12" w:name="OLE_LINK9"/>
            <w:bookmarkStart w:id="13" w:name="OLE_LINK7"/>
            <w:bookmarkStart w:id="14" w:name="OLE_LINK5"/>
            <w:bookmarkEnd w:id="12"/>
            <w:bookmarkEnd w:id="13"/>
            <w:bookmarkEnd w:id="14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руководителя Исполнительного комитета Пестречинского муниципального района Республики Татарстан</w:t>
      </w:r>
      <w:bookmarkStart w:id="15" w:name="_Hlk53389984"/>
      <w:r>
        <w:rPr>
          <w:sz w:val="28"/>
          <w:szCs w:val="28"/>
        </w:rPr>
        <w:t xml:space="preserve">  </w:t>
      </w:r>
      <w:bookmarkEnd w:id="15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схода, направляемых по родительской плате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spacing w:lineRule="auto" w:line="2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вспомогательного персонала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питание воспитанник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иобретение медикаментов, канцелярских и хозяйственных товаров, новогодних подарков, подарков ко дню пожилых людей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санитарно- гигиенического обслуживания воспитанник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воспитанников мягким инвентарем, играми и игрушками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орудования, мебели и посуды, необходимых для организации питания и приема пищи воспитанник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орудования и мебели, необходимых для организации стирки и уходы за постельным бельем и иным мягким инвентарем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орудования и мебели в медицинский кабинет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мебели, технологического оборудования и бытовой техники для пищеблока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водонагревателей, баков для воды, сантехники для санузла, комплектующих и запчастей к оборудованию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орудования и мебели в групповые ячейки (детских шкафчиков для одежды, скамеек в раздевалку, кроватей, шкафов, для хранения постельного белья, шкафов для хранения хозяйственного инвентаря и посуды);</w:t>
      </w:r>
    </w:p>
    <w:p>
      <w:pPr>
        <w:sectPr>
          <w:headerReference w:type="default" r:id="rId6"/>
          <w:type w:val="nextPage"/>
          <w:pgSz w:w="11906" w:h="16838"/>
          <w:pgMar w:left="85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ргтехники, для доступа в информационные сети и для мультимедиа, в целях образова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4:00Z</dcterms:created>
  <dc:creator>Черникова Е.Е.</dc:creator>
  <dc:description/>
  <cp:keywords/>
  <dc:language>en-US</dc:language>
  <cp:lastModifiedBy>ICL</cp:lastModifiedBy>
  <cp:lastPrinted>2010-11-10T12:12:00Z</cp:lastPrinted>
  <dcterms:modified xsi:type="dcterms:W3CDTF">2024-10-01T05:55:00Z</dcterms:modified>
  <cp:revision>6</cp:revision>
  <dc:subject/>
  <dc:title>ИСПОЛНИТЕЛЬНЫЙ КОМИТЕТ</dc:title>
</cp:coreProperties>
</file>