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20__ г.</w:t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535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right="481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 внесении изменений в постановление Исполнительного комитета Пестречинского муниципального района Республики Татарстан от 24.09.2024 № 718 «Об утверждении порядка предоставления единовременной денежной выплаты гражданам Российской Федерации (иностранным гражданам), заключившим контракт о прохождении военной службы в вооруженных силах Российской Федерации в целях участия в специальной военной операции и дополнительных мерах социальной поддержки лицам, оказавшим содействие в заключении гражданином Российской Федерации (иностранным гражданином) контракта о прохождении военной службы в вооруженных силах Российской Федерации в целях участия в специальной военной операции</w:t>
      </w:r>
      <w:r>
        <w:rPr>
          <w:sz w:val="28"/>
          <w:szCs w:val="28"/>
        </w:rPr>
        <w:t>»</w:t>
      </w:r>
    </w:p>
    <w:p>
      <w:pPr>
        <w:pStyle w:val="Normal"/>
        <w:ind w:left="-284" w:right="481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Исполнительный комитет Пестречинского муниципального района Республики Татарстан </w:t>
      </w:r>
      <w:r>
        <w:rPr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Исполнительного комитета Пестречинского муниципального района Республики Татарстан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т 24.09.2024 № 718 «Об утверждении порядка предоставления единовременной денежной выплаты гражданам Российской Федерации (иностранным гражданам), заключившим контракт о прохождении военной службы в вооруженных силах Российской Федерации в целях участия в специальной военной операции и дополнительных мерах социальной поддержки лицам, оказавшим содействие в заключении гражданином Российской Федерации (иностранным гражданином) контракта о прохождении военной службы в вооруженных силах Российской Федерации в целях участия в специальной военной операц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14 Порядка предоставления единовременной денежной выплаты гражданам Российской Федерации (иностранным гражданам), заключившим контракт о прохождении военной службы в вооруженных силах Российской Федерации в целях участия в специальной военной операции (Приложение №1), пункте 8</w:t>
      </w:r>
      <w:r>
        <w:rPr/>
        <w:t xml:space="preserve"> </w:t>
      </w:r>
      <w:r>
        <w:rPr>
          <w:sz w:val="28"/>
          <w:szCs w:val="28"/>
        </w:rPr>
        <w:t>Положения о комиссии по назначению единовременной денежной выплаты гражданам Российской Федерации (иностранным гражданам), заключившим контракт о прохождении военной службы в Вооруженных Силах Российской Федерации в целях участия в специальной военной операции и предоставлению дополнительной меры социальной поддержки лицам, оказавшим содействие в заключении гражданином Российской Федерации (иностранным гражданином) контракта о прохождении военной службы в вооруженных силах Российской Федерации в целях участия в специальной военной операции (Приложение №3) слово «постановления» заменить словами «распоряжения руковод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«Порядок предоставления дополнительной меры социальной поддержки лицам, оказавшим содействие в заключении гражданином Российской Федерации (иностранным гражданином) контракта о прохождении военной службы в вооруженных силах Российской Федерации в целях участия в специальной военной операции» изложить в новой редакции (прилагается)</w:t>
      </w:r>
    </w:p>
    <w:p>
      <w:pPr>
        <w:pStyle w:val="Headertext"/>
        <w:spacing w:before="0" w:after="0"/>
        <w:ind w:firstLine="851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Опубликовать (обнародовать) настоящее постановление</w:t>
      </w:r>
      <w:r>
        <w:rPr>
          <w:rFonts w:eastAsia="SimSun;宋体"/>
          <w:bCs/>
          <w:sz w:val="28"/>
          <w:szCs w:val="28"/>
          <w:lang w:eastAsia="zh-CN"/>
        </w:rPr>
        <w:t xml:space="preserve"> путем размещения на официальном сайте Пестречинского муниципального района Республики Татарстан в информационно-телекоммуникационной сети Интернет:  http:// www.pestreci.tatarstan.ru и на «Официальном портале правовой информации Республики Татарстан» в информационно-телекоммуникационной сети Интернет: </w:t>
      </w:r>
      <w:hyperlink r:id="rId3">
        <w:r>
          <w:rPr>
            <w:rStyle w:val="InternetLink"/>
            <w:rFonts w:eastAsia="SimSun;宋体"/>
            <w:bCs/>
            <w:sz w:val="28"/>
            <w:szCs w:val="28"/>
            <w:lang w:eastAsia="zh-CN"/>
          </w:rPr>
          <w:t>http://pravo.tatarstan.ru</w:t>
        </w:r>
      </w:hyperlink>
      <w:r>
        <w:rPr>
          <w:rFonts w:eastAsia="SimSun;宋体"/>
          <w:bCs/>
          <w:sz w:val="28"/>
          <w:szCs w:val="28"/>
          <w:lang w:eastAsia="zh-CN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708"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Исполнительного комит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тречинского муниципального района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Татарстан                                     </w:t>
        <w:tab/>
        <w:tab/>
        <w:t xml:space="preserve">                        И.Р. Давлетханов   </w:t>
        <w:tab/>
        <w:t xml:space="preserve">                    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Исполнительного 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комитета Пестречинского района РТ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от _______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Исполнительного 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комитета Пестречинского района РТ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от 24.09.2024г. № 7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оставления дополнительной меры социальной поддержки лицам, оказавшим содействие в заключении гражданином Российской Федерации (иностранным гражданином) контракта о прохождении военной служб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 вооруженных силах Российской Федерации в целях участия в специальной военной оп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авила предоставления дополнительной меры социальной поддержки отдельным категориям лиц, оказавшим содействие в заключении гражданином Российской Федерации (иностранным гражданином) контракта о прохождении военной служб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вооруженных силах Российской Федерации в целях участия в специальной военной операции (далее — денежная выпла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Право на получение денежной выплаты имеют физические лица, муниципальные служащие, работники муниципальных учреждений, добровольцы (волонтеры), в том числе члены добровольческих (волонтерских) организаций, члены общественных организаций, оказавшие содействие в заключении гражданином Российской Федерации (иностранным гражданином) контракта о прохождении военной службы в Вооруженных Силах Российской Федерации в целях участия в специальной военной операции в пункте отбора на военную службу по контракту (1 разряда), г. Казань в период с 07.07.2024 по 31.12.2025 (далее также соответственно — лица, оказавшие содействие в заключении контракта, контрак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Денежная выплата предоставляется лицу, оказавшему содействие в заключении контракта, в размере 50 000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sz w:val="28"/>
          <w:szCs w:val="28"/>
        </w:rPr>
        <w:t>пятьдесят тысяч) рублей за каждый заключенный гражданином Российской Федерации (иностранным гражданином) контракт при содействии лица, оказавшего содействие в заключении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В целях получения денежной выплаты лицо, оказавшее содействие в заключении контракта (далее также — заявитель), совместно с гражданином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Российской Федерации (иностранным гражданином), обратившимся в военный комиссариат Пестречинского муниципального района Республики Татарстан и заключившим контракт (далее-контрактник), либо лицом, действующим от его имени по нотариально удостоверенной доверенности,  обращается в Исполнительный комитет Пестречинского муниципального района Республики Татарстан (далее —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  <w:tab/>
        <w:t>Предоставление</w:t>
        <w:tab/>
        <w:t>денежной</w:t>
        <w:tab/>
        <w:t>выплаты</w:t>
        <w:tab/>
        <w:t>осуществляется по представленному в письменной форме в уполномоченный орган заявлению (составленному по форме согласно приложению 1 к настоящему Порядку) заявителя (далее- заяв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6. Заявление подается одновременно с заявлением контрактн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о предоставлении единовременной выпла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 заявлению заявитель прилагает коп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документов, удостоверяющих личность заявителя и контрактн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(паспорта либо иного выдаваемого в установленном порядке документа, удостоверяющего личность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правки с места работы (для муниципальных служащих и работников муниципальных учрежд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окумента (сведений) о членстве в общественной организации (для члена общественной организ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бумажную копию личной электронной книжки волонтера (для добровольца (волонтера), в том числе члена добровольческой (волонтерской) организ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пия ИН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копия СНИЛС (при наличии зарегистрированного уникального номера индивидуального лицевого счета застрахованного лица в системе обязательного пенсионного страх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банковские реквизиты счета контрактника на бумажном носителе для перечисления единовременной вы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пии документов, указанных в пункте 7 настоящего Порядка (за исключением документа, указанного в подпункте 4 пункта 7 настоящего Порядка), представляются при предъявлении оригинала документа или в форме заверенных в установленном порядке коп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и полноту представленных им сведений 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Заявление с прилагаемыми документами уполномоченный орган, регистрирует в день его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Уполномоченный орган в течение 5 рабочих дней со дня регистрации заявления с прилагаемыми документами возвращает заявление заявителю (с указанием причин возврата)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есоблюдение условий, указанных в пунктах 2, 4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предоставление заявителем документов, указанных в пункте 7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личие принятого в соответствии с настоящим Порядком решения о предоставлении денежной выплаты иному лицу, оказавшему содействие в заключении контракта гражданином, указанным в заявлении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1. Решение о предоставлении денежной выплаты принимается комисси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 назначению единовременной денежной выплаты гражданам Российской Федерации (иностранным гражданам), заключившим контракт о прохождении военной службы в Вооруженных Силах Российской Федерации в целях участия в специальной военной операции и предоставлению дополнительной меры социальной поддержки лицам, оказавшим содействие в заключении гражданином Российской Федерации (иностранным гражданином) контракта о прохождении военной служб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вооруженных силах Российской Федерации в целях участия в специальной военной операции (далее - Комиссия), в случае принятия решения о предоставлении единовременной выплаты контрактн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Решение о предоставлении либо об отказе в предоставлении денежной выплаты принимается не позднее 10 рабочих дней после поступления в Исполнительный комитет Пестречинского муниципального района Республики Татарстан заявления и документов, указанных в пункте 7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В течение 5 рабочих дней со дня принятия решения Исполнительный комитет Пестречинского муниципального района Республики Татарстан  уведомляет заявителя о назначении или об отказе в назначении денежной выплаты способом, указанным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 Исполнительный комитет Пестречинского муниципального района Республики Татарстан представляет в Финансово Бюджетную палату Пестречинского муниципального района Республики Татарстан с сопроводительным письмом заверенную копию решения Комиссии и заверенные копии документов с персональными данными заявителя для выделения соответствующего финанс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выделения финансирования Исполнительный комитет Пестречинского муниципального района Республики Татарстан осуществляет перечисление денежной выплаты на лицевые счета лиц, указанных в пункте 2 настоящего Порядка, открытые в кредитных организ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5. Денежная  выплата осуществляется на основании распоряжения руководителя  Исполнительного комитета Пестречинского муниципального района Республики Татарстан в течение 10 рабочих дней со дня принятия решения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6. Подлинники всех документов по предоставлению денежной выплаты хранятся в Исполнительном комитете Пестречинского муниципального района Республики Татарстан в установленные законодательством сро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7. В соответствии с Федеральным законом от 27.07.2006 № 152-ФЗ "О персональных данных" обеспечиваются конфиденциальность и защита персональных данных контрак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113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9:00Z</dcterms:created>
  <dc:creator>1</dc:creator>
  <dc:description/>
  <cp:keywords/>
  <dc:language>en-US</dc:language>
  <cp:lastModifiedBy>admin</cp:lastModifiedBy>
  <cp:lastPrinted>2024-11-13T15:50:00Z</cp:lastPrinted>
  <dcterms:modified xsi:type="dcterms:W3CDTF">2025-01-15T10:28:00Z</dcterms:modified>
  <cp:revision>10</cp:revision>
  <dc:subject/>
  <dc:title>О внесение изменений в состав административной</dc:title>
</cp:coreProperties>
</file>