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70, Питр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33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 +7 (84367) 3-02-02</w:t>
            </w:r>
            <w:r>
              <w:rPr>
                <w:rFonts w:cs="Times New Roman" w:ascii="Times New Roman" w:hAnsi="Times New Roman"/>
                <w:szCs w:val="24"/>
              </w:rPr>
              <w:t xml:space="preserve"> факс: (84367) 3-02-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riash@tatar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zh-CN"/>
        </w:rPr>
      </w:r>
    </w:p>
    <w:p>
      <w:pPr>
        <w:pStyle w:val="Normal"/>
        <w:widowControl/>
        <w:autoSpaceDE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20__ г.</w:t>
        <w:tab/>
        <w:tab/>
        <w:tab/>
        <w:tab/>
        <w:tab/>
        <w:tab/>
        <w:tab/>
        <w:t>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84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дополнительных мерах поддержки семей граждан, участвующих в специальной военной операции,  участвовавших в специальной военной операции и имеющих статус «Ветеран боевых действий»,  семей граждан, погибших (умерших) в результате участия в специальной военной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полнительных мерах поддержки семей граждан, участвующих в специальной военной операции,  участвовавших в специальной военной операции и имеющих статус «Ветеран боевых действий»,  семей граждан, погибших (умерших) в результате участия в специальной военной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й Кабинета Министров Республики Татарстан от 14.11.2022г. № 1213 «О внесении изменений в постановлении Кабинета Министров Республики Татарстан от 20.10.2022 г. №1122 «О дополнительных мерах поддержки семей граждан Российской Федерации призванных на военную службу по мобилизации вооружённые силы Российской Федерации»,   от 28.12.2024 г. № 1230  «О внесении изменения в постановление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 Исполнительный комитет Пестречинского муниципального района Республики Татарста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емьям (членам семей) граждан Российской Федерации, участвующих  специальной военной операции,  участвовавших в специальной военной операции и имеющих статус «Ветеран боевых действий», семьям граждан, погибших в результате участия в специальной военной операции следующие дополнительные меры поддержки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бесплатного одноразового горячего питания студентам, обучающимся по очной форме обучения по программам подготовки специалистов среднего звена в государственных профессиональных образовательных организациях Республики Татарст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бесплатного двухразового горячего питания (завтрак, обед) обучающимся 1-11 классов в муниципальных образовательных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м с детьми от 7 до 17 лет включительно, постоянно проживающим на территории Республики Татарстан, предоставляется первоочередное право при обеспечении путевками в организации отдыха в соответствии с постановлением Кабинета Министров Республики Татарстан от 29.04.2022 № 346 «Об организации отдыха и оздоровления детей и молодежи» на безвозмездной основе за счет средств, предусмотренных в рамках реализации подпрограммы «Организация отдыха детей и молодежи на 2019-2025 годы» государственной программы «Развитие молодёжной политики в Республике Татарстан на 2019-2025 годы», утвержденной постановлением Кабинета Министров Республики Татарстан от 05.03.2019 № 158 «Об утверждении государственной программы «Развитие молодёжной политики в Республике Татарстан на 2019-2025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рава на внеочередное зачисление в муниципальную образовательную организацию, реализующую образовательные программы дошко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бождение от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Style15"/>
        <w:ind w:left="0" w:right="530"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-бесплатное посещение </w:t>
      </w:r>
      <w:r>
        <w:rPr>
          <w:sz w:val="28"/>
          <w:szCs w:val="28"/>
        </w:rPr>
        <w:t>муниципальных учреждений культуры, спорта;   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ind w:left="0" w:right="53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бесплатное предоставление платных образовательных услуг в образовательных учреждениях, сельских домах культуры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            замести</w:t>
        <w:softHyphen/>
        <w:t>теля руководителя исполнительного комитета Пестречинского муниципального района Харитонову М.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1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1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стречинского муниципального района                                    И.Р. Давлетханов</w:t>
      </w:r>
    </w:p>
    <w:p>
      <w:pPr>
        <w:pStyle w:val="Normal"/>
        <w:tabs>
          <w:tab w:val="clear" w:pos="708"/>
          <w:tab w:val="left" w:pos="1244" w:leader="none"/>
        </w:tabs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Шатае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4367)30353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Абзац списка"/>
    <w:basedOn w:val="Normal"/>
    <w:qFormat/>
    <w:pPr>
      <w:ind w:left="832" w:right="530" w:firstLine="701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tre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User</dc:creator>
  <dc:description/>
  <cp:keywords/>
  <dc:language>en-US</dc:language>
  <cp:lastModifiedBy>ICL</cp:lastModifiedBy>
  <cp:lastPrinted>2025-01-24T11:30:00Z</cp:lastPrinted>
  <dcterms:modified xsi:type="dcterms:W3CDTF">2025-01-24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48EFD94A447E929E6631BE4937F9_12</vt:lpwstr>
  </property>
  <property fmtid="{D5CDD505-2E9C-101B-9397-08002B2CF9AE}" pid="3" name="KSOProductBuildVer">
    <vt:lpwstr>1049-12.2.0.18607</vt:lpwstr>
  </property>
</Properties>
</file>