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тырнадцатое заседание Совета Пестре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Пестреч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4 сентября 2017 года                       </w:t>
        <w:tab/>
        <w:tab/>
        <w:tab/>
        <w:t xml:space="preserve">            </w:t>
        <w:tab/>
        <w:tab/>
        <w:t xml:space="preserve">       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Пестречин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т 16 декабря 2011 года № 71 «Об образовании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их прав в Пестречинс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районе и утверждении ее сост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Законом Республики Татарстан от 20 мая 2011 года №26-ЗРТ «О комиссиях по делам несовершеннолетних и защите их прав», в</w:t>
      </w:r>
      <w:r>
        <w:rPr>
          <w:sz w:val="28"/>
          <w:szCs w:val="28"/>
        </w:rPr>
        <w:t xml:space="preserve"> связи кадровыми изменениями </w:t>
      </w:r>
      <w:r>
        <w:rPr>
          <w:b/>
          <w:sz w:val="28"/>
          <w:szCs w:val="28"/>
        </w:rPr>
        <w:t>Совет Пестречинского муниципального района Республики Татарста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комиссии по делам несовершеннолетних и защите их прав в Пестречинском муниципальном районе, утвержденного решением Совета Пестречинского муниципального района от 16 декабря 2011 года № 71                                (с изменениями от 16 ноября 2012 года № 104, от 22 мая 2013 года №127, от 11 октября 2013 года № 142, от 14 декабря 2013 года №156, от 11 апреля 2014 года № 170, от 30 мая 2014 года № 179, от 3 октября 2014 года № 195, от 9 декабря 2014 года № 216, от 21 мая 2015 года № 20/241, от 20 ноября 2015 года № 22, от 19 апреля 2016 года № 43, от  14 ноября 2016 года № 66), и утвердить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на официальном портале правовой информации Республики Татарстан (http://pravo.tatarstan.ru) и на официальном сайте Пестречин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streci</w:t>
        </w:r>
        <w:r>
          <w:rPr>
            <w:rStyle w:val="InternetLink"/>
            <w:color w:val="000000"/>
            <w:sz w:val="28"/>
            <w:szCs w:val="28"/>
          </w:rPr>
          <w:t>.tatarstan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Пестречинского муниципального района по взаимодействию с органами местного самоуправления поселений, законности, правопорядку и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стре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– 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речинского муниципального района</w:t>
        <w:tab/>
        <w:t xml:space="preserve"> </w:t>
        <w:tab/>
        <w:tab/>
        <w:t xml:space="preserve">                                Э.М. Дияров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6372" w:firstLine="9"/>
        <w:rPr/>
      </w:pPr>
      <w:r>
        <w:rPr/>
        <w:t>Приложение к решению Совета Пестреч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 xml:space="preserve">     </w:t>
        <w:tab/>
        <w:tab/>
        <w:t>от 14 сентября  2017 г.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делам несовершеннолетних и защите 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стречин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метгар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фира Шаукат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исполнительного комитета Пестречинского муниципальн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исла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 Сулейман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БУ «Отдел образования» исполнительного комитета Пестречинского муниципального района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омиссии по делам несовершеннолетних и защите их прав  в Пестречинском муниципальном район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БУ «Отдел образования» исполнительного комитета Пестречинского муниципального района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би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шида Рашит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отдела  социальной защиты МТЗиСЗ РТ в Пестречинском муниципальном район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зулл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ьги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гомед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й помощник Уполномоченного по правам человека в Пестречинском муниципальном районе Республики Татарстан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мыш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Федорович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молодежи, спорту и туризму исполнительного комитета Пестречин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л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д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аси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Социальный приют для детей и подростков «Шатлык» в Пестречинском муниципальном район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ифул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Ильфатов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ргана опеки и попечительства исполнительного комитета Пестречинского 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офон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 по медицинскому обслуживанию населения ГАУЗ «Пестречинская ЦРБ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рзя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Рафик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полиции отдела МВД  России по Пестречинскому району  по охране общественного поряд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делам несовершеннолетних ПДН отдела МВД  России по Пестречинскому району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яз Ами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«Центр занятости населения                         Пестречинского района»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кматул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уль Минну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 «Отдел культуры» исполнительного комитета Пестречин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Алексеевич  </w:t>
              <w:tab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по Пестречинскому муниципальному району  ФКУ УИИ УФСИН России по Р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и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Ивановна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ением социальной помощи семье и детям ГАУСО КЦСОН «Забота» МТЗиСЗ РТ в Пестречинском муниципальном район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ного санитарного врача по РТ </w:t>
            </w:r>
            <w:r>
              <w:rPr>
                <w:sz w:val="28"/>
                <w:szCs w:val="28"/>
                <w:lang w:val="tt-RU"/>
              </w:rPr>
              <w:t xml:space="preserve">Территориального отдела Управления Роспотребнадзора по Республике Татарстан (Татарстан) в Лаишевском, Пестречинском, Рыбно-Слободском районах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7"/>
        </w:rPr>
      </w:pPr>
      <w:r>
        <w:rPr>
          <w:spacing w:val="-6"/>
          <w:sz w:val="28"/>
          <w:szCs w:val="27"/>
        </w:rPr>
      </w:r>
    </w:p>
    <w:p>
      <w:pPr>
        <w:pStyle w:val="Normal"/>
        <w:jc w:val="right"/>
        <w:rPr>
          <w:spacing w:val="-6"/>
          <w:sz w:val="28"/>
          <w:szCs w:val="27"/>
        </w:rPr>
      </w:pPr>
      <w:r>
        <w:rPr>
          <w:spacing w:val="-6"/>
          <w:sz w:val="28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reci.tatarst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23:00Z</dcterms:created>
  <dc:creator>ddt</dc:creator>
  <dc:description/>
  <cp:keywords/>
  <dc:language>en-US</dc:language>
  <cp:lastModifiedBy>Admin</cp:lastModifiedBy>
  <cp:lastPrinted>2016-04-19T08:29:00Z</cp:lastPrinted>
  <dcterms:modified xsi:type="dcterms:W3CDTF">2017-09-13T09:08:00Z</dcterms:modified>
  <cp:revision>17</cp:revision>
  <dc:subject/>
  <dc:title>Проект  решения</dc:title>
</cp:coreProperties>
</file>