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тырнадцатое заседание Совета Пестречи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Татарстан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Пестреч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сентября 2017 года                       </w:t>
        <w:tab/>
        <w:tab/>
        <w:tab/>
        <w:t xml:space="preserve">            </w:t>
        <w:tab/>
        <w:tab/>
        <w:t xml:space="preserve">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стречинского муниципального района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5 декабря 2016 года № 68 «О бюджете Пестре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председателя Финансово-бюджетной палаты Пестречинского муниципального района, </w:t>
      </w:r>
      <w:r>
        <w:rPr>
          <w:b/>
          <w:bCs/>
          <w:sz w:val="28"/>
          <w:szCs w:val="28"/>
        </w:rPr>
        <w:t>Совет Пестречинского  муниципального района Республики Татарстан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Пестречинского муниципального района от 5 декабря 2016 года № 68 «О бюджете Пестречинского муниципального района на 2017 год и на плановый период 2018 и 2019 годов» (с изменениями, утвержденными решением Совета Пестречинского муниципального района от 27 декабря 2016 года № 75) следующие изменения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 пункте 2: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абзаце  первом  цифры «542 170,77» заменить на цифры «585 738,4»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абзаце  втором  цифры «542 170,77» заменить на цифры  «606 102,3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ложение № 1 изложить в следующей реда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bCs/>
        </w:rPr>
        <w:t xml:space="preserve"> </w:t>
      </w:r>
      <w:r>
        <w:rPr>
          <w:bCs/>
        </w:rPr>
        <w:tab/>
        <w:tab/>
        <w:t>Приложение № 1 к решению</w:t>
      </w:r>
    </w:p>
    <w:p>
      <w:pPr>
        <w:pStyle w:val="Normal"/>
        <w:ind w:left="5670" w:hanging="0"/>
        <w:rPr/>
      </w:pPr>
      <w:r>
        <w:rPr>
          <w:bCs/>
        </w:rPr>
        <w:t xml:space="preserve">           </w:t>
      </w:r>
      <w:r>
        <w:rPr>
          <w:bCs/>
        </w:rPr>
        <w:tab/>
        <w:tab/>
        <w:t>Совета Пестречинского</w:t>
      </w:r>
    </w:p>
    <w:p>
      <w:pPr>
        <w:pStyle w:val="Normal"/>
        <w:ind w:left="5670" w:hanging="0"/>
        <w:rPr/>
      </w:pPr>
      <w:r>
        <w:rPr>
          <w:bCs/>
        </w:rPr>
        <w:t xml:space="preserve">         </w:t>
      </w:r>
      <w:r>
        <w:rPr>
          <w:bCs/>
        </w:rPr>
        <w:tab/>
        <w:tab/>
        <w:t>муниципального района</w:t>
      </w:r>
    </w:p>
    <w:p>
      <w:pPr>
        <w:pStyle w:val="Normal"/>
        <w:ind w:left="5670" w:hanging="0"/>
        <w:rPr/>
      </w:pPr>
      <w:r>
        <w:rPr/>
        <w:t xml:space="preserve">           </w:t>
      </w:r>
      <w:r>
        <w:rPr/>
        <w:tab/>
        <w:tab/>
        <w:t>от 5 декабря 2016  № 6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речинского района на 2017 год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ыс. руб.)</w:t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837"/>
        <w:gridCol w:w="1503"/>
      </w:tblGrid>
      <w:tr>
        <w:trPr>
          <w:trHeight w:val="585" w:hRule="atLeast"/>
          <w:cantSplit w:val="true"/>
        </w:trPr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/>
              <w:t>Код показателя</w:t>
            </w:r>
          </w:p>
        </w:tc>
        <w:tc>
          <w:tcPr>
            <w:tcW w:w="5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/>
              <w:t>Наименование показателя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 xml:space="preserve">Сумма.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363,9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363,9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iCs/>
              </w:rPr>
            </w:pPr>
            <w:r>
              <w:rPr>
                <w:iCs/>
              </w:rPr>
              <w:t>01 05 00 00 00 0000 50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85 738,4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iCs/>
              </w:rPr>
            </w:pPr>
            <w:r>
              <w:rPr>
                <w:iCs/>
              </w:rPr>
              <w:t>01 05 02 00 00 0000 50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85 738,4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iCs/>
              </w:rPr>
            </w:pPr>
            <w:r>
              <w:rPr>
                <w:iCs/>
              </w:rPr>
              <w:t>01 05 02 01 00 0000 51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85 738,4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5 0000 51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 муниципального  район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85 738,4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 102,3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0 00 0000 60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 102,3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05 02 01 00 0000 610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 102,3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5 0000 61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 бюджета  муниципального  район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 10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В приложении 2 таблицу 1 изложить в следующей редакци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ab/>
        <w:tab/>
      </w:r>
      <w:r>
        <w:rPr>
          <w:bCs/>
        </w:rPr>
        <w:t>Приложение № 2 к решению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ab/>
        <w:t>Совета Пестречинского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>муниципального района</w:t>
      </w:r>
    </w:p>
    <w:p>
      <w:pPr>
        <w:pStyle w:val="Normal"/>
        <w:ind w:left="5670" w:hanging="0"/>
        <w:rPr/>
      </w:pPr>
      <w:r>
        <w:rPr/>
        <w:t xml:space="preserve">           </w:t>
      </w:r>
      <w:r>
        <w:rPr/>
        <w:tab/>
        <w:tab/>
        <w:t>от 5 декабря 2016  № 68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прогнозируемых доходов  бюджета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на 2017 год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ыс. руб.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3"/>
        <w:gridCol w:w="141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 314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947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947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6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2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 в связи с применением  патентной 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7 01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8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54,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 (за исключением имущества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2 01000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платных услуг (работ) 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14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14 06000 00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348 42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 от других бюджетов бюджетной системы Российской 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  <w:t>349 412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2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  <w:t>119 212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3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  <w:t>185 97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муниципальных райо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4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  <w:t>44 229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19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  <w:t>-98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 738,4</w:t>
            </w:r>
          </w:p>
        </w:tc>
      </w:tr>
    </w:tbl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риложении 4 после ст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952 2 02 20302 05 0000 151         Субсидии бюджетам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ов на обеспечение мероприят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реселению граждан из  аварий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жилищного фонда за счет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юджето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952 2 02 25519 05 0000 151        Субсидия бюджетам муницип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йонов на поддержку отрасли культуры”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953 1 11 02085 05 0000 151         Доходы от размещения сумм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ккумулируемых в ходе проведения аукци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 продаже акций, находящих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собственности муниципальных районо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953 1 11 05013 05 0000 151  Доходы, получаемые в виде арендной платы 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емельные участки, государственн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бственность на которые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зграничена и которые расположе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границах сельских поселений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ежселенных территорий муницип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йонов, а также средства от продаж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ава на заключение договоров арен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казанных земельных участков”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953 1 14 02053 05 0000 151  Доходы от реализации иного имуществ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аходящегося в собстве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ниципальных районов (за исключ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мущества муниципальных бюджет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и автономных учреждений, а также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имущества муниципальных унитар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едприятий, в том числе казенных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в части реализации материаль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пасов по указанному имуществу”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953 1 14 06013 05 0000 151   Доходы от продажи земельных участк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осударственная собственност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на которые не разграничена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торые расположены в границ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ельских поселений и межселен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ерриторий муниципальных районов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 приложении 6 таблицу 1 изложить в следующей редакции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left="637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  <w:t>Приложение № 6 к решению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ab/>
        <w:t>Совета Пестречинского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>муниципального района</w:t>
      </w:r>
    </w:p>
    <w:p>
      <w:pPr>
        <w:pStyle w:val="Normal"/>
        <w:ind w:left="5670" w:hanging="0"/>
        <w:rPr/>
      </w:pPr>
      <w:r>
        <w:rPr/>
        <w:t xml:space="preserve">           </w:t>
      </w:r>
      <w:r>
        <w:rPr/>
        <w:tab/>
        <w:tab/>
        <w:t>от 5 декабря 2016  № 68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/>
      </w:pPr>
      <w:r>
        <w:rPr/>
        <w:t>Таблица 1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848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речинского муниципального района на 2017 год</w:t>
            </w:r>
          </w:p>
        </w:tc>
      </w:tr>
    </w:tbl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 тыс.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362"/>
        <w:gridCol w:w="460"/>
        <w:gridCol w:w="537"/>
        <w:gridCol w:w="1512"/>
        <w:gridCol w:w="576"/>
        <w:gridCol w:w="1365"/>
      </w:tblGrid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стречинского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,5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5,8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0,0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4,8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,3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деятельности  комиссий  по делам несовершеннолетни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</w:tr>
      <w:tr>
        <w:trPr>
          <w:trHeight w:val="17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8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96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ный комитет Пестречинского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27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16,6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1,1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3,3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.полномочий по сбору информации поселений входящих в муниципальный рай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25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7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7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исполнительного комит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7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7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7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 государ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7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7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.регистрация актов гражданского состоя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4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административной комисс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пределению перечня должностных ли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 сельскохозяйственной перепис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25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7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25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25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я культуры в Пестречинском муниципальном районе на 2016-2020 год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архивного дела в Пестречинском муниципальн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,2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рамма «Укрепление пожарной безопасности объектов в муниципальном образовании «Пестречинский муниципальный район» РТ на 2014-2016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2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2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2,1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2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2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012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ных мероприятий ОПО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4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25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25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орожных работ в Пестречинском муниципальном район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000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42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000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42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000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42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000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4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8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,7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ого  фонда за счет средств Фонда содействия реформирования  жилищно-коммунального хозяйства 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9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9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ого  фонда за счет средств Фонда содействия реформирования  жилищно-коммунального хозяйства 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9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9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адресная программа по проведению капитального ремонта многоквартирных домов на 2016 год в Пестречинском муниципальном район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многоквартирных дом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за оплату услуг нотариуса за депозитные сч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6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Охрана окружающей среды  Пестречинского  муниципального района на 2011-2015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храны окружающей сре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качества окружающей сре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Ж0151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6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1R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2,7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уемые расходы на реализацию мероприятий подпрограммы "Устойчивое развитие сельских территорий" 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1R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2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местное телевид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5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4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 087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-бюджетная пал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5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5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5,7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34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граждан Республики Татарстан» на 2014-2020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41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41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41,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дотация на выравнивание бюджетной обеспеченности поселений 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8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8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8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8,2</w:t>
            </w:r>
          </w:p>
        </w:tc>
      </w:tr>
      <w:tr>
        <w:trPr>
          <w:trHeight w:val="31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тация на выравнивание бюджетной обеспеченности поселений 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8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8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612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лата имущественных и земельных отнош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1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1,5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9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41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 Отдел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27,3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27,3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2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28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2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28,6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Реализация дошкольного образова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42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98,7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школьных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4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98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4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9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16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16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266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молодым специалистам-школ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436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4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47,9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0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765,6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28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765,6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765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3014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6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2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49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2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2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4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34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3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4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4,7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452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4,7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ые выплаты» на 2014 – 2020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мощ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5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5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социально-экономического положения семей» на 2015 – 2020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6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 365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 «Центр физической культуры, спорта и досуг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89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14,3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14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14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молодым специалист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436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4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16,1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, физической культуры и спорта в Пестречинском муниципальном района на 2016-2020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16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Пестречинского муниципального района на 2016-2020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9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триотическое воспитание молодежи Пестречинского муниципальн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9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государственной молодежной политики в Пестречинском муниципальн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9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й молодежной полит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9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9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6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2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6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етско-юношеского спор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4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4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, физической культуры и спорта в  Пестречинском  муниципальном районе на 2016 – 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2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2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2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076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1,4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4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молодым специалист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436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я культуры в Пестречинском  муниципальном районе на 2016-2020 год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00,0</w:t>
            </w:r>
          </w:p>
        </w:tc>
      </w:tr>
      <w:tr>
        <w:trPr>
          <w:trHeight w:val="31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зейного дела на 2016 – 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6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развитие музеев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6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зее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6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6,9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Развитие библиотечного дела в Пестречинском муниципальном районе на 2016-2020 год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7,0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библиотечного обслужи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7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7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02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02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02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02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б утверждении программы реализации государственной национальной политики на 2014-2020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11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4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11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4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121,4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6 10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. В приложении 7  таблицу 1 изложить в следующей редакции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  <w:t>Приложение № 7 к решению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ab/>
        <w:t>Совета Пестречинского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>муниципального района</w:t>
      </w:r>
    </w:p>
    <w:p>
      <w:pPr>
        <w:pStyle w:val="Normal"/>
        <w:ind w:left="5670" w:hanging="0"/>
        <w:rPr/>
      </w:pPr>
      <w:r>
        <w:rPr/>
        <w:t xml:space="preserve">           </w:t>
      </w:r>
      <w:r>
        <w:rPr/>
        <w:tab/>
        <w:tab/>
        <w:t>от 5 декабря 2016  № 68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/>
      </w:pPr>
      <w:r>
        <w:rPr/>
        <w:t>Таблица 1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2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Распределение  бюджетных ассигнований по разделам, подразделам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м статьям, группам видов расходов классификации расход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Пестречинского муниципального района на 2017 год</w:t>
            </w:r>
          </w:p>
        </w:tc>
      </w:tr>
    </w:tbl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ыс. руб.)</w:t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18"/>
        <w:gridCol w:w="579"/>
        <w:gridCol w:w="1512"/>
        <w:gridCol w:w="576"/>
        <w:gridCol w:w="1516"/>
      </w:tblGrid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7 год 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811,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,5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субсид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5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5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5,8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4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исполнительной в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5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.полномочий по сбору информации от поселений входящих в муниципальный райо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25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49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16,6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1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3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писков кандидатов в присяжные заседатели федеральных судов общей юриспруденции в Р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3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3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3,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5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7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7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исполнительного комит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7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7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9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25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7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25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25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я культуры в Пестречинском муниципальном районе на 2016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архивного дела в Пестречинском муниципальном районе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6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1,5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9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деятельности  комиссий по делам несовершеннолетни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полномочий по деятельности административных комиссий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пределению перечня должностных ли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2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 сельскохозяйственной перепис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.регистрация актов гражданского состоя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4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4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учреждения А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2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2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7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7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7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3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7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2,1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рамма «Укрепление пожарной безопасности объектов в муниципальном образовании «Пестречинский муниципальный район» РТ на 2014-2016 годы.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2,1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2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2,1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2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2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2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ных мероприятий ОПО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1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1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43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25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25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1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1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гидротехнических сооруж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42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дорожных работ в Пестречинском муниципальном район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000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42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000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42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000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42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000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42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204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,7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ого  фонда за счет средств Фонда содействия реформирования  жилищно-коммунального хозяйства Р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9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9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ого  фонда за счет средств Фонда содействия реформирования  жилищно-коммунального хозяйства 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9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9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адресная программа по проведению капитального ремонта многоквартирных домов на 2016 год в Пестречинском муниципальном район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многоквартирных дом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плату услуг нотариуса за депозитные с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6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6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5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5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34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3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е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3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«Охрана окружающей среды  Пестречинского  муниципального района на 2011-2015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храны окружающей сре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качества окружающе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 521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27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27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27,3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28,6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2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28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2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28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Реализация дошко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98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ошкольных образовательных организ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4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98,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4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98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327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161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266,4</w:t>
            </w:r>
          </w:p>
        </w:tc>
      </w:tr>
      <w:tr>
        <w:trPr>
          <w:trHeight w:val="22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765,6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765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молодым специалистам- школ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436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4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47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765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94,9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94,9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5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4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4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рганизаций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14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14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молодым специалистам -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436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молодым специалистам - ДЮС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436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4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38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38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2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2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2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2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Пестречинского муниципального района на 2016-2020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9,2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государственной молодежной политики в Пестречинском муниципальном районе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9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й молодежной поли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9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9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4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2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 я, направленные на развитие образования в 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9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4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34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3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4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4,7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4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4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детско-юношеского спор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4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541,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я культуры в Пестречинском  муниципальном районе на 2016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зейного дела на 2016 – 2020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6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развитие музеев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6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зее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6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6,9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Развитие библиотечного дела в Пестречинском муниципальном районе на 2016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7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библиотечного обслужива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7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7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7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02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02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02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02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б утверждении программы реализации государственной национальной политики на 2014-2020 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4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ульту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11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4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11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4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ы Правительства  Республики Татарста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4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нт Республики Татарстан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4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образований для компенсации доп.расходов возникших в результате решений, принятых органами власти другого уровн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предоставление грантов сельским поселениям 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Ж0151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Ж014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Ж014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26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граждан Республики Татарстан» на 2014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0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7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ые выплаты» на 2014 – 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7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мощ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5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5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15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уемые расходы на реализацию мероприятий подпрограммы "Устойчивое развитие сельских территорий" Р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15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1R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2,7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уемые расходы на реализацию мероприятий подпрограммы "Устойчивое развитие сельских территорий" 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1R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2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социально-экономического положения семей» на 2015 – 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6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5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, физической культуры и спорта в  Пестречинском  муниципальном районе на 2016 – 2020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2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2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2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 на местное телевиде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5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967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41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8,2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дотация на выравнивание бюджетной обеспеченности поселений 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8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8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8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8,2</w:t>
            </w:r>
          </w:p>
        </w:tc>
      </w:tr>
      <w:tr>
        <w:trPr>
          <w:trHeight w:val="22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тация на выравнивание бюджетной обеспеченности поселений 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8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8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образований для компенсации доп.расходов возникших в результате решений, принятых органами власти другого уровн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 10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7. В приложении 8  таблицу 1 изложить в следующей редакции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  <w:t>Приложение № 8 к решению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ab/>
        <w:t>Совета Пестречинского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>муниципального района</w:t>
      </w:r>
    </w:p>
    <w:p>
      <w:pPr>
        <w:pStyle w:val="Normal"/>
        <w:ind w:left="5670" w:hanging="0"/>
        <w:rPr/>
      </w:pPr>
      <w:r>
        <w:rPr/>
        <w:t xml:space="preserve">           </w:t>
      </w:r>
      <w:r>
        <w:rPr/>
        <w:tab/>
        <w:tab/>
        <w:t>от 5 декабря 2016  № 68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/>
      </w:pPr>
      <w:r>
        <w:rPr/>
        <w:t>Таблица 1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3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целевым статьям (государственны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униципальным программам Пестреч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непрограммным направлениям деятельности), группам видов расходов, разделам, подразделам классификации расходов бюджетов бюдже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речинского муниципального района на 2017 год</w:t>
            </w:r>
          </w:p>
        </w:tc>
      </w:tr>
    </w:tbl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60"/>
        <w:gridCol w:w="620"/>
        <w:gridCol w:w="620"/>
        <w:gridCol w:w="620"/>
        <w:gridCol w:w="1766"/>
      </w:tblGrid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4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3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21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21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10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51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10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11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 992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27,3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28,6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537 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28,6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537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2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537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2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537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28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Реализация дошко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98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ошкольных образовательных организ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42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98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42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9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42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9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42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98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43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а молодым специалистам шко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4362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4362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общего образования в государственных образовательных организациях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47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421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47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421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421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421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47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436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436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436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31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882,6</w:t>
            </w:r>
          </w:p>
        </w:tc>
      </w:tr>
      <w:tr>
        <w:trPr>
          <w:trHeight w:val="28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28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765,6</w:t>
            </w:r>
          </w:p>
        </w:tc>
      </w:tr>
      <w:tr>
        <w:trPr>
          <w:trHeight w:val="6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28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765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28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76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28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765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2 08 2530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2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2 08 2530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2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2 08 2530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2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30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30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30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30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на 2016 2020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84,9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5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2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4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2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2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2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4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рганизаций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3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14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3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1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3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1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3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14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436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а молодым специалистам-ДШ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4362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а молодым специалистам -ДЮС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4362 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3 211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3 211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работка и внедрение системы оценки качества образова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4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452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4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452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4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452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4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452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4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ые выплаты» на 2014 – 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09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итанием обучающихся в профессиональных образовательных организациях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других видов социальной помощ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54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 (питание  учащихс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54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54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мощи (питание  учащихс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55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55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55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55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социально-экономического положение семей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8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32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32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32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32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32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32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6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благоприятных условий для устройства детей-сирот и детей, оставшихся без попечения родителей, на воспитание в семью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7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 01 R018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2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уемые расходы на реализацию мероприятий подпрограммы "Устойчивое развитие сельских территорий 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 01 R018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2,7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адресная программа по проведению капитального ремонта многоквартирных домов на 2016 год в Пестречинском муниципальном район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 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8,7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ого фонда за счет средств Фонда содействия реформирования жилищно-коммунальн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 9502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9502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9502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9502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ого фонда за счет средств 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 9602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9602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9602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9602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многоквартирных дом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960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960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960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960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ных мероприя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1 1099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1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99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trHeight w:val="22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Пестречинском муниципальном районе на 2016 – 2020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2,1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Пестречинском муниципальном районе на 2016 – 2020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2,1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управления в области гражданской обороны, предупреждения и ликвидации чрезвычайных ситуаций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1,6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1,6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ультуры в Пестречинском муниципальном район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541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развитие музеев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6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зее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4409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6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4409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6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4409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6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4409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6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4409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7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4409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4409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4409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7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02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02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02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02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02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02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разования в сфере культуры и искусства на 2016 – 2020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0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прочих мероприятий в области культур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1099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4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1099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4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1099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1099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ы Республики Татарст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5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 отдела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Ж 01 452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Ж 01 452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7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 учебные фильмоте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Ж 01 452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7 01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храна окружающей среды, воспроизводство и использование природных ресурсов Пестречинского муниципального района на 2016 – 2020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3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гулирование качества окружающей среды Пестречинского муниципального района на 2016 – 2020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храны окружающей сре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качества окружающей сре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446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446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446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446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 в Пестречинском муниципальном районе на 2016 – 2020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59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7,1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государственной политики в области физической культуры и спорта Пестречинском муниципальном район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7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287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287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287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287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287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287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2</w:t>
            </w:r>
          </w:p>
        </w:tc>
      </w:tr>
      <w:tr>
        <w:trPr>
          <w:trHeight w:val="99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4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                                    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4233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4233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етско-юношеского спор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4365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 и оздоровление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2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132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2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 молодежной политики в Пестречинском муниципальном район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9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молодежной полит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4319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9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4319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4319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4319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9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1 0 00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42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 0 00 0365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42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 0 00 0365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42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 0 00 0365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42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 0 00 0365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42,1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я государственных полномочий по сбору информации от поселений, входящих в МР необходимых для ведения регистра муниципальных нормативных правовых актов РТ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 01 253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253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 00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9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1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1 2536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1 2536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1 2536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1 2536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с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318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56,9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66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66,1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0,0</w:t>
            </w:r>
          </w:p>
        </w:tc>
      </w:tr>
      <w:tr>
        <w:trPr>
          <w:trHeight w:val="13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1,1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5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9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6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66,5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4,8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3,3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0 00 0000 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71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4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34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5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5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5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5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5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9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9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0 00 0000 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5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5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2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2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2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160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5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5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5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5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3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местное телевид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3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91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нсионное обеспечени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91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91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91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4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исполнительного комит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7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плату услуг нотариуса за депозитные сч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60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 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8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8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8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4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8,2</w:t>
            </w:r>
          </w:p>
        </w:tc>
      </w:tr>
      <w:tr>
        <w:trPr>
          <w:trHeight w:val="28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 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6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6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6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6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0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 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4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7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7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7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7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 10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тре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– председатель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речинского муниципального района                                                    Э.М. Ди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Название Знак"/>
    <w:qFormat/>
    <w:rPr>
      <w:i/>
      <w:sz w:val="32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3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spacing w:before="280" w:after="280"/>
    </w:pPr>
    <w:rPr>
      <w:b/>
      <w:bCs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both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spacing w:before="280" w:after="280"/>
    </w:pPr>
    <w:rPr/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48:00Z</dcterms:created>
  <dc:creator>pest-maria</dc:creator>
  <dc:description/>
  <cp:keywords/>
  <dc:language>en-US</dc:language>
  <cp:lastModifiedBy>Admin</cp:lastModifiedBy>
  <cp:lastPrinted>2016-08-15T11:31:00Z</cp:lastPrinted>
  <dcterms:modified xsi:type="dcterms:W3CDTF">2017-09-07T09:13:00Z</dcterms:modified>
  <cp:revision>4</cp:revision>
  <dc:subject/>
  <dc:title>                                                                                                        Приложение №    к решению</dc:title>
</cp:coreProperties>
</file>