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Пятнадцатое заседание Совета 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 Пестречинского муниципального района</w:t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" w:hanging="0"/>
        <w:rPr>
          <w:sz w:val="28"/>
          <w:szCs w:val="28"/>
        </w:rPr>
      </w:pPr>
      <w:r>
        <w:rPr>
          <w:sz w:val="28"/>
          <w:szCs w:val="28"/>
        </w:rPr>
        <w:t>23 ноября 2017 года</w:t>
        <w:tab/>
        <w:tab/>
        <w:tab/>
        <w:tab/>
        <w:t xml:space="preserve">   </w:t>
        <w:tab/>
        <w:t xml:space="preserve">            </w:t>
        <w:tab/>
        <w:tab/>
        <w:t xml:space="preserve">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развития </w:t>
      </w:r>
    </w:p>
    <w:p>
      <w:pPr>
        <w:pStyle w:val="Normal"/>
        <w:ind w:right="-1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тречинского муниципального района </w:t>
      </w:r>
    </w:p>
    <w:p>
      <w:pPr>
        <w:pStyle w:val="Normal"/>
        <w:ind w:right="-161" w:hanging="0"/>
        <w:jc w:val="center"/>
        <w:rPr/>
      </w:pPr>
      <w:r>
        <w:rPr>
          <w:sz w:val="28"/>
          <w:szCs w:val="28"/>
        </w:rPr>
        <w:t>на 2018 год и плановый период 2019 и 2020 годов</w:t>
      </w:r>
    </w:p>
    <w:p>
      <w:pPr>
        <w:pStyle w:val="Normal"/>
        <w:ind w:right="-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табилизации и дальнейшего развития экономики района, эффективности использования муниципальной собственности, а также для формирования условий, обеспечивающих повышение благосостояния населения, заслушав информацию первого заместителя руководителя исполнительного комитета Пестречинского муниципального района «О прогнозе социально-экономического развития Пестречинского муниципального района на 2018 год и плановый период 2019 и 2020 годов», </w:t>
      </w:r>
      <w:r>
        <w:rPr>
          <w:b/>
          <w:sz w:val="28"/>
          <w:szCs w:val="28"/>
        </w:rPr>
        <w:t>Совет Пестречинского муниципальн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Информацию о предварительных итогах социально-экономического развития Пестречинского муниципального района за 2017 год принять к с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Одобрить прогноз социально-экономического развития Пестречинского муниципального района на 2018 год и плановый период 2019 и 2020 годов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3. Рекомендов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ьному комитету Пестречинского муниципального района, руководителям предприятий и организаций всех форм собственности принять необходимые меры, направленные на реализац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9C%D0%BE%D0%B8%20%D0%B4%D0%BE%D0%BA%D1%83%D0%BC%D0%B5%D0%BD%D1%82%D1%8B%5C%D0%A1%D0%B5%D1%81%D1%81%D0%B8%D0%B8%20%D0%A1%D0%BE%D0%B2%D0%B5%D1%82%D0%B0%20%D0%9C%D0%A0%5C%D0%A1%D0%B5%D1%81%D1%81%D0%B8%D0%B8%20%D0%A1%D0%BE%D0%B2%D0%B5%D1%82%D0%B0%20%D0%9C%D0%A0%5C%D0%A1%D0%B5%D1%81%D1%81%D0%B8%D0%B8%20%D0%A1%D0%BE%D0%B2%D0%B5%D1%82%D0%B0%5C%D0%A1%D0%B5%D1%81%D1%81%D0%B8%D1%8F%202012%5C%D0%9F%D1%80%D0%BE%D0%B5%D0%BA%D1%82%5C%D0%9F%D1%80%D0%BE%D0%B5%D0%BA%D1%82%2013%5C%D0%9E%20%D0%BF%D1%80%D0%BE%D0%B3%D0%BD%D0%BE%D0%B7%D0%B5.doc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новных показател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циально-экономического развития на 2018 год и плановый период 2019 и 2020 г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у экономики исполнительного комитета Пестречинского муниципального района ежеквартально осуществлять мониторинг реализации прогноза на 2018 год. Результаты мониторинга направлять в Совет Пестреч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</w:rPr>
        <w:t xml:space="preserve">.  Контроль за исполнением настоящего решения возложить на постоянную комиссию Совета Пестречинского муниципального района по вопросам экономического развития, бюджету, налогам и финан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стре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– председатель Совет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</w:t>
        <w:tab/>
        <w:t xml:space="preserve">  </w:t>
        <w:tab/>
        <w:t xml:space="preserve">                                        Э.М. Дияров</w:t>
      </w:r>
    </w:p>
    <w:p>
      <w:pPr>
        <w:pStyle w:val="Style18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Приложение к решению </w:t>
      </w:r>
    </w:p>
    <w:p>
      <w:pPr>
        <w:pStyle w:val="Style18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Пестречинского</w:t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Style18"/>
        <w:ind w:right="-73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23 ноября 2017 г. № </w:t>
      </w:r>
    </w:p>
    <w:p>
      <w:pPr>
        <w:pStyle w:val="Style1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 экономического развития Пестречинского муниципальн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за 2015-2017 гг. и прогноз на 2018 – 2020 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20"/>
        <w:gridCol w:w="1800"/>
        <w:gridCol w:w="1620"/>
        <w:gridCol w:w="1260"/>
        <w:gridCol w:w="144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Показа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од отч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од  отч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од  оцен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ноз 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роэкономические показа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Валовой территориальный продукт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0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аловая продукция сельск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действующих ценах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 Отгружено товаров собственного производства по ОКВЭД «Добывающ и обраб. произ»,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9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Объем инвестиции (в основной капитал)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действующих ценах каждого года, млн.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Розничный товарообор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ействующих ценах каждого года, млн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 на душу населения,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ботает торговые точки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1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5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4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1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Фонд заработной платы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Численность пост.населения(среднегод),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Среднесписочная числ. работающих,  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Численность зарег. безработны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Доля безработных в общей числ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экономический активного населения, %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жизн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Реальные денежные доходы населения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2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енежные доходы на душу населения, 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98,57</w:t>
            </w:r>
          </w:p>
        </w:tc>
      </w:tr>
      <w:tr>
        <w:trPr>
          <w:trHeight w:val="45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реднемесячная заработная пл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в среднем за год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2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9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68,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Средний размер пенсии, руб.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5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Минимальный  потреб. бюджет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6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Уровень  обеспеченности собств. доходам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Рожд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9</w:t>
            </w:r>
            <w:r>
              <w:rPr>
                <w:sz w:val="18"/>
                <w:szCs w:val="18"/>
              </w:rPr>
              <w:t xml:space="preserve"> (9 ме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Смерт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17 (</w:t>
            </w:r>
            <w:r>
              <w:rPr>
                <w:sz w:val="18"/>
                <w:szCs w:val="18"/>
              </w:rPr>
              <w:t>9 ме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Ввод в эксплуатацию жилых домов за счет все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ов финансирования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промышленный комплек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ловая продукция сельск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действующих ценах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оизводство основных видов с/х продук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ерно (в весе после доработки), тыс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Картофель, тыс. тон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кот и птица (в живом весе), тыс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олоко, тыс. 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Яйцо, млн.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тыс.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и перечисленные в </w:t>
            </w:r>
            <w:r>
              <w:rPr>
                <w:b/>
                <w:sz w:val="24"/>
              </w:rPr>
              <w:t>местный бюдже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5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0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3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3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1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026,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  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0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11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129,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мущественный налог с физич.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95,0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, тыс.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59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3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5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8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3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934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68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дравоохра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ая поли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2,0</w:t>
            </w:r>
          </w:p>
        </w:tc>
      </w:tr>
      <w:tr>
        <w:trPr>
          <w:trHeight w:val="3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8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1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8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9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4:00Z</dcterms:created>
  <dc:creator>Admin</dc:creator>
  <dc:description/>
  <cp:keywords/>
  <dc:language>en-US</dc:language>
  <cp:lastModifiedBy>Альбина</cp:lastModifiedBy>
  <cp:lastPrinted>2017-11-22T08:32:00Z</cp:lastPrinted>
  <dcterms:modified xsi:type="dcterms:W3CDTF">2017-11-24T05:00:00Z</dcterms:modified>
  <cp:revision>25</cp:revision>
  <dc:subject/>
  <dc:title>Двадцать пятое заседание Совета Пестречинского  </dc:title>
</cp:coreProperties>
</file>