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надцат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ноября 2017 года                       </w:t>
        <w:tab/>
        <w:tab/>
        <w:tab/>
        <w:t xml:space="preserve">            </w:t>
        <w:tab/>
        <w:tab/>
        <w:t xml:space="preserve">             №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ходе реализации Программы «Развитие культу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 на 2014-2020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культуры исполнительного комитета Пестречинского муниципального района о ходе реализации  Программы «Развитие культуры в Пестречинском муниципальном районе на 2014-2020 годы» (далее - Программа), </w:t>
      </w:r>
      <w:r>
        <w:rPr>
          <w:b/>
          <w:bCs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ход реализации Программы удовлетворитель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исполнителям Программы в ходе ее дальнейшей реализации активизировать работу по: </w:t>
      </w:r>
    </w:p>
    <w:p>
      <w:pPr>
        <w:pStyle w:val="2"/>
        <w:ind w:firstLine="709"/>
        <w:rPr/>
      </w:pPr>
      <w:r>
        <w:rPr/>
        <w:t xml:space="preserve">- </w:t>
      </w:r>
      <w:r>
        <w:rPr>
          <w:szCs w:val="28"/>
        </w:rPr>
        <w:t>совершенствованию нормативной правовой базы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ю социальных партнеров к проектам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услуг, оказываемых культурно-досугов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валификации и росту профессионального мастерства работников учреждений культуры, повышению служебной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внутреннего туризма, увеличению  числа  туристов и количества посещений объектов культурного наследия гостям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постоянную комиссию Совета Пестречинского муниципального района по социальным вопросам, здравоохранению, образованию, культуре и делам молоде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4:00Z</dcterms:created>
  <dc:creator>Admin</dc:creator>
  <dc:description/>
  <cp:keywords/>
  <dc:language>en-US</dc:language>
  <cp:lastModifiedBy>Альбина</cp:lastModifiedBy>
  <cp:lastPrinted>2017-11-16T16:24:00Z</cp:lastPrinted>
  <dcterms:modified xsi:type="dcterms:W3CDTF">2017-11-24T05:02:00Z</dcterms:modified>
  <cp:revision>6</cp:revision>
  <dc:subject/>
  <dc:title>Проект</dc:title>
</cp:coreProperties>
</file>