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е заседание Совета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 декабря 2017 года                       </w:t>
        <w:tab/>
        <w:tab/>
        <w:tab/>
        <w:t xml:space="preserve">            </w:t>
        <w:tab/>
        <w:tab/>
        <w:t xml:space="preserve">           №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Пестречинского муниципального района от 27 апреля 2009 года № 12 «О порядке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6 сентября 2017 года № 1164 «О внесении изменений в некоторые акты Правительства Российской Федерации» </w:t>
      </w:r>
      <w:r>
        <w:rPr>
          <w:b/>
          <w:sz w:val="28"/>
          <w:szCs w:val="28"/>
        </w:rPr>
        <w:t>Совет Пестреч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6"/>
          <w:sz w:val="28"/>
          <w:szCs w:val="28"/>
        </w:rPr>
        <w:t xml:space="preserve">в Положение о порядке приватизации муниципального имущества Пестречинского муниципального района Республики Татарстан, утвержденное решением Совета Пестречинского  муниципального района Республики Татарстан </w:t>
      </w:r>
      <w:r>
        <w:rPr>
          <w:sz w:val="28"/>
          <w:szCs w:val="28"/>
        </w:rPr>
        <w:t>от 27 апреля 2009 года № 12 «Об утверждении Положения о порядке приватизации муниципального имущества Пестречинского муниципального района Республики Татарста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7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7. Исполнительный комитет вправе при принятии решения о продаже на аукционе имущества, привлечь к осуществлению функций продавца юридических лиц на основании заключенных с ними договоров по результатам конкурсных процеду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8.2. Для участия в продаже имущества претендент вносит задаток в размере 20 процентов начальной цены, указанной в информационном сообщении о проведении аукциона, на счета, указанные в информационном сообщении о проведении аукциона. В случае если функции продавца  осуществляют агент или юридические лица, указанные в пункте 1.7. настоящего Положения, задаток вносится на один из счетов агента или указанных юридических лиц соответственно, указанных в информационном сообщении и открытых в 2 и более кредитных организациях, соответствующих требованиям, установленным статьей 2 Федерального закона «Об открытии банковских счетов и аккредитивов, о заключении договоров 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дополнить подпун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3. В случае если функции продавца осуществляют агент или юридические лица, указанные в пункте 1.7. настоящего Положения, документом, подтверждающим поступление задатка, является выписка со счета агента или указанных юридических лиц соответственно»;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 Прием заявок начинается с даты, объявленной в информационном сообщении о проведении аукциона, и осуществляется в течение не менее 2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етендентов участниками аукциона осуществляется в течение 5 рабочих дней со дня окончания приема указанных заявок. Аукцион проводится не позднее 3-го рабочего дня со дня признания претендентов участниками аукци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15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ивлечения агента или юридических лиц, указанных в пункте 1.7. настоящего Положения, задаток победителя продажи засчитывается в счет оплаты приобретаемого муниципального имущества и подлежит перечислению агентом или указанным юридическими лицами соответственно в установленном порядк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 нарушения агентом или юридическими лицами, указанными в пункте 1.7. настоящего Положения, сроков перечисления задатка победителя продажи агент или указанные юридические лица соответственно уплачивают пени в местный бюджет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http://pravo.tatarstan.ru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5:00Z</dcterms:created>
  <dc:creator>Admin</dc:creator>
  <dc:description/>
  <cp:keywords/>
  <dc:language>en-US</dc:language>
  <cp:lastModifiedBy>Альбина</cp:lastModifiedBy>
  <cp:lastPrinted>2017-12-28T13:23:00Z</cp:lastPrinted>
  <dcterms:modified xsi:type="dcterms:W3CDTF">2017-12-28T10:24:00Z</dcterms:modified>
  <cp:revision>4</cp:revision>
  <dc:subject/>
  <dc:title>Проект</dc:title>
</cp:coreProperties>
</file>