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Внеочередное заседание Совета Пестреч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Пестреч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 декабря 2017 года                       </w:t>
        <w:tab/>
        <w:tab/>
        <w:tab/>
        <w:t xml:space="preserve">        </w:t>
        <w:tab/>
        <w:t xml:space="preserve">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стречинского муниципального района Республики Татар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5 декабря 2016 года № 68 «О бюджете Пестреч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год и на плановый период 2018 и 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информацию председателя Финансово-бюджетной палаты Пестречинского муниципального района, </w:t>
      </w:r>
      <w:r>
        <w:rPr>
          <w:b/>
          <w:bCs/>
          <w:sz w:val="28"/>
          <w:szCs w:val="28"/>
        </w:rPr>
        <w:t>Совет Пестречинского  муниципального района Республики Татарстан решил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решение Совета Пестречинского муниципального района от 5 декабря 2016 года № 68 «О бюджете Пестречинского муниципального района на 2017 год и на плановый период 2018 и 2019 годов» (с изменениями, утвержденными решением Совета Пестречинского муниципального района от 27 декабря 2016 года  № 75, от 14 сентября 2017 года № 104) следующие изменения: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ункте 2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бзаце  первом  цифры «585 738,4» заменить на цифры «646 946,0 »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абзаце  втором  цифры «606 102,3» заменить на цифры  «673 572,5 ».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№ 1 изложить в следующей редак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          </w:t>
      </w:r>
      <w:r>
        <w:rPr>
          <w:bCs/>
        </w:rPr>
        <w:t xml:space="preserve"> </w:t>
      </w:r>
      <w:r>
        <w:rPr>
          <w:bCs/>
        </w:rPr>
        <w:tab/>
        <w:tab/>
        <w:t>Приложение № 1 к решению</w:t>
      </w:r>
    </w:p>
    <w:p>
      <w:pPr>
        <w:pStyle w:val="Normal"/>
        <w:ind w:left="5670" w:hanging="0"/>
        <w:rPr>
          <w:bCs/>
        </w:rPr>
      </w:pPr>
      <w:r>
        <w:rPr>
          <w:bCs/>
        </w:rPr>
        <w:t xml:space="preserve">           </w:t>
      </w:r>
      <w:r>
        <w:rPr>
          <w:bCs/>
        </w:rPr>
        <w:tab/>
        <w:tab/>
        <w:t>Совета Пестречинского</w:t>
      </w:r>
    </w:p>
    <w:p>
      <w:pPr>
        <w:pStyle w:val="Normal"/>
        <w:ind w:left="5670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ab/>
        <w:tab/>
        <w:t>муниципального района</w:t>
      </w:r>
    </w:p>
    <w:p>
      <w:pPr>
        <w:pStyle w:val="Normal"/>
        <w:ind w:left="5670" w:hanging="0"/>
        <w:rPr/>
      </w:pPr>
      <w:r>
        <w:rPr/>
        <w:t xml:space="preserve">           </w:t>
      </w:r>
      <w:r>
        <w:rPr/>
        <w:tab/>
        <w:tab/>
        <w:t>от 5 декабря 2016  № 68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тречинского района на 2017 год</w:t>
      </w:r>
    </w:p>
    <w:p>
      <w:pPr>
        <w:pStyle w:val="ConsNormal"/>
        <w:ind w:left="708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 тыс. руб.)</w:t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5837"/>
        <w:gridCol w:w="1503"/>
      </w:tblGrid>
      <w:tr>
        <w:trPr>
          <w:trHeight w:val="585" w:hRule="atLeast"/>
          <w:cantSplit w:val="true"/>
        </w:trPr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/>
            </w:pPr>
            <w:r>
              <w:rPr/>
              <w:t>Код показателя</w:t>
            </w:r>
          </w:p>
        </w:tc>
        <w:tc>
          <w:tcPr>
            <w:tcW w:w="5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/>
            </w:pPr>
            <w:r>
              <w:rPr/>
              <w:t>Наименование показателя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 xml:space="preserve">Сумма. 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626,5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46 946,0</w:t>
            </w:r>
          </w:p>
        </w:tc>
      </w:tr>
      <w:tr>
        <w:trPr>
          <w:trHeight w:val="345" w:hRule="atLeast"/>
        </w:trPr>
        <w:tc>
          <w:tcPr>
            <w:tcW w:w="2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iCs/>
              </w:rPr>
            </w:pPr>
            <w:r>
              <w:rPr>
                <w:iCs/>
              </w:rPr>
              <w:t>01 05 00 00 00 0000 500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46 946,0</w:t>
            </w:r>
          </w:p>
        </w:tc>
      </w:tr>
      <w:tr>
        <w:trPr>
          <w:trHeight w:val="345" w:hRule="atLeast"/>
        </w:trPr>
        <w:tc>
          <w:tcPr>
            <w:tcW w:w="2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iCs/>
              </w:rPr>
            </w:pPr>
            <w:r>
              <w:rPr>
                <w:iCs/>
              </w:rPr>
              <w:t>01 05 02 00 00 0000 500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46 946,0</w:t>
            </w:r>
          </w:p>
        </w:tc>
      </w:tr>
      <w:tr>
        <w:trPr>
          <w:trHeight w:val="345" w:hRule="atLeast"/>
        </w:trPr>
        <w:tc>
          <w:tcPr>
            <w:tcW w:w="2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iCs/>
              </w:rPr>
            </w:pPr>
            <w:r>
              <w:rPr>
                <w:iCs/>
              </w:rPr>
              <w:t>01 05 02 01 00 0000 510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46 946,0</w:t>
            </w:r>
          </w:p>
        </w:tc>
      </w:tr>
      <w:tr>
        <w:trPr>
          <w:trHeight w:val="345" w:hRule="atLeast"/>
        </w:trPr>
        <w:tc>
          <w:tcPr>
            <w:tcW w:w="2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2 01 05 0000 510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а  муниципального  район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646 946,0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600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3 572,5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2 00 00 0000 600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3 572,5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1 05 02 01 00 0000 610 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3 572,5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2 01 05 0000 610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ньшение  прочих остатков денежных средств  бюджета  муниципального  район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3 572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В приложении № 2 таблицу1 изложить в следующей редакции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ab/>
        <w:tab/>
        <w:tab/>
        <w:tab/>
      </w:r>
      <w:r>
        <w:rPr>
          <w:bCs/>
        </w:rPr>
        <w:t>Приложение № 2 к решению</w:t>
      </w:r>
    </w:p>
    <w:p>
      <w:pPr>
        <w:pStyle w:val="Normal"/>
        <w:ind w:left="5670" w:hanging="0"/>
        <w:rPr>
          <w:bCs/>
        </w:rPr>
      </w:pPr>
      <w:r>
        <w:rPr>
          <w:bCs/>
        </w:rPr>
        <w:t xml:space="preserve">           </w:t>
      </w:r>
      <w:r>
        <w:rPr>
          <w:bCs/>
        </w:rPr>
        <w:tab/>
        <w:tab/>
        <w:t>Совета Пестречинского</w:t>
      </w:r>
    </w:p>
    <w:p>
      <w:pPr>
        <w:pStyle w:val="Normal"/>
        <w:ind w:left="5670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ab/>
        <w:tab/>
        <w:t>муниципального района</w:t>
      </w:r>
    </w:p>
    <w:p>
      <w:pPr>
        <w:pStyle w:val="Normal"/>
        <w:ind w:left="5670" w:hanging="0"/>
        <w:rPr/>
      </w:pPr>
      <w:r>
        <w:rPr/>
        <w:t xml:space="preserve">           </w:t>
      </w:r>
      <w:r>
        <w:rPr/>
        <w:tab/>
        <w:tab/>
        <w:t>от 5 декабря 2016  № 68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прогнозируемых доходов  бюджета 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речинского муниципального района на 2017 год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тыс. руб.)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93"/>
        <w:gridCol w:w="141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 552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 552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204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2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2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 в связи с применением  патентной  системы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5 04000 02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бычу полезных ископаем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 07 01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, сб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8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6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2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szCs w:val="20"/>
              </w:rPr>
              <w:t>1 11 05025 05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сдачи в аренду имущества, находящегося в 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 (за исключением имущества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11 0503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2 01000 01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оказания платных услуг (работ)  и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13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47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13 02995 05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47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14 00000 00 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4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продажи земельных участков, находящихся в государственной и муниципальной  собственности (за исключением земельных участков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14 06000 00 0000 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64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14 06013 05 0000 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74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14 06025 05 0000 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9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еречис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87 760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 от других бюджетов бюджетной системы Российской 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02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9 948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02 02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6 353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02 03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4 443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муниципальных район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02 04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 151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19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2 187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6 946,0</w:t>
            </w:r>
          </w:p>
        </w:tc>
      </w:tr>
    </w:tbl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4. В приложении № 6 таблицу 1 изложить в следующей редакции: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left="637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  <w:t>Приложение № 6 к решению</w:t>
      </w:r>
    </w:p>
    <w:p>
      <w:pPr>
        <w:pStyle w:val="Normal"/>
        <w:ind w:left="5670" w:hanging="0"/>
        <w:rPr>
          <w:bCs/>
        </w:rPr>
      </w:pPr>
      <w:r>
        <w:rPr>
          <w:bCs/>
        </w:rPr>
        <w:t xml:space="preserve">           </w:t>
      </w:r>
      <w:r>
        <w:rPr>
          <w:bCs/>
        </w:rPr>
        <w:tab/>
        <w:tab/>
        <w:t>Совета Пестречинского</w:t>
      </w:r>
    </w:p>
    <w:p>
      <w:pPr>
        <w:pStyle w:val="Normal"/>
        <w:ind w:left="5670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ab/>
        <w:tab/>
        <w:t>муниципального района</w:t>
      </w:r>
    </w:p>
    <w:p>
      <w:pPr>
        <w:pStyle w:val="Normal"/>
        <w:ind w:left="5670" w:hanging="0"/>
        <w:rPr/>
      </w:pPr>
      <w:r>
        <w:rPr/>
        <w:t xml:space="preserve">           </w:t>
      </w:r>
      <w:r>
        <w:rPr/>
        <w:tab/>
        <w:tab/>
        <w:t>от 5 декабря 2016  № 68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right"/>
        <w:rPr/>
      </w:pPr>
      <w:r>
        <w:rPr/>
        <w:t>Таблица 1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848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тречинского муниципального района на 2017 год</w:t>
            </w:r>
          </w:p>
        </w:tc>
      </w:tr>
    </w:tbl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тыс. руб.)</w:t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362"/>
        <w:gridCol w:w="460"/>
        <w:gridCol w:w="537"/>
        <w:gridCol w:w="1512"/>
        <w:gridCol w:w="576"/>
        <w:gridCol w:w="1294"/>
      </w:tblGrid>
      <w:tr>
        <w:trPr>
          <w:trHeight w:val="126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от  11 декабря 2015 г. № 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 г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Пестречинского муниципальн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32,2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32,2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32,2</w:t>
            </w:r>
          </w:p>
        </w:tc>
      </w:tr>
      <w:tr>
        <w:trPr>
          <w:trHeight w:val="18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32,2</w:t>
            </w:r>
          </w:p>
        </w:tc>
      </w:tr>
      <w:tr>
        <w:trPr>
          <w:trHeight w:val="15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883,5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883,5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883,5</w:t>
            </w:r>
          </w:p>
        </w:tc>
      </w:tr>
      <w:tr>
        <w:trPr>
          <w:trHeight w:val="18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21,1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27,2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2</w:t>
            </w:r>
          </w:p>
        </w:tc>
      </w:tr>
      <w:tr>
        <w:trPr>
          <w:trHeight w:val="126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3,7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3,7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3,7</w:t>
            </w:r>
          </w:p>
        </w:tc>
      </w:tr>
      <w:tr>
        <w:trPr>
          <w:trHeight w:val="18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0,1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6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74,3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деятельности  комиссий  по делам несовершеннолетни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,3</w:t>
            </w:r>
          </w:p>
        </w:tc>
      </w:tr>
      <w:tr>
        <w:trPr>
          <w:trHeight w:val="18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0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9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1,0</w:t>
            </w:r>
          </w:p>
        </w:tc>
      </w:tr>
      <w:tr>
        <w:trPr>
          <w:trHeight w:val="3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943,7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й комитет Пестречинского муниципальн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897,5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386,4</w:t>
            </w:r>
          </w:p>
        </w:tc>
      </w:tr>
      <w:tr>
        <w:trPr>
          <w:trHeight w:val="18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50,8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50,5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1</w:t>
            </w:r>
          </w:p>
        </w:tc>
      </w:tr>
      <w:tr>
        <w:trPr>
          <w:trHeight w:val="76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молодежной политик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5</w:t>
            </w:r>
          </w:p>
        </w:tc>
      </w:tr>
      <w:tr>
        <w:trPr>
          <w:trHeight w:val="18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5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825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5</w:t>
            </w:r>
          </w:p>
        </w:tc>
      </w:tr>
      <w:tr>
        <w:trPr>
          <w:trHeight w:val="18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825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5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сбору информации поселений входящих в муниципальный райо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125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кандидатов в присяжные заседатели федеральных судов общей юриспруденции в Р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7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, референдум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2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54,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54,0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исполнительного комит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7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54,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7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54,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39,6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970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0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 государ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970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0</w:t>
            </w:r>
          </w:p>
        </w:tc>
      </w:tr>
      <w:tr>
        <w:trPr>
          <w:trHeight w:val="10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970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0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,4</w:t>
            </w:r>
          </w:p>
        </w:tc>
      </w:tr>
      <w:tr>
        <w:trPr>
          <w:trHeight w:val="18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,4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административной комисс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9</w:t>
            </w:r>
          </w:p>
        </w:tc>
      </w:tr>
      <w:tr>
        <w:trPr>
          <w:trHeight w:val="18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1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архивного де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пределению перечня должностных ли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18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ремонт социальной и инженерной инфраструктуры госсобственност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72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1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72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1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9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деятельности  по опеке и попечительств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0325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7</w:t>
            </w:r>
          </w:p>
        </w:tc>
      </w:tr>
      <w:tr>
        <w:trPr>
          <w:trHeight w:val="18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0325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,6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0325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</w:t>
            </w:r>
          </w:p>
        </w:tc>
      </w:tr>
      <w:tr>
        <w:trPr>
          <w:trHeight w:val="10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я культуры в Пестречинском муниципальном районе на 2016-2020 го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,2</w:t>
            </w:r>
          </w:p>
        </w:tc>
      </w:tr>
      <w:tr>
        <w:trPr>
          <w:trHeight w:val="96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архивного дела в Пестречинском муниципальном район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,2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ализация государственной политики в области архивного дел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,2</w:t>
            </w:r>
          </w:p>
        </w:tc>
      </w:tr>
      <w:tr>
        <w:trPr>
          <w:trHeight w:val="15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01440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,2</w:t>
            </w:r>
          </w:p>
        </w:tc>
      </w:tr>
      <w:tr>
        <w:trPr>
          <w:trHeight w:val="18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01440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4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01440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8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3,5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3,5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3,5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3,5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3,5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99,7</w:t>
            </w:r>
          </w:p>
        </w:tc>
      </w:tr>
      <w:tr>
        <w:trPr>
          <w:trHeight w:val="126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99,7</w:t>
            </w:r>
          </w:p>
        </w:tc>
      </w:tr>
      <w:tr>
        <w:trPr>
          <w:trHeight w:val="10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целевая программа «Пожарная безопасность в Пестречинском  муниципальном районе на 2014-2020 год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94,5</w:t>
            </w:r>
          </w:p>
        </w:tc>
      </w:tr>
      <w:tr>
        <w:trPr>
          <w:trHeight w:val="126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22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94,5</w:t>
            </w:r>
          </w:p>
        </w:tc>
      </w:tr>
      <w:tr>
        <w:trPr>
          <w:trHeight w:val="18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22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63,6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22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22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ных мероприятий ОПО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2</w:t>
            </w:r>
          </w:p>
        </w:tc>
      </w:tr>
      <w:tr>
        <w:trPr>
          <w:trHeight w:val="18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2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861,6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1,9</w:t>
            </w:r>
          </w:p>
        </w:tc>
      </w:tr>
      <w:tr>
        <w:trPr>
          <w:trHeight w:val="126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истема химической и биологической безопасности Республики Татарстан на 2015 – 2020 год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39,2</w:t>
            </w:r>
          </w:p>
        </w:tc>
      </w:tr>
      <w:tr>
        <w:trPr>
          <w:trHeight w:val="126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упреждение болезней животных и защита населения от болезней общих для человека и животных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39,2</w:t>
            </w:r>
          </w:p>
        </w:tc>
      </w:tr>
      <w:tr>
        <w:trPr>
          <w:trHeight w:val="137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в сфере организации и проведения мероприятий по предупреждению и ликвидации болезней животны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125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39,2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125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39,2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оддержку животново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673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673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9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61,9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ГТ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9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61,9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9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61,9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орожных работ в Пестречинском муниципальном район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100003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884,3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100003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884,3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управление дорожным хозяйств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100003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884,3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100003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884,3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оддержку животново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172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43,5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172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43,5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39,7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50,5</w:t>
            </w:r>
          </w:p>
        </w:tc>
      </w:tr>
      <w:tr>
        <w:trPr>
          <w:trHeight w:val="15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ого  фонда за счет средств Фонда содействия реформирования  жилищно-коммунального хозяйства Р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019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87,6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019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87,6</w:t>
            </w:r>
          </w:p>
        </w:tc>
      </w:tr>
      <w:tr>
        <w:trPr>
          <w:trHeight w:val="15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ого  фонда за счет средств Фонда содействия реформирования  жилищно-коммунального хозяйства 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019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</w:t>
            </w:r>
          </w:p>
        </w:tc>
      </w:tr>
      <w:tr>
        <w:trPr>
          <w:trHeight w:val="10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019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</w:t>
            </w:r>
          </w:p>
        </w:tc>
      </w:tr>
      <w:tr>
        <w:trPr>
          <w:trHeight w:val="126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адресная программа по проведению капитального ремонта многоквартирных домов на 2017 год в Пестречинском муниципальном район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56,0</w:t>
            </w:r>
          </w:p>
        </w:tc>
      </w:tr>
      <w:tr>
        <w:trPr>
          <w:trHeight w:val="111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своевременного проведения капитального ремонта общего имущества в многоквартирных домах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56,0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многоквартирных дом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0196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56,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0196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56,0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за оплату услуг нотариуса за депозитные сч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76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5,5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2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5,5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2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5,5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,7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,7</w:t>
            </w:r>
          </w:p>
        </w:tc>
      </w:tr>
      <w:tr>
        <w:trPr>
          <w:trHeight w:val="153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существлению государственного контроля и надзора в области долевого строительства многоквартирных домов и иных объектов недвижи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,7</w:t>
            </w:r>
          </w:p>
        </w:tc>
      </w:tr>
      <w:tr>
        <w:trPr>
          <w:trHeight w:val="18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3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13,0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13,0</w:t>
            </w:r>
          </w:p>
        </w:tc>
      </w:tr>
      <w:tr>
        <w:trPr>
          <w:trHeight w:val="7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окружающей среды  Пестречинского  муниципального райо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13,0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храны окружающей сред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13,0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гулированию качества окружающей сре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1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13,0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174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13,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,2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1R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муниципальных учреждений культуры за счет средств федерального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Ж0151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139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муниципальных учреждений культуры, находящихся на территории сельских поселений, за счет средств федерального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Ж0151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,4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,4</w:t>
            </w:r>
          </w:p>
        </w:tc>
      </w:tr>
      <w:tr>
        <w:trPr>
          <w:trHeight w:val="7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здравоохранения Республики Татарстан до 2020 год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,4</w:t>
            </w:r>
          </w:p>
        </w:tc>
      </w:tr>
      <w:tr>
        <w:trPr>
          <w:trHeight w:val="126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,4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филактика инфекционных заболеваний, включая иммунопрофилактику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,4</w:t>
            </w:r>
          </w:p>
        </w:tc>
      </w:tr>
      <w:tr>
        <w:trPr>
          <w:trHeight w:val="6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проведению противоэпидемических мероприят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,4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,4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74,0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0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81,3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0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,1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други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0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,2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15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14,4</w:t>
            </w:r>
          </w:p>
        </w:tc>
      </w:tr>
      <w:tr>
        <w:trPr>
          <w:trHeight w:val="126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уемые расходы на реализацию мероприятий подпрограммы «Устойчивое развитие сельских территорий» Р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15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14,4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1R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78,3</w:t>
            </w:r>
          </w:p>
        </w:tc>
      </w:tr>
      <w:tr>
        <w:trPr>
          <w:trHeight w:val="126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уемые расходы на реализацию мероприятий подпрограммы «Устойчивое развитие сельских территорий» 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1R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78,3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36,6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местное телевид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5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36,6</w:t>
            </w:r>
          </w:p>
        </w:tc>
      </w:tr>
      <w:tr>
        <w:trPr>
          <w:trHeight w:val="3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 777,2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бюджетная пал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80,4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80,4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80,4</w:t>
            </w:r>
          </w:p>
        </w:tc>
      </w:tr>
      <w:tr>
        <w:trPr>
          <w:trHeight w:val="18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96,2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3,6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2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90,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17,8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1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72,4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434,6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3,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</w:tr>
      <w:tr>
        <w:trPr>
          <w:trHeight w:val="109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граждан Республики Татарстан на 2014-2020 год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</w:tr>
      <w:tr>
        <w:trPr>
          <w:trHeight w:val="26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</w:tr>
      <w:tr>
        <w:trPr>
          <w:trHeight w:val="69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541,6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бюджетам муниципальных образова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541,6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541,6</w:t>
            </w:r>
          </w:p>
        </w:tc>
      </w:tr>
      <w:tr>
        <w:trPr>
          <w:trHeight w:val="126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 xml:space="preserve"> дотация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8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318,2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8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318,2</w:t>
            </w:r>
          </w:p>
        </w:tc>
      </w:tr>
      <w:tr>
        <w:trPr>
          <w:trHeight w:val="295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тация на выравнивание бюджетной обеспеченности поселений , источником финансового обеспечения которых являются субвенции бюджетам муниципальных районов на реализацию государственных полномочий по расчету и предоставлению дотаций поселениям из регионального фонда финансовой поддержки поселений, передаваемые из бюджета 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8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,4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8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,4</w:t>
            </w:r>
          </w:p>
        </w:tc>
      </w:tr>
      <w:tr>
        <w:trPr>
          <w:trHeight w:val="3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 361,2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лата имущественных и земельных отнош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90,2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90,2</w:t>
            </w:r>
          </w:p>
        </w:tc>
      </w:tr>
      <w:tr>
        <w:trPr>
          <w:trHeight w:val="18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87,0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95,6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</w:tr>
      <w:tr>
        <w:trPr>
          <w:trHeight w:val="3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490,2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Отдел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дошкольного образования, включая инклюзивное  на 2016 – 2020 год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21,2</w:t>
            </w:r>
          </w:p>
        </w:tc>
      </w:tr>
      <w:tr>
        <w:trPr>
          <w:trHeight w:val="150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21,2</w:t>
            </w:r>
          </w:p>
        </w:tc>
      </w:tr>
      <w:tr>
        <w:trPr>
          <w:trHeight w:val="154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25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280,2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25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280,2</w:t>
            </w:r>
          </w:p>
        </w:tc>
      </w:tr>
      <w:tr>
        <w:trPr>
          <w:trHeight w:val="32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Реализация дошко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34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732,3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34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732,3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34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732,3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молодым специалистам-са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4436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 744,2</w:t>
            </w:r>
          </w:p>
        </w:tc>
      </w:tr>
      <w:tr>
        <w:trPr>
          <w:trHeight w:val="89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в Пестречинском муниципальном районе на 2016 – 2020 год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 744,2</w:t>
            </w:r>
          </w:p>
        </w:tc>
      </w:tr>
      <w:tr>
        <w:trPr>
          <w:trHeight w:val="78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общего образования, включая инклюзивное на 2016 – 2020 год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898,5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молодым специалистам- школ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1436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9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включая школы – детские са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24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454,0</w:t>
            </w:r>
          </w:p>
        </w:tc>
      </w:tr>
      <w:tr>
        <w:trPr>
          <w:trHeight w:val="293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 и бесплатного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 286,6</w:t>
            </w:r>
          </w:p>
        </w:tc>
      </w:tr>
      <w:tr>
        <w:trPr>
          <w:trHeight w:val="244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825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 286,6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825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 286,6</w:t>
            </w:r>
          </w:p>
        </w:tc>
      </w:tr>
      <w:tr>
        <w:trPr>
          <w:trHeight w:val="68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дополнительного образования на 2016 - 2020 год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45,7</w:t>
            </w:r>
          </w:p>
        </w:tc>
      </w:tr>
      <w:tr>
        <w:trPr>
          <w:trHeight w:val="97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предоставления дополнительного образования детей в муниципальных организация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45,7</w:t>
            </w:r>
          </w:p>
        </w:tc>
      </w:tr>
      <w:tr>
        <w:trPr>
          <w:trHeight w:val="136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142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45,7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142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45,7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6,0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, занятости детей и молодеж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12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6,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196,7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по информационному обеспечению учреждений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825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62,5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825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62,5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34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развитие образования в 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9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88,4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34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3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образования в Республике Татарст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3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0</w:t>
            </w:r>
          </w:p>
        </w:tc>
      </w:tr>
      <w:tr>
        <w:trPr>
          <w:trHeight w:val="149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245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78,3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245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78,3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94,0</w:t>
            </w:r>
          </w:p>
        </w:tc>
      </w:tr>
      <w:tr>
        <w:trPr>
          <w:trHeight w:val="9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граждан Республики Татарстан на 2014 – 2020 год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94,0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ые выплаты на 2014 – 2020 год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94,0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питанием обучающихся в образовательных организациях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94,0</w:t>
            </w:r>
          </w:p>
        </w:tc>
      </w:tr>
      <w:tr>
        <w:trPr>
          <w:trHeight w:val="4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205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94,0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205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94,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72,0</w:t>
            </w:r>
          </w:p>
        </w:tc>
      </w:tr>
      <w:tr>
        <w:trPr>
          <w:trHeight w:val="7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граждан Республики Татарстан на 2014 – 2020 год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72,0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лучшение социально-экономического положения семей на 2015 – 2020 год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72,0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системы мер социальной поддержки семей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72,0</w:t>
            </w:r>
          </w:p>
        </w:tc>
      </w:tr>
      <w:tr>
        <w:trPr>
          <w:trHeight w:val="15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011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72,0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011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011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66,0</w:t>
            </w:r>
          </w:p>
        </w:tc>
      </w:tr>
      <w:tr>
        <w:trPr>
          <w:trHeight w:val="3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0 734,1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дежная политика, физическая культура и спо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дополнительного образования на 2016 - 2020 год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483,6</w:t>
            </w:r>
          </w:p>
        </w:tc>
      </w:tr>
      <w:tr>
        <w:trPr>
          <w:trHeight w:val="126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предоставления дополнительного образования детей в муниципальных организация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106,4</w:t>
            </w:r>
          </w:p>
        </w:tc>
      </w:tr>
      <w:tr>
        <w:trPr>
          <w:trHeight w:val="15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14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106,4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14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106,4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молодым специалистам - ДЮС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4436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</w:tc>
      </w:tr>
      <w:tr>
        <w:trPr>
          <w:trHeight w:val="15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ддержку тренеров-преподавателей и спортсменов-инструкторов, работающих в учреждениях по внешкольной работе с детьми за высокие результа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14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5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691,1</w:t>
            </w:r>
          </w:p>
        </w:tc>
      </w:tr>
      <w:tr>
        <w:trPr>
          <w:trHeight w:val="15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олодежной политики, физической культуры и спорта в Пестречинском муниципальном района на 2016-2020 го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691,1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лодежь Пестречинского муниципального района на 2016-2020 год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84,2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атриотическое воспитание молодежи Пестречинского муниципальн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84,2</w:t>
            </w:r>
          </w:p>
        </w:tc>
      </w:tr>
      <w:tr>
        <w:trPr>
          <w:trHeight w:val="126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государственной молодежной политики в Пестречинском муниципальном район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84,2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деятельности  учреждений молодежной полит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143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84,2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143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84,2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1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06,9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, занятости детей и молодеж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12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06,9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етско-юношеского спор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143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,8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143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,8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6,3</w:t>
            </w:r>
          </w:p>
        </w:tc>
      </w:tr>
      <w:tr>
        <w:trPr>
          <w:trHeight w:val="15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олодежной политики, физической культуры и спорта в  Пестречинском  муниципальном районе на 2016 – 2020 год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6,3</w:t>
            </w:r>
          </w:p>
        </w:tc>
      </w:tr>
      <w:tr>
        <w:trPr>
          <w:trHeight w:val="126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в Пестречинском муниципальном районе на 2016 – 2020 год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6,3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физической культуры и спорта в области массового спор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112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6,3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112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0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112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34,3</w:t>
            </w:r>
          </w:p>
        </w:tc>
      </w:tr>
      <w:tr>
        <w:trPr>
          <w:trHeight w:val="3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 804,8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дополнительного образования на 2016 - 2020 год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74,0</w:t>
            </w:r>
          </w:p>
        </w:tc>
      </w:tr>
      <w:tr>
        <w:trPr>
          <w:trHeight w:val="15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142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56,6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142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56,6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молодым специалистам- культу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4436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</w:t>
            </w:r>
          </w:p>
        </w:tc>
      </w:tr>
      <w:tr>
        <w:trPr>
          <w:trHeight w:val="126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я культуры в Пестречинском  муниципальном районе на 2016-2020 год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868,0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зейного дела на 2016 – 2020 год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12,2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Комплексное развитие музеев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12,2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зее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144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12,2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144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12,2</w:t>
            </w:r>
          </w:p>
        </w:tc>
      </w:tr>
      <w:tr>
        <w:trPr>
          <w:trHeight w:val="106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одпрограмма «Развитие библиотечного дела в Пестречинском муниципальном районе на 2016-2020 год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717,5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системы библиотечного обслуживани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717,5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144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717,5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144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717,5</w:t>
            </w:r>
          </w:p>
        </w:tc>
      </w:tr>
      <w:tr>
        <w:trPr>
          <w:trHeight w:val="126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лубных концертных организаций и исполнительского искусства на 2016 – 2020 год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564,3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современного музыкального искусств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564,3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лубов и культурно-досуговых центр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01440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564,3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01440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564,3</w:t>
            </w:r>
          </w:p>
        </w:tc>
      </w:tr>
      <w:tr>
        <w:trPr>
          <w:trHeight w:val="126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ализации государственной национальной политики на 2014-2020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6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14,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6011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14,0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6011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14,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ы 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0144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18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Ж0145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41,7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Ж0145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41,7</w:t>
            </w:r>
          </w:p>
        </w:tc>
      </w:tr>
      <w:tr>
        <w:trPr>
          <w:trHeight w:val="3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 983,7</w:t>
            </w:r>
          </w:p>
        </w:tc>
      </w:tr>
      <w:tr>
        <w:trPr>
          <w:trHeight w:val="15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Централизованная бухгалтерия органов местного самоуправления Пестречинского муниципального района Республики Татарстан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77,6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77,6</w:t>
            </w:r>
          </w:p>
        </w:tc>
      </w:tr>
      <w:tr>
        <w:trPr>
          <w:trHeight w:val="18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6,30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,30</w:t>
            </w:r>
          </w:p>
        </w:tc>
      </w:tr>
      <w:tr>
        <w:trPr>
          <w:trHeight w:val="3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477,60</w:t>
            </w:r>
          </w:p>
        </w:tc>
      </w:tr>
      <w:tr>
        <w:trPr>
          <w:trHeight w:val="3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3 57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>5. В приложении № 7таблицу 1 изложить в следующей редакции: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  <w:t>Приложение № 7 к решению</w:t>
      </w:r>
    </w:p>
    <w:p>
      <w:pPr>
        <w:pStyle w:val="Normal"/>
        <w:ind w:left="5670" w:hanging="0"/>
        <w:rPr>
          <w:bCs/>
        </w:rPr>
      </w:pPr>
      <w:r>
        <w:rPr>
          <w:bCs/>
        </w:rPr>
        <w:t xml:space="preserve">           </w:t>
      </w:r>
      <w:r>
        <w:rPr>
          <w:bCs/>
        </w:rPr>
        <w:tab/>
        <w:tab/>
        <w:t>Совета Пестречинского</w:t>
      </w:r>
    </w:p>
    <w:p>
      <w:pPr>
        <w:pStyle w:val="Normal"/>
        <w:ind w:left="5670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ab/>
        <w:tab/>
        <w:t>муниципального района</w:t>
      </w:r>
    </w:p>
    <w:p>
      <w:pPr>
        <w:pStyle w:val="Normal"/>
        <w:ind w:left="5670" w:hanging="0"/>
        <w:rPr/>
      </w:pPr>
      <w:r>
        <w:rPr/>
        <w:t xml:space="preserve">           </w:t>
      </w:r>
      <w:r>
        <w:rPr/>
        <w:tab/>
        <w:tab/>
        <w:t>от 5 декабря 2016  № 68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right"/>
        <w:rPr/>
      </w:pPr>
      <w:r>
        <w:rPr/>
        <w:t>Таблица 1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12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Распределение  бюджетных ассигнований по разделам, подразделам,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м статьям, группам видов расходов классификации расходо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Пестречинского муниципального района на 2017 год</w:t>
            </w:r>
          </w:p>
        </w:tc>
      </w:tr>
    </w:tbl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тыс. руб.)</w:t>
      </w:r>
    </w:p>
    <w:tbl>
      <w:tblPr>
        <w:tblW w:w="10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61"/>
        <w:gridCol w:w="909"/>
        <w:gridCol w:w="1874"/>
        <w:gridCol w:w="952"/>
        <w:gridCol w:w="1448"/>
      </w:tblGrid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7 год 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170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2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2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2,2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2,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83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83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83,5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21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27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исполнительной в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15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в области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8253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5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8253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гос. полномочий по сбору информации от поселений входящих в муниципальный район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1253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58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86,4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50,8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0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1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7,8</w:t>
            </w:r>
          </w:p>
        </w:tc>
      </w:tr>
      <w:tr>
        <w:trPr>
          <w:trHeight w:val="44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в области молодежной политик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5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списков кандидатов в присяжные заседатели федеральных судов общей юриспруденции в РФ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34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34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34,1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86,3</w:t>
            </w:r>
          </w:p>
        </w:tc>
      </w:tr>
      <w:tr>
        <w:trPr>
          <w:trHeight w:val="2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7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4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4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исполнительного комит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74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4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74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4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32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по деятельности  по опеке и попечительству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3253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7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3253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3253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я культуры в Пестречинском муниципальном районе на 2016-2020 г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архивного дела в Пестречинском муниципальном районе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7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государственной политики в области архивного дела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701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701440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2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701440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701440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96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20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0,2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7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5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1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Централизованная бухгалтерия органов местного самоуправления Пестречинского муниципального района Республики Татарстан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9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7,6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9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6,3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9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3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по деятельности  комиссий по делам несовершеннолетни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2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3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2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2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государственных полномочий по деятельности административных комиссий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27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9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27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27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3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52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3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7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по определению перечня должностных лиц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3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3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. регистрация актов гражданского состоя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9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4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9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4</w:t>
            </w:r>
          </w:p>
        </w:tc>
      </w:tr>
      <w:tr>
        <w:trPr>
          <w:trHeight w:val="53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9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9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93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23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1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23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51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ремонт социальной и инженерной инфраструктуры госсобствен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23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1</w:t>
            </w:r>
          </w:p>
        </w:tc>
      </w:tr>
      <w:tr>
        <w:trPr>
          <w:trHeight w:val="46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23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70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70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70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53,5</w:t>
            </w:r>
          </w:p>
        </w:tc>
      </w:tr>
      <w:tr>
        <w:trPr>
          <w:trHeight w:val="49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3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3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3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511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3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23,0</w:t>
            </w:r>
          </w:p>
        </w:tc>
      </w:tr>
      <w:tr>
        <w:trPr>
          <w:trHeight w:val="2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4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целевая программа «Пожарная безопасность в Пестречинском  муниципальном районе на 2014-2020 годы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4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1226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4,5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12267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3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12267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12267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ных мероприятий ОПОП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109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109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1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861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1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истема химической и биологической безопасности Республики Татарстан на 2015 – 2020 годы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9,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упреждение болезней животных и защита населения от болезней общих для человека и животных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9,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в сфере организации и проведения мероприятий по предупреждению и ликвидации болезней животны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253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9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253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9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оддержку животновод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67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6732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1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1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ремонт гидротехнических сооруж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04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1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04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1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884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дорожных работ в Пестречинском муниципальном район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1000036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84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1000036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84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управление дорожным хозяйство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1000036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84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10000365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84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1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3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расселения, застройки, развития инженерной, транспортной инфраструктур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723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3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723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3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789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50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ого  фонда за счет средств Фонда содействия реформирования  жилищно-коммунального хозяйства РФ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95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7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95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7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ого  фонда за счет средств Фонда содействия реформирования  жилищно-коммунального хозяйства 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96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96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адресная программа по проведению капитального ремонта многоквартирных домов на 2017 год в Пестречинском муниципальном район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6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своевременного проведения капитального ремонта общего имущества в многоквартирных домах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1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6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многоквартирных дом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196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6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196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6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оплату услуг нотариуса за депозитные сч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60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52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60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15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15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5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1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34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1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2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1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3,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е расход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7</w:t>
            </w:r>
          </w:p>
        </w:tc>
      </w:tr>
      <w:tr>
        <w:trPr>
          <w:trHeight w:val="1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по осуществлению государственного контроля и надзора в области долевого строительства многоквартирных домов и иных объектов недвижим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3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7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3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</w:t>
            </w:r>
          </w:p>
        </w:tc>
      </w:tr>
      <w:tr>
        <w:trPr>
          <w:trHeight w:val="52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3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13,0</w:t>
            </w:r>
          </w:p>
        </w:tc>
      </w:tr>
      <w:tr>
        <w:trPr>
          <w:trHeight w:val="5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3,0</w:t>
            </w:r>
          </w:p>
        </w:tc>
      </w:tr>
      <w:tr>
        <w:trPr>
          <w:trHeight w:val="47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храна окружающей среды  Пестречинского  муниципального района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3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охраны окружающей среды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3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гулированию качества окружающей сре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44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3,0</w:t>
            </w:r>
          </w:p>
        </w:tc>
      </w:tr>
      <w:tr>
        <w:trPr>
          <w:trHeight w:val="48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446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3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 790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21,2</w:t>
            </w:r>
          </w:p>
        </w:tc>
      </w:tr>
      <w:tr>
        <w:trPr>
          <w:trHeight w:val="9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Пестречинском муниципальном районе на 2016 – 2020 годы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21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 образования, включая инклюзивное  на 2016 – 2020 годы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21,2</w:t>
            </w:r>
          </w:p>
        </w:tc>
      </w:tr>
      <w:tr>
        <w:trPr>
          <w:trHeight w:val="2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80,2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2101253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31 280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21012537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31 280,2</w:t>
            </w:r>
          </w:p>
        </w:tc>
      </w:tr>
      <w:tr>
        <w:trPr>
          <w:trHeight w:val="45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rPr>
                <w:color w:val="000000"/>
              </w:rPr>
            </w:pPr>
            <w:r>
              <w:rPr>
                <w:color w:val="000000"/>
              </w:rPr>
              <w:t>Основное мероприятие Реализация дошко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2103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58 732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rPr>
                <w:color w:val="000000"/>
              </w:rPr>
            </w:pPr>
            <w:r>
              <w:rPr>
                <w:color w:val="000000"/>
              </w:rPr>
              <w:t>Развитие дошкольных образовательных организ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210342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58 732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210342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58 732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</w:rPr>
            </w:pPr>
            <w:r>
              <w:rPr>
                <w:color w:val="000000"/>
              </w:rPr>
              <w:t>Доплата молодым специалистам- школ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2104436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93 201,8</w:t>
            </w:r>
          </w:p>
        </w:tc>
      </w:tr>
      <w:tr>
        <w:trPr>
          <w:trHeight w:val="9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Пестречинском муниципальном районе на 2016 – 2020 годы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92 843,3</w:t>
            </w:r>
          </w:p>
        </w:tc>
      </w:tr>
      <w:tr>
        <w:trPr>
          <w:trHeight w:val="7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общего образования, включая инклюзивное на 2016 – 2020 годы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40 898,5</w:t>
            </w:r>
          </w:p>
        </w:tc>
      </w:tr>
      <w:tr>
        <w:trPr>
          <w:trHeight w:val="22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 и бесплатного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2208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42 286,6</w:t>
            </w:r>
          </w:p>
        </w:tc>
      </w:tr>
      <w:tr>
        <w:trPr>
          <w:trHeight w:val="2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2208252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42 286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</w:rPr>
            </w:pPr>
            <w:r>
              <w:rPr>
                <w:color w:val="000000"/>
              </w:rPr>
              <w:t>Доплата молодым специалистам- школ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2201436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57,9</w:t>
            </w:r>
          </w:p>
        </w:tc>
      </w:tr>
      <w:tr>
        <w:trPr>
          <w:trHeight w:val="7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</w:rPr>
            </w:pPr>
            <w:r>
              <w:rPr>
                <w:color w:val="000000"/>
              </w:rPr>
              <w:t>Развитие общеобразовательных организаций, включая школы – детские сад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2202421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98 454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2208252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42 286,6</w:t>
            </w:r>
          </w:p>
        </w:tc>
      </w:tr>
      <w:tr>
        <w:trPr>
          <w:trHeight w:val="79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полнительного образования на 2016 - 2020 годы»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51 944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предоставления дополнительного образования детей в муниципальных организация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2301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51 944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</w:rPr>
            </w:pPr>
            <w:r>
              <w:rPr>
                <w:color w:val="000000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2301423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3 845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2301423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3 845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</w:rPr>
            </w:pPr>
            <w:r>
              <w:rPr>
                <w:color w:val="000000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2301423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1 956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2301423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1 956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rPr>
                <w:color w:val="000000"/>
              </w:rPr>
            </w:pPr>
            <w:r>
              <w:rPr>
                <w:color w:val="000000"/>
              </w:rPr>
              <w:t>Развитие организаций спортивной направленности (ДЮСШ), реализующих дополнительные общеобразовательные программ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2301423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36 106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2301423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36 106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</w:rPr>
            </w:pPr>
            <w:r>
              <w:rPr>
                <w:color w:val="000000"/>
              </w:rPr>
              <w:t>Доплата молодым специалистам - культу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2304436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</w:rPr>
            </w:pPr>
            <w:r>
              <w:rPr>
                <w:color w:val="000000"/>
              </w:rPr>
              <w:t>Доплата молодым специалистам - ДЮС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2304436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тренеров-преподавателей и спортсменов-инструкторов, работающих в учреждениях по внешкольной работе с детьми за высокие результа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0101423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358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5 697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02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6 212,9</w:t>
            </w:r>
          </w:p>
        </w:tc>
      </w:tr>
      <w:tr>
        <w:trPr>
          <w:trHeight w:val="2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тдыха, оздоровления, занятости детей и молодеж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10201213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6 212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Молодежь Пестречинского муниципального района на 2016-2020 годы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84,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государственной молодежной политики в Пестречинском муниципальном районе»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1000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84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 учреждений молодежной полити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1431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84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1431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84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по информационному обеспечению учреждений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825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70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8253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2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 направленные на развитие образования в 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921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8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343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343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321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245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78,3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245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78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детско-юношеского спор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4365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890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я культуры в Пестречинском  муниципальном районе на 2016-2020 г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148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зейного дела на 2016 – 2020 годы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12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омплексное развитие музеев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12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зее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440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12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440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12,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одпрограмма «Развитие библиотечного дела в Пестречинском муниципальном районе на 2016-2020 год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000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44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истемы библиотечного обслуживания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17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440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17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440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17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R519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R519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лубных концертных организаций и исполнительского искусства на 2016 – 2020 годы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564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овременного музыкального искусства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01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564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564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564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реализации государственной национальной политики на 2014-2020 го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6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4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ультур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601109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4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601109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4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ты Правительства  Республики Татарстан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701440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нт Республики Татарстан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701440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образований для компенсации дополнительных расходов возникших в результате решений, принятых органами власти другого уровн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1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предоставление грантов сельским поселениям 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1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муниципальных учреждений культуры за счет средств федерального бюдже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Ж01514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 за счет средств федерального бюджет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Ж01514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Ж0145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1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Ж0145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1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о-эпидемиологическое благополуч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здравоохранения Республики Татарстан до 2020 года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филактика инфекционных заболеваний, включая иммунопрофилактику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по проведению противоэпидемических мероприят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2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2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993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оциальная поддержка граждан Республики Татарстан на 2014-2020 годы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9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9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68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оциальная поддержка граждан Республики Татарстан на 2014 – 2020 годы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75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ые выплаты на 2014 – 2020 годы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82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питанием обучающихся в образовательных организациях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4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других видов социальной помощ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55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4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5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4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54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54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54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54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1501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4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 финансируемые расходы на реализацию мероприятий подпрограммы «Устойчивое развитие сельских территорий» РФ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1501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4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1R01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8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 финансируемые расходы на реализацию мероприятий подпрограммы «Устойчивое развитие сельских территорий» 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1R01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8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1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2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оциальная поддержка граждан Республики Татарстан на 2014 – 2020 годы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2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лучшение социально-экономического положения семей на 2015 – 2020 годы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2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истемы мер социальной поддержки семей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1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2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113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113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6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56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6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олодежной политики, физической культуры и спорта в  Пестречинском  муниципальном районе на 2016 – 2020 годы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6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спорта в Пестречинском муниципальном районе на 2016 – 2020 годы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6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128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6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128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1287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4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36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 на местное телевидение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53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6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831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бюджетам муниципальных образов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541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18,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дотация на выравнивание бюджетной обеспеченности поселений 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800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18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800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18,2</w:t>
            </w:r>
          </w:p>
        </w:tc>
      </w:tr>
      <w:tr>
        <w:trPr>
          <w:trHeight w:val="22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отация на выравнивание бюджетной обеспеченности поселений, источником финансового обеспечения которых являются субвенции бюджетам муниципальных районов на реализацию государственных полномочий по расчету и предоставлению дотаций поселениям из регионального фонда финансовой поддержки поселений, передаваемые из бюджета 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800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800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образований для компенсации дополнительных расходов возникших в результате решений, принятых органами власти другого уровн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1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3 572,5</w:t>
            </w:r>
          </w:p>
        </w:tc>
      </w:tr>
    </w:tbl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6. В приложении № 8 таблицу 1 изложить в следующей редакции: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  <w:t>Приложение № 8 к решению</w:t>
      </w:r>
    </w:p>
    <w:p>
      <w:pPr>
        <w:pStyle w:val="Normal"/>
        <w:ind w:left="5670" w:hanging="0"/>
        <w:rPr>
          <w:bCs/>
        </w:rPr>
      </w:pPr>
      <w:r>
        <w:rPr>
          <w:bCs/>
        </w:rPr>
        <w:t xml:space="preserve">           </w:t>
      </w:r>
      <w:r>
        <w:rPr>
          <w:bCs/>
        </w:rPr>
        <w:tab/>
        <w:tab/>
        <w:t>Совета Пестречинского</w:t>
      </w:r>
    </w:p>
    <w:p>
      <w:pPr>
        <w:pStyle w:val="Normal"/>
        <w:ind w:left="5670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ab/>
        <w:tab/>
        <w:t>муниципального района</w:t>
      </w:r>
    </w:p>
    <w:p>
      <w:pPr>
        <w:pStyle w:val="Normal"/>
        <w:ind w:left="5670" w:hanging="0"/>
        <w:rPr/>
      </w:pPr>
      <w:r>
        <w:rPr/>
        <w:t xml:space="preserve">           </w:t>
      </w:r>
      <w:r>
        <w:rPr/>
        <w:tab/>
        <w:tab/>
        <w:t>от 5 декабря 2016  № 68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right"/>
        <w:rPr/>
      </w:pPr>
      <w:r>
        <w:rPr/>
        <w:t>Таблица 1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73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по целевым статьям (государственны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муниципальным программам Пестречин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непрограммным направлениям деятельности), группам видов расходов, разделам, подразделам классификации расходов бюджетов бюджет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тречинского муниципального района на 2017 год</w:t>
            </w:r>
          </w:p>
        </w:tc>
      </w:tr>
    </w:tbl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right"/>
        <w:rPr/>
      </w:pPr>
      <w:r>
        <w:rPr/>
        <w:t>( тыс. руб.)</w:t>
      </w:r>
    </w:p>
    <w:tbl>
      <w:tblPr>
        <w:tblW w:w="104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936"/>
        <w:gridCol w:w="576"/>
        <w:gridCol w:w="460"/>
        <w:gridCol w:w="523"/>
        <w:gridCol w:w="1668"/>
      </w:tblGrid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рограмма «Развитие здравоохранения Республики Татарстан до 2020 года»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,4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4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филактика инфекционных заболеваний, включая иммунопрофилактику»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4</w:t>
            </w:r>
          </w:p>
        </w:tc>
      </w:tr>
      <w:tr>
        <w:trPr>
          <w:trHeight w:val="31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по организации осуществления мероприятий по проведению дезинфекции, дезинсекции и дератизации, санитарно-противоэпидемических (профилактических) мероприятий, проводимых с применением лабораторных методов исследования,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21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4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21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10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4</w:t>
            </w:r>
          </w:p>
        </w:tc>
      </w:tr>
      <w:tr>
        <w:trPr>
          <w:trHeight w:val="3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о-эпидемиологическое благополучие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10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4</w:t>
            </w:r>
          </w:p>
        </w:tc>
      </w:tr>
      <w:tr>
        <w:trPr>
          <w:trHeight w:val="9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образования в Пестречинском муниципальном районе на 2016 – 2020 годы»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 315,7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 образования, включая инклюзивное  на 2016 – 2020 годы»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21,2</w:t>
            </w:r>
          </w:p>
        </w:tc>
      </w:tr>
      <w:tr>
        <w:trPr>
          <w:trHeight w:val="137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80,2</w:t>
            </w:r>
          </w:p>
        </w:tc>
      </w:tr>
      <w:tr>
        <w:trPr>
          <w:trHeight w:val="125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537 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80,2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537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80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537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80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537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80,2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Реализация дошкольного образова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732,3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дошкольных образовательных организаций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42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732,3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42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732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42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732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42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732,3</w:t>
            </w:r>
          </w:p>
        </w:tc>
      </w:tr>
      <w:tr>
        <w:trPr>
          <w:trHeight w:val="4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молодым специалистам - детские сад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4362 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7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общего образования, включая инклюзивное на 2016 – 2020 годы»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156,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а молодым специалистам -школ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4362 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4362 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</w:tr>
      <w:tr>
        <w:trPr>
          <w:trHeight w:val="6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общего образования в государственных образовательных организациях»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454,0</w:t>
            </w:r>
          </w:p>
        </w:tc>
      </w:tr>
      <w:tr>
        <w:trPr>
          <w:trHeight w:val="70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бщеобразовательных организаций, включая школы – детские сад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421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454,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421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454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421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454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421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454,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436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436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436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256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 и бесплатного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8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403,6</w:t>
            </w:r>
          </w:p>
        </w:tc>
      </w:tr>
      <w:tr>
        <w:trPr>
          <w:trHeight w:val="235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8 2528 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286,6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8 2528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286,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8 2528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286,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8 2528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286,6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по информационному обеспечению учреждений образова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 2 08 2530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2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 2 08 2530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2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 2 08 2530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2,5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в области образова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8 2530 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5</w:t>
            </w:r>
          </w:p>
        </w:tc>
      </w:tr>
      <w:tr>
        <w:trPr>
          <w:trHeight w:val="1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8 2530 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5</w:t>
            </w:r>
          </w:p>
        </w:tc>
      </w:tr>
      <w:tr>
        <w:trPr>
          <w:trHeight w:val="37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8 2530 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5</w:t>
            </w:r>
          </w:p>
        </w:tc>
      </w:tr>
      <w:tr>
        <w:trPr>
          <w:trHeight w:val="95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8 2530 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5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развитие образования в РТ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9 211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8,4</w:t>
            </w:r>
          </w:p>
        </w:tc>
      </w:tr>
      <w:tr>
        <w:trPr>
          <w:trHeight w:val="6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полнительного образования на 2016 2020 годы»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40,1</w:t>
            </w:r>
          </w:p>
        </w:tc>
      </w:tr>
      <w:tr>
        <w:trPr>
          <w:trHeight w:val="123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423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5,7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423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5,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4231 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5,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423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5,7</w:t>
            </w:r>
          </w:p>
        </w:tc>
      </w:tr>
      <w:tr>
        <w:trPr>
          <w:trHeight w:val="118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423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56,6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423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56,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423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56,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423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56,6</w:t>
            </w:r>
          </w:p>
        </w:tc>
      </w:tr>
      <w:tr>
        <w:trPr>
          <w:trHeight w:val="10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рганизаций спортивной направленности (ДЮСШ), реализующих дополнительные общеобразовательные программ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4233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06,4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4233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06,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4233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06,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4233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06,4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3 436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молодым специалистам-ДШ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4 4362 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3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молодым специалистам -ДЮС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4 4362 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41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3 211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4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3 211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56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работка и внедрение системы оценки качества образования»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2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78,3</w:t>
            </w:r>
          </w:p>
        </w:tc>
      </w:tr>
      <w:tr>
        <w:trPr>
          <w:trHeight w:val="41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2 452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78,3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2 452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78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2 452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78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2 452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78,3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ые выплаты на 2014 – 2020 годы»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526,7</w:t>
            </w:r>
          </w:p>
        </w:tc>
      </w:tr>
      <w:tr>
        <w:trPr>
          <w:trHeight w:val="72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питанием обучающихся в профессиональных образовательных организациях»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75,3</w:t>
            </w:r>
          </w:p>
        </w:tc>
      </w:tr>
      <w:tr>
        <w:trPr>
          <w:trHeight w:val="4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других видов социальной помощи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54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1,3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 (питание  учащихся)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54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54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2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других видов социальной помощи (питание  учащихся)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551 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4,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55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4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55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4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55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4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лучшение социально-экономического положение семей»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8,7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32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32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32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32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6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32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6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32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6,0</w:t>
            </w:r>
          </w:p>
        </w:tc>
      </w:tr>
      <w:tr>
        <w:trPr>
          <w:trHeight w:val="11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благоприятных условий для устройства детей-сирот и детей, оставшихся без попечения родителей, на воспитание в семью»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3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7</w:t>
            </w:r>
          </w:p>
        </w:tc>
      </w:tr>
      <w:tr>
        <w:trPr>
          <w:trHeight w:val="7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по деятельности  по опеке и попечительству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3 2533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7</w:t>
            </w:r>
          </w:p>
        </w:tc>
      </w:tr>
      <w:tr>
        <w:trPr>
          <w:trHeight w:val="140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3 2533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6</w:t>
            </w:r>
          </w:p>
        </w:tc>
      </w:tr>
      <w:tr>
        <w:trPr>
          <w:trHeight w:val="4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3 2533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3 2533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6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3 2533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4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3 2533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3 2533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15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«Развитие сельского хозяйства и регулирования рынков сельскохозяйственной продукции, сырья и продовольствия в Республике Татарстан на 2013-2020 годы»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7</w:t>
            </w:r>
          </w:p>
        </w:tc>
      </w:tr>
      <w:tr>
        <w:trPr>
          <w:trHeight w:val="3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оддержку животноводств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6 7325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6 7325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 01 5018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14,4</w:t>
            </w:r>
          </w:p>
        </w:tc>
      </w:tr>
      <w:tr>
        <w:trPr>
          <w:trHeight w:val="95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уемые расходы на реализацию мероприятий подпрограммы «Устойчивое развитие сельских территорий» Р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 01 5018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4,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 01 R018 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8,3</w:t>
            </w:r>
          </w:p>
        </w:tc>
      </w:tr>
      <w:tr>
        <w:trPr>
          <w:trHeight w:val="9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уемые расходы на реализацию мероприятий подпрограммы «Устойчивое развитие сельских территорий» РТ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 01 R018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8,3</w:t>
            </w:r>
          </w:p>
        </w:tc>
      </w:tr>
      <w:tr>
        <w:trPr>
          <w:trHeight w:val="113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адресная программа по проведению капитального ремонта многоквартирных домов на 2016 год в Пестречинском муниципальном районе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 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04,5</w:t>
            </w:r>
          </w:p>
        </w:tc>
      </w:tr>
      <w:tr>
        <w:trPr>
          <w:trHeight w:val="38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ого фонда за счет средств Фонда содействия реформирования жилищно-коммунального хозяйств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 950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7,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950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7,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950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7,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950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7,6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ого фонда за счет средств РТ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 960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960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960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960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многоквартирных домов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960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6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960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6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960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6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960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6,0</w:t>
            </w:r>
          </w:p>
        </w:tc>
      </w:tr>
      <w:tr>
        <w:trPr>
          <w:trHeight w:val="30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граммных мероприятий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1 1099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,2</w:t>
            </w:r>
          </w:p>
        </w:tc>
      </w:tr>
      <w:tr>
        <w:trPr>
          <w:trHeight w:val="14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1099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</w:tr>
      <w:tr>
        <w:trPr>
          <w:trHeight w:val="1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Пестречинском муниципальном на 2016 – 2020 годы»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4,5</w:t>
            </w:r>
          </w:p>
        </w:tc>
      </w:tr>
      <w:tr>
        <w:trPr>
          <w:trHeight w:val="12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 в Пестречинском муниципальном районе на 2016 – 2020 годы»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4,5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управления в области гражданской обороны, предупреждения и ликвидации чрезвычайных ситуаций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4,0</w:t>
            </w:r>
          </w:p>
        </w:tc>
      </w:tr>
      <w:tr>
        <w:trPr>
          <w:trHeight w:val="94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267 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4,0</w:t>
            </w:r>
          </w:p>
        </w:tc>
      </w:tr>
      <w:tr>
        <w:trPr>
          <w:trHeight w:val="14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267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3,6</w:t>
            </w:r>
          </w:p>
        </w:tc>
      </w:tr>
      <w:tr>
        <w:trPr>
          <w:trHeight w:val="69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267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3,6</w:t>
            </w:r>
          </w:p>
        </w:tc>
      </w:tr>
      <w:tr>
        <w:trPr>
          <w:trHeight w:val="8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267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3,6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267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63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267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9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267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ассигнова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267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культуры в Пестречинском муниципальном районе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836,9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омплексное развитие музеев»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12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зеев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4409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12,2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4409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12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4409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12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4409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12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1 4409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17,5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1 4409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17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1 4409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17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1 4409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17,5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1 5144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1 514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1 5144 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1 R519 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9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лубных концертных организаций и исполнительского искусства на 2016 – 2020 годы»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564,3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овременного музыкального искусства»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564,3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4409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564,3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4409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564,3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4409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564,3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4409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564,3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образования в сфере культуры и искусства на 2016 – 2020 годы»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6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4,0</w:t>
            </w:r>
          </w:p>
        </w:tc>
      </w:tr>
      <w:tr>
        <w:trPr>
          <w:trHeight w:val="69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прочих мероприятий в области культуры»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6 01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4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ультур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6 01 1099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4,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6 01 1099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4,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6 01 1099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4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6 01 1099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4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ты Республики Татарстан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7 01 4405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муниципальных учреждений культуры за счет средств федерального бюджет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Ж 01 5147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муниципальных учреждений культуры за счет средств федерального бюджет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Ж 01 5147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муниципальных учреждений культур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Ж 01 5147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муниципальных учреждений культуры за счет средств федерального бюджет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Ж 01 5147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23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 за счет средств федерального бюдже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Ж 01 514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1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 за счет средств федерального бюджета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Ж 01 5148 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изованная бухгалтерия отдела культур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Ж 01 452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1,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Ж 01 452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1,7</w:t>
            </w:r>
          </w:p>
        </w:tc>
      </w:tr>
      <w:tr>
        <w:trPr>
          <w:trHeight w:val="108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 учебные фильмотек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Ж 01 452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1,7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Реализация государственной политики в области архивного дела»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7 01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2,2</w:t>
            </w:r>
          </w:p>
        </w:tc>
      </w:tr>
      <w:tr>
        <w:trPr>
          <w:trHeight w:val="11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7 01 4409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2</w:t>
            </w:r>
          </w:p>
        </w:tc>
      </w:tr>
      <w:tr>
        <w:trPr>
          <w:trHeight w:val="14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7 01 4409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4</w:t>
            </w:r>
          </w:p>
        </w:tc>
      </w:tr>
      <w:tr>
        <w:trPr>
          <w:trHeight w:val="4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7 01 4409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7 01 4409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4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7 01 4409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44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7 01 4409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7 01 4409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136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храна окружающей среды, воспроизводство и использование природных ресурсов Пестречинского муниципального района на 2016 – 2020 годы»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13,0</w:t>
            </w:r>
          </w:p>
        </w:tc>
      </w:tr>
      <w:tr>
        <w:trPr>
          <w:trHeight w:val="95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егулирование качества окружающей среды Пестречинского муниципального района на 2016 – 2020 годы»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3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охраны окружающей среды»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3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гулированию качества окружающей сред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7446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3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7446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3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744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3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7446 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3,0</w:t>
            </w:r>
          </w:p>
        </w:tc>
      </w:tr>
      <w:tr>
        <w:trPr>
          <w:trHeight w:val="83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рограмма «Экономическое развитие и инновационная экономика Республики Татарстан на 2014-2020 годы»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3,5</w:t>
            </w:r>
          </w:p>
        </w:tc>
      </w:tr>
      <w:tr>
        <w:trPr>
          <w:trHeight w:val="9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государственной экономической политики в Республике Татарстан на 2014-2020 годы»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3,5</w:t>
            </w:r>
          </w:p>
        </w:tc>
      </w:tr>
      <w:tr>
        <w:trPr>
          <w:trHeight w:val="83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расселения, застройки, развития инженерной, транспортной инфраструктур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 01 723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3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 01 723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3,5</w:t>
            </w:r>
          </w:p>
        </w:tc>
      </w:tr>
      <w:tr>
        <w:trPr>
          <w:trHeight w:val="122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молодежной политики, физической культуры и спорта  в Пестречинском муниципальном районе на 2016 – 2020 годы»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85,7</w:t>
            </w:r>
          </w:p>
        </w:tc>
      </w:tr>
      <w:tr>
        <w:trPr>
          <w:trHeight w:val="84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спорта в Пестречинском муниципальном районе на 2016 – 2020 годы»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8,6</w:t>
            </w:r>
          </w:p>
        </w:tc>
      </w:tr>
      <w:tr>
        <w:trPr>
          <w:trHeight w:val="112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государственной политики в области физической культуры и спорта Пестречинском муниципальном районе»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8,6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1287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6,3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1287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6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1287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1287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1287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4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1287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4,3</w:t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4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2,3</w:t>
            </w:r>
          </w:p>
        </w:tc>
      </w:tr>
      <w:tr>
        <w:trPr>
          <w:trHeight w:val="9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, направленные на поддержку тренеров-преподавателей и спортсменов-инструкторов, работающих в учреждениях по внешкольной работе с детьми за высокие результаты                                                                 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4233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4233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детско-юношеского спорт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4365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8</w:t>
            </w:r>
          </w:p>
        </w:tc>
      </w:tr>
      <w:tr>
        <w:trPr>
          <w:trHeight w:val="32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 и оздоровление детей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2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12,9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213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12,9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 молодежной политики в Пестречинском муниципальном районе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84,2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учреждений молодежной политики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01 4319 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84,2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01 4319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84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01 4319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84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01 4319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84,2</w:t>
            </w:r>
          </w:p>
        </w:tc>
      </w:tr>
      <w:tr>
        <w:trPr>
          <w:trHeight w:val="58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1 0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884,3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управление дорожным хозяйством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1 0 00 0365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84,3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1 0 00 0365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84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1 0 00 0365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84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1 0 00 0365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84,3</w:t>
            </w:r>
          </w:p>
        </w:tc>
      </w:tr>
      <w:tr>
        <w:trPr>
          <w:trHeight w:val="131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ализация государственных полномочий по сбору информации от поселений, входящих в МР необходимых для ведения регистра муниципальных нормативных правовых актов РТ              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1 01 25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 01 25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8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рограмма «Система химической и биологической безопасности Республики Татарстан на 2015 – 2020 годы»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39,2</w:t>
            </w:r>
          </w:p>
        </w:tc>
      </w:tr>
      <w:tr>
        <w:trPr>
          <w:trHeight w:val="95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упреждение болезней животных и защита населения от болезней общих для человека и животных»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 01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9,2</w:t>
            </w:r>
          </w:p>
        </w:tc>
      </w:tr>
      <w:tr>
        <w:trPr>
          <w:trHeight w:val="13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 01 2536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9,2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 01 2536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9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 01 2536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9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 01 2536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9,2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расходов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 153,9</w:t>
            </w:r>
          </w:p>
        </w:tc>
      </w:tr>
      <w:tr>
        <w:trPr>
          <w:trHeight w:val="136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3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2,2</w:t>
            </w:r>
          </w:p>
        </w:tc>
      </w:tr>
      <w:tr>
        <w:trPr>
          <w:trHeight w:val="38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2,2</w:t>
            </w:r>
          </w:p>
        </w:tc>
      </w:tr>
      <w:tr>
        <w:trPr>
          <w:trHeight w:val="8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3 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2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94,2</w:t>
            </w:r>
          </w:p>
        </w:tc>
      </w:tr>
      <w:tr>
        <w:trPr>
          <w:trHeight w:val="142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45,2</w:t>
            </w:r>
          </w:p>
        </w:tc>
      </w:tr>
      <w:tr>
        <w:trPr>
          <w:trHeight w:val="34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45,2</w:t>
            </w:r>
          </w:p>
        </w:tc>
      </w:tr>
      <w:tr>
        <w:trPr>
          <w:trHeight w:val="112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21,1</w:t>
            </w:r>
          </w:p>
        </w:tc>
      </w:tr>
      <w:tr>
        <w:trPr>
          <w:trHeight w:val="11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50,8</w:t>
            </w:r>
          </w:p>
        </w:tc>
      </w:tr>
      <w:tr>
        <w:trPr>
          <w:trHeight w:val="97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86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7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10,5</w:t>
            </w:r>
          </w:p>
        </w:tc>
      </w:tr>
      <w:tr>
        <w:trPr>
          <w:trHeight w:val="43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10,5</w:t>
            </w:r>
          </w:p>
        </w:tc>
      </w:tr>
      <w:tr>
        <w:trPr>
          <w:trHeight w:val="112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27,2</w:t>
            </w:r>
          </w:p>
        </w:tc>
      </w:tr>
      <w:tr>
        <w:trPr>
          <w:trHeight w:val="126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0,5</w:t>
            </w:r>
          </w:p>
        </w:tc>
      </w:tr>
      <w:tr>
        <w:trPr>
          <w:trHeight w:val="83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7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5,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109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казенного учреждения «Централизованная бухгалтерия органов местного самоуправления Пестречинского муниципального район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99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7,60</w:t>
            </w:r>
          </w:p>
        </w:tc>
      </w:tr>
      <w:tr>
        <w:trPr>
          <w:trHeight w:val="137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990 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6,3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99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6,30</w:t>
            </w:r>
          </w:p>
        </w:tc>
      </w:tr>
      <w:tr>
        <w:trPr>
          <w:trHeight w:val="5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99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3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99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3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0 00 0000 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494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14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34,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15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15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7,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15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15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19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 0201 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15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2,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15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19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3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19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3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0 00 0000 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3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5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5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5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5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4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5</w:t>
            </w:r>
          </w:p>
        </w:tc>
      </w:tr>
      <w:tr>
        <w:trPr>
          <w:trHeight w:val="14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4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5</w:t>
            </w:r>
          </w:p>
        </w:tc>
      </w:tr>
      <w:tr>
        <w:trPr>
          <w:trHeight w:val="4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4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5</w:t>
            </w:r>
          </w:p>
        </w:tc>
      </w:tr>
      <w:tr>
        <w:trPr>
          <w:trHeight w:val="9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4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5</w:t>
            </w:r>
          </w:p>
        </w:tc>
      </w:tr>
      <w:tr>
        <w:trPr>
          <w:trHeight w:val="102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6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3</w:t>
            </w:r>
          </w:p>
        </w:tc>
      </w:tr>
      <w:tr>
        <w:trPr>
          <w:trHeight w:val="2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6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</w:tr>
      <w:tr>
        <w:trPr>
          <w:trHeight w:val="38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6 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6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43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6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6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9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7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9</w:t>
            </w:r>
          </w:p>
        </w:tc>
      </w:tr>
      <w:tr>
        <w:trPr>
          <w:trHeight w:val="142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7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1</w:t>
            </w:r>
          </w:p>
        </w:tc>
      </w:tr>
      <w:tr>
        <w:trPr>
          <w:trHeight w:val="39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7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7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1</w:t>
            </w:r>
          </w:p>
        </w:tc>
      </w:tr>
      <w:tr>
        <w:trPr>
          <w:trHeight w:val="53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7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7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7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101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по осуществлению государственного контроля и надзора в области долевого строительства многоквартирных домов и иных объектов недвижимост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3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3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32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34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34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43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34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34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10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35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95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35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2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35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35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53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6,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местное телевид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53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6,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910 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нсионное обеспечение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91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населе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91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34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пенсионное обеспечение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91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114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2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2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7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2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2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4</w:t>
            </w:r>
          </w:p>
        </w:tc>
      </w:tr>
      <w:tr>
        <w:trPr>
          <w:trHeight w:val="106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,4</w:t>
            </w:r>
          </w:p>
        </w:tc>
      </w:tr>
      <w:tr>
        <w:trPr>
          <w:trHeight w:val="4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4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41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ремонт социальной и инженерной инфраструктуры госсобственност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23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1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23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1</w:t>
            </w:r>
          </w:p>
        </w:tc>
      </w:tr>
      <w:tr>
        <w:trPr>
          <w:trHeight w:val="36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исполнительного комитет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74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4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74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4,0</w:t>
            </w:r>
          </w:p>
        </w:tc>
      </w:tr>
      <w:tr>
        <w:trPr>
          <w:trHeight w:val="35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74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4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741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4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плату услуг нотариуса за депозитные счет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604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115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я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004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18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004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18,2</w:t>
            </w:r>
          </w:p>
        </w:tc>
      </w:tr>
      <w:tr>
        <w:trPr>
          <w:trHeight w:val="95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0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18,2</w:t>
            </w:r>
          </w:p>
        </w:tc>
      </w:tr>
      <w:tr>
        <w:trPr>
          <w:trHeight w:val="83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004 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18,2</w:t>
            </w:r>
          </w:p>
        </w:tc>
      </w:tr>
      <w:tr>
        <w:trPr>
          <w:trHeight w:val="205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поселений, источником финансового обеспечения которых являются субвенции бюджетам муниципальных районов на реализацию государственных полномочий по расчету и предоставлению дотаций поселениям из регионального фонда финансовой поддержки поселений, передаваемые из бюджета РТ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006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006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</w:tr>
      <w:tr>
        <w:trPr>
          <w:trHeight w:val="84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006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</w:tr>
      <w:tr>
        <w:trPr>
          <w:trHeight w:val="84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006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043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1,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ТС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043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1,9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0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9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1,0</w:t>
            </w:r>
          </w:p>
        </w:tc>
      </w:tr>
      <w:tr>
        <w:trPr>
          <w:trHeight w:val="5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 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43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707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4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707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4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707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707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3 572,5</w:t>
            </w:r>
          </w:p>
        </w:tc>
      </w:tr>
    </w:tbl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стречи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– председатель 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тречинского муниципального района                                                    Э.М. Дия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1" w:hanging="0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jc w:val="center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b/>
      <w:sz w:val="3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Название Знак"/>
    <w:qFormat/>
    <w:rPr>
      <w:i/>
      <w:sz w:val="32"/>
    </w:rPr>
  </w:style>
  <w:style w:type="character" w:styleId="Style11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Текст выноски Знак2"/>
    <w:qFormat/>
    <w:rPr>
      <w:rFonts w:ascii="Tahoma" w:hAnsi="Tahoma" w:cs="Tahoma"/>
      <w:sz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13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</w:rPr>
  </w:style>
  <w:style w:type="paragraph" w:styleId="Xl64">
    <w:name w:val="xl64"/>
    <w:basedOn w:val="Normal"/>
    <w:qFormat/>
    <w:pPr>
      <w:spacing w:before="280" w:after="280"/>
      <w:textAlignment w:val="center"/>
    </w:pPr>
    <w:rPr/>
  </w:style>
  <w:style w:type="paragraph" w:styleId="Xl65">
    <w:name w:val="xl6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9">
    <w:name w:val="xl89"/>
    <w:basedOn w:val="Normal"/>
    <w:qFormat/>
    <w:pPr>
      <w:spacing w:before="280" w:after="280"/>
    </w:pPr>
    <w:rPr>
      <w:b/>
      <w:bCs/>
    </w:rPr>
  </w:style>
  <w:style w:type="paragraph" w:styleId="Xl90">
    <w:name w:val="xl90"/>
    <w:basedOn w:val="Normal"/>
    <w:qFormat/>
    <w:pP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shd w:fill="FFFFFF" w:val="clear"/>
      <w:spacing w:before="280" w:after="280"/>
      <w:jc w:val="center"/>
    </w:pPr>
    <w:rPr/>
  </w:style>
  <w:style w:type="paragraph" w:styleId="Xl95">
    <w:name w:val="xl95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right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both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16">
    <w:name w:val="xl116"/>
    <w:basedOn w:val="Normal"/>
    <w:qFormat/>
    <w:pPr>
      <w:spacing w:before="280" w:after="280"/>
      <w:jc w:val="center"/>
    </w:pPr>
    <w:rPr/>
  </w:style>
  <w:style w:type="paragraph" w:styleId="Xl117">
    <w:name w:val="xl117"/>
    <w:basedOn w:val="Normal"/>
    <w:qFormat/>
    <w:pPr>
      <w:shd w:fill="FFFFFF" w:val="clear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4">
    <w:name w:val="xl124"/>
    <w:basedOn w:val="Normal"/>
    <w:qFormat/>
    <w:pPr>
      <w:spacing w:before="280" w:after="280"/>
    </w:pPr>
    <w:rPr/>
  </w:style>
  <w:style w:type="paragraph" w:styleId="Xl125">
    <w:name w:val="xl125"/>
    <w:basedOn w:val="Normal"/>
    <w:qFormat/>
    <w:pP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48:00Z</dcterms:created>
  <dc:creator>pest-maria</dc:creator>
  <dc:description/>
  <cp:keywords/>
  <dc:language>en-US</dc:language>
  <cp:lastModifiedBy>IgnatievaVA</cp:lastModifiedBy>
  <cp:lastPrinted>2017-12-27T11:42:00Z</cp:lastPrinted>
  <dcterms:modified xsi:type="dcterms:W3CDTF">2017-12-28T04:47:00Z</dcterms:modified>
  <cp:revision>22</cp:revision>
  <dc:subject/>
  <dc:title>                                                                                                        Приложение №    к решению</dc:title>
</cp:coreProperties>
</file>