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е заседание Совета Пестреч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</w:t>
      </w:r>
      <w:bookmarkStart w:id="0" w:name="OLE_LINK1"/>
      <w:r>
        <w:rPr>
          <w:sz w:val="28"/>
          <w:szCs w:val="28"/>
        </w:rPr>
        <w:t xml:space="preserve">Республики Татарстан </w:t>
      </w:r>
      <w:bookmarkEnd w:id="0"/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естре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сентября 2018 года                                                                                            № 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jc w:val="center"/>
        <w:rPr/>
      </w:pPr>
      <w:r>
        <w:rPr>
          <w:sz w:val="28"/>
          <w:szCs w:val="28"/>
        </w:rPr>
        <w:t xml:space="preserve">Об избрании главы </w:t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района Республики Татарстан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 Федерального закона от 6 октября 2003 года               № 131-ФЗ «Об общих принципах организации местного самоуправления в Российской Федерации», статьей 24 Закона Республики Татарстан от 28 июля 2004 года  № 45-ЗРТ «О местном самоуправлении в Республике Татарстан», статьями 34, 41, 42 устава Пестречинского муниципального района Республики Татарстан, на основании протокола № 2 заседания счетной комиссии о результатах тайного голосования </w:t>
      </w:r>
      <w:r>
        <w:rPr>
          <w:b/>
          <w:sz w:val="28"/>
          <w:szCs w:val="28"/>
        </w:rPr>
        <w:t>Совет Пестречинского муниципальн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главой Пестречинского муниципального района Республики Татарстан ____________________________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портале правовой информации Республики Татарстан (http://pravo.tatarstan.ru) и на официальном сайте Пестречинского муниципального района Республики Татарстан (</w:t>
      </w:r>
      <w:hyperlink r:id="rId2">
        <w:r>
          <w:rPr>
            <w:rStyle w:val="InternetLink"/>
            <w:sz w:val="28"/>
            <w:szCs w:val="28"/>
          </w:rPr>
          <w:t>www.pestreci.tatarstan.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естр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</w:t>
        <w:tab/>
        <w:t xml:space="preserve">     В.А. Игнат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№2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exact" w:line="557"/>
      <w:jc w:val="center"/>
      <w:outlineLvl w:val="1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reci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6:00Z</dcterms:created>
  <dc:creator>Admin</dc:creator>
  <dc:description/>
  <cp:keywords/>
  <dc:language>en-US</dc:language>
  <cp:lastModifiedBy>Венера Игнатьева</cp:lastModifiedBy>
  <cp:lastPrinted>2017-12-27T15:47:00Z</cp:lastPrinted>
  <dcterms:modified xsi:type="dcterms:W3CDTF">2018-09-12T10:32:00Z</dcterms:modified>
  <cp:revision>6</cp:revision>
  <dc:subject/>
  <dc:title>Об организации и осуществлении мероприятий по гражданской обороне, защите населения и территории городского округа город Михайловка от чрезвычайных ситуаций природного и техногенного характера в 2012 году и Ι квартале 2013 г</dc:title>
</cp:coreProperties>
</file>