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е заседание Совета Пестре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24 июля 2018 года                                                                                 </w:t>
        <w:tab/>
        <w:t xml:space="preserve">   № __</w:t>
      </w:r>
    </w:p>
    <w:p>
      <w:pPr>
        <w:pStyle w:val="Normal"/>
        <w:widowControl w:val="false"/>
        <w:ind w:left="-284" w:right="261" w:firstLine="568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61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Прогнозном плане (программе)</w:t>
      </w:r>
    </w:p>
    <w:p>
      <w:pPr>
        <w:pStyle w:val="Normal"/>
        <w:widowControl w:val="false"/>
        <w:ind w:right="26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ватизации муниципальной собственности на 2018 – 2019 годы 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1 декабря 2001 года № 178-ФЗ «О приватизации государственного  и муниципального  имущества»,                        от 6 октября 2003 года № 131-ФЗ «Об общих принципах организации местного самоуправления в Российской Федерации», уставом Пестречинского муниципального района Республики Татарстан, Положением о порядке приватизации муниципального имущества Пестречинского муниципального района Республики Татарстан </w:t>
      </w:r>
      <w:r>
        <w:rPr>
          <w:rFonts w:eastAsia="Calibri"/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widowControl w:val="false"/>
        <w:ind w:right="26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color w:val="000000"/>
          <w:sz w:val="28"/>
          <w:szCs w:val="28"/>
        </w:rPr>
        <w:t>Прогнозный план (программу) приватизации муниципальной собственности на 2018 – 2019 годы  (приложение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Палате имущественных и земельных отношений Пестречинского муниципального района Республики Татарстан обеспечить в установленном порядке реализацию Прогнозного плана (программы) приватизации  муниципальной собственности Пестречинского муниципального района Республики Татарста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газете «Вперёд» («Алга»), разместить на официальном портале правовой информации Республики Татарста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Пестречин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strec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>Пестречинско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муниципального района Республики Татарстан по взаимодействию с органами местного самоуправления поселений, законности, правопорядку и регламенту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И.М. Ка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76"/>
        <w:ind w:left="6804" w:hanging="0"/>
        <w:rPr/>
      </w:pP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>Пестречин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76"/>
        <w:ind w:left="6804" w:hanging="0"/>
        <w:rPr/>
      </w:pPr>
      <w:r>
        <w:rPr>
          <w:bCs/>
          <w:sz w:val="22"/>
          <w:szCs w:val="22"/>
        </w:rPr>
        <w:t>24 июля 2018 г. №___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right="261" w:firstLine="568"/>
        <w:jc w:val="center"/>
        <w:rPr/>
      </w:pPr>
      <w:r>
        <w:rPr>
          <w:rFonts w:eastAsia="Calibri"/>
          <w:color w:val="000000"/>
          <w:sz w:val="28"/>
          <w:szCs w:val="28"/>
        </w:rPr>
        <w:t>Прогнозный план  (программа)</w:t>
      </w:r>
    </w:p>
    <w:p>
      <w:pPr>
        <w:pStyle w:val="Normal"/>
        <w:widowControl w:val="false"/>
        <w:ind w:left="-284" w:right="26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ватизации муниципальной собственности на 2018 – 2019 годы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й</w:t>
      </w:r>
      <w:r>
        <w:rPr/>
        <w:t xml:space="preserve"> </w:t>
      </w:r>
      <w:r>
        <w:rPr>
          <w:sz w:val="28"/>
          <w:szCs w:val="28"/>
        </w:rPr>
        <w:t xml:space="preserve">собственности Пестречинского муниципального района Республики Татарстан на </w:t>
      </w:r>
      <w:r>
        <w:rPr>
          <w:rFonts w:eastAsia="Calibri"/>
          <w:color w:val="000000"/>
          <w:sz w:val="28"/>
          <w:szCs w:val="28"/>
        </w:rPr>
        <w:t>2018 – 2019 годы</w:t>
      </w:r>
      <w:r>
        <w:rPr>
          <w:sz w:val="28"/>
          <w:szCs w:val="28"/>
        </w:rPr>
        <w:t xml:space="preserve"> разработан в соответствии с Федеральными законами от 21 декабря 2001 года         № 178-ФЗ «О приватизации государственного и муниципального  имущества»,        от 6 октября 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Пестречинского муниципального района Республики Татарстан, утвержденным решением Совета Пестречинского муниципального района Республики Татарстан  от 27 апреля 2009 года № 12 (с изменениями, утвержденными решением Совета Пестречинского муниципального района Республики Татарстан от 29 декабря 2017 года № 1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объектов приватизации  устанавливается на основании рыночной стоимости, определенной в соответствии с требованиями Федерального закона от 29 июля 1998 года  № 135-ФЗ «Об оценочной деятельност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иватизации муниципального имущества Пестречинского муниципального района является оптимизация структуры муниципальной собственности за счет приватизации муниципального имущества, не используемого для обеспечения функций (полномочий) и задач органов местного самоуправления Пестречинского муниципального района и не предназначенного для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ение поступления неналоговых доходов в бюджет района от приватизации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расходов бюджета муниципального района на управление и содерж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здание конкурент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е к участию в приватизации субъектов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е инвестиций на содержание объектов недвиж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течение срока действия Прогнозного плана (программы) приватизации муниципального имущества на 2018 - 2019 годы в него могут вноситься изменения и дополнения на основании решений Совета Пестречинского муниципального района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екты муниципальной собственности, не приватизированные в течение года, включаются в прогнозный план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21"/>
        <w:gridCol w:w="3046"/>
        <w:gridCol w:w="1417"/>
        <w:gridCol w:w="22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й срок приват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Татарстан, Пестреч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елки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ое здание, назначение: нежилое с кадастровым номером: 16:33:01 01 01:0105:0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(земельный участок с кадастровым номером: 16:33:010101:105 категория земель: земли населенных пунктов, разрешенное использование: для размещения административных зданий, площадью 1612 кв.м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 квартал 2018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Татарстан, Пестречинский район, с.Шали, ул. Хайруллина, д. 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 квартал 2018 г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www.pestre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2:00Z</dcterms:created>
  <dc:creator>Рамиля</dc:creator>
  <dc:description/>
  <cp:keywords/>
  <dc:language>en-US</dc:language>
  <cp:lastModifiedBy>Альбина</cp:lastModifiedBy>
  <cp:lastPrinted>2018-07-05T09:13:00Z</cp:lastPrinted>
  <dcterms:modified xsi:type="dcterms:W3CDTF">2018-07-12T08:46:00Z</dcterms:modified>
  <cp:revision>17</cp:revision>
  <dc:subject/>
  <dc:title/>
</cp:coreProperties>
</file>