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Исполнительного комитета Пестречинского муниципального района Республики Татарстан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05» апреля 2013 г. № 86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с изменениями (пост.№512 от 01.04.2019г.)</w:t>
      </w:r>
    </w:p>
    <w:p>
      <w:pPr>
        <w:pStyle w:val="Normal"/>
        <w:tabs>
          <w:tab w:val="clear" w:pos="708"/>
          <w:tab w:val="left" w:pos="6737" w:leader="none"/>
          <w:tab w:val="right" w:pos="10465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по назначению опеки (попечительства) над детьми-сиротами и детьми, оставшимися без попечения родителей, гражданами (на возмездных или безвозмездных условиях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проживающими на территории Российской Федерации, или выдаче заключения о возможности быть опекуном (попечителем)</w:t>
      </w:r>
    </w:p>
    <w:p>
      <w:pPr>
        <w:pStyle w:val="Normal"/>
        <w:tabs>
          <w:tab w:val="clear" w:pos="708"/>
          <w:tab w:val="center" w:pos="7285" w:leader="none"/>
          <w:tab w:val="left" w:pos="77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Регламент устанавливает стандарт и порядок предоставления государственной услуги по назначению опеки (попечительства) над детьми-сиротами и детьми, оставшимися без попечения родителей гражданами (на возмездных или безвозмездных условиях), постоянно проживающими на территории Российской Федерации, или выдаче заключения о возможности быть опекуном (попечителе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и услуги: граждане Российской Федерации, постоянно проживающие на территории Российской Федерации, желающие взять на воспитание в семью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осударственная услуга предоставляется Исполнительным комитетом Пестречинского муниципального района Республики Татарстан (далее – орган опеки и попечительства) по месту жительств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органа опеки и попечительства: 422770 с. Пестрецы, ул. Советская, д. 18, каб.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приема органа опеки и попечительства: ежедневно, кроме субботы и воскресенья, понедельник - четверг с 08.00 до 17.00, пятница  с 08.00 до 17.00, обед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зд общественным транспортом до остановки «Администр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 по пропуску и (или) документу, удостоверяющему личность (либо – свобод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 (8-84367) 3-00-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 официального сайта исполнительного комитета Пестречинского муниципального района Республики Татарстан в информационно-телекоммуникационной сети «Интернет» (далее – сеть «Интернет»)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estre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исполнительного комитета Пестречинского муниципального района Республики Татарстан, для работы с зая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сайте исполнительного комитета Пестречинского муниципального района Республики Татарстан </w:t>
      </w:r>
      <w:r>
        <w:rPr>
          <w:sz w:val="28"/>
          <w:szCs w:val="28"/>
          <w:u w:val="single"/>
          <w:lang w:val="en-US"/>
        </w:rPr>
        <w:t>pestre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 устном обращении в орган опеки и попечительства (лично или по телефон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 письменном (в том числе в форме электронного документа) обращении в орган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5. Информация по вопросам предоставления государственной услуги размещается специалистом органа опеки и попечительства на официальном сайте исполнительного комитета Пестречинского муниципального района Республики Татарстан </w:t>
      </w:r>
      <w:r>
        <w:rPr>
          <w:sz w:val="28"/>
          <w:szCs w:val="28"/>
          <w:u w:val="single"/>
          <w:lang w:val="en-US"/>
        </w:rPr>
        <w:t>pestre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информационных стендах в помещениях исполнительного комитета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государственной услуги осуществляется в соответствии с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Собрание законодательства РФ», 05.12.1994, №32, ст.3301, «Российская газета», 238-239, 08.12.199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 от 29.12.1995 №223-ФЗ (далее – СК РФ) («Собрание законодательства РФ», 01.01.1996, №1, ст.16, «Российская газета», №17, 27.01.19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4.2008 №48-ФЗ «Об опеке и попечительстве» (далее – Федеральный закон №48-ФЗ) ("Российская газета" от 30 апреля 2008 г. N 94, "Парламентская газета" от 7 мая 2008 г. N 31-32, в Собрании законодательства Российской Федерации от 28 апреля 2008 г. N 17 ст. 175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, №168, 30.07.2010, «Собрание законодательства РФ», 02.08.2010, №31, ст.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8 мая 2009 г. N 423 "Об отдельных вопросах осуществления опеки и попечительства в отношении несовершеннолетних граждан" (далее-Постановление №423) ("Российская газета" от 27 мая 2009 г. N 94, Собрание законодательства Российской Федерации от 25 мая 2009 г. N 21 ст. 257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еспублики Татарстан от 13.01.2009 № 4-ЗРТ (далее – СК РТ) ("Республика Татарстан" от 16 января 2009 г. N 8, "Ватаным Татарстан" от 17 января 2009 г. N 8, Ведомости Государственного Совета Татарстана, N 1, январь 2009 г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еспублики Татарстан от 27.02.2004 №8-ЗРТ «Об организации деятельности органов опеки и попечительства в Республике Татарстан» (далее – Закон РТ №8-ЗРТ) (Ведомости Государственного Совета Татарстана, N 2, февраль 2004 г., "Республика Татарстан" от 2 марта 2004 г. N 43-44, Сборник постановлений и распоряжений КМ РТ и нормативных актов республиканских органов исполнительной власти N 21, 26 мая 2004 г.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0.03.2008 № 7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 ("Ватаным Татарстан" от 22 марта 2008 г. N 54, "Республика Татарстан" от 25 марта 2008 г. N 60-61, Ведомости Государственного Совета Татарстана, N 3, март 2008 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02.11.2010  №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вом Исполнительного комитета Пестречинского муниципального района, утвержденным Решением Совета от 03.12.2005 № 12 (далее - Уста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м об исполнительном комитете Пестречинского муниципального района Республики Татарстан, утвержденным Решением Совета от 29.12.2005 № 30 (далее - Положение об ИК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м  об органе (отделе) по опеке и попечительству исполнительного комитета Пестречинского муниципального района, утвержденным исполнительным комитетом от 10.09.2008 № 1676 (далее - Положение об органе (отделе) опек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, утвержденными  от 29.12.2006 № 43-л (далее - Правил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тво - форма устройства несовершеннолетних граждан в возрасте от четырнадцати до восемнадцати лет, при которой назначенный органом опеки и попечительства гражданин (попечитель) обязан оказывать содействие в осуществлении указанными лицами своих прав и исполнении обязанностей, а также охранять их от злоупотреблений со стороны третьих лиц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 опека (попечительство) на безвозмездных условиях назначается над несовершеннолетними, состоящими в родственных отношениях с заявителем, что исключает процедуру подбора ребенк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ка (попечительство) на возмездных условиях назначается над несовершеннолетними, не состоящими в родственных отношениях с заявителем, что включает  процедуру подбора ребенка и заключения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 (далее – приемная семья), либо в случаях, предусмотренных законами соответствующего субъекта Российской Федерации, - договора о патронатной семь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>
                <w:sz w:val="20"/>
                <w:szCs w:val="20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рмативный акт, устанавливающий  государственную услугу или требование</w:t>
            </w:r>
          </w:p>
        </w:tc>
      </w:tr>
      <w:tr>
        <w:trPr>
          <w:trHeight w:val="75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еки (попечительства) над детьми-сиротами и детьми, оставшимися без попечения родителей (на возмездных или безвозмездных условиях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выдача заключения о возможности быть опекуном (попечителем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 ГК РФ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. 145 СК РФ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Федеральный закон № 48-ФЗ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423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т. 133 СК РТ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Пестречинского муниципального района  Республики Татарстан по месту жительства заявител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48-ФЗ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М РТ №84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исание результата предоставления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в форме распоряжения (постановления) о назначении гражданина Российской Федерации опекуном (попечителем) над несовершеннолетним, оставшимся без попечения родителей (далее – распоряжение (постановление) о назначении опеки (попечительства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Договор об осуществлении опеки или попечительства в отношении несовершеннолетнего подопечного на возмездных условиях (опека (попечительство) на возмездных условиях);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возможности быть опекуном (попечителем)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казе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РФ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48-ФЗ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2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еки (попечительства) или выдача заключения о возможности быть опекуном (попечителем), осуществляется в течение 15 рабочих дней  со дня регистрации запроса.</w:t>
            </w:r>
          </w:p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договора об осуществлении опеки (попечительства) осуществляется в течении 10 рабочих дней со дня принятия органом опеки и попечительства Акта о назначении опеки (попечительства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Гражданин, выразивший желание стать опекун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получить заключение о возможности быть опекуном (попечителем), представляет в орган опеки и попечительства по месту жительства следующие документы: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заявление с просьбой о назначении его опекуном (Приложение №1) или заявление о выдачи заключения о возможности быть опекуном (попечителем) (Приложение №1)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б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в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Приложение №2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г) копия свидетельства о браке (если гражданин, выразивший желание стать опекуном, состоит в браке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д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ж) документ о прохождении подготовки гражданина, выразившего желание стать опекуном, в порядке, установленном Постановлением №423 (в случае назначения опеки на возмездных условиях);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з) автобиография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Гражданин, выразивший желание стать опекун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ли получить заключение о возможности быть опекуном (попечителем), при подаче заявления должен предъявить паспорт или иной документ, удостоверяющий личность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0"/>
                <w:szCs w:val="20"/>
              </w:rPr>
              <w:t>Документы, предусмотренные подпунктами "б" - "г" и "з" пункта 4 настоящих Правил, принимаются органом опеки и попечительства в течение года со дня их выдачи, документ, предусмотренный подпунктом "д", - в течение 3 месяцев со дня его выдачи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 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которые могут быть востребованы специалистом  в рамках межведомственного взаимодействия:</w:t>
            </w:r>
          </w:p>
          <w:p>
            <w:pPr>
              <w:pStyle w:val="Normal"/>
              <w:ind w:firstLine="425"/>
              <w:rPr/>
            </w:pPr>
            <w:r>
              <w:rPr>
                <w:sz w:val="20"/>
                <w:szCs w:val="20"/>
              </w:rPr>
      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 обследования жилищно – бытовых условий заявителя.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 соответствии жилых помещений санитарным и техническим правилам и нормам, выданные соответствующими уполномоченными органами (по запросу специалиста органа опеки и попечительства по предварительному согласованию с заявителем доступа в жилое помещ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42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осударствен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соответствие представленных документов перечню документов, указанных в п. 2.5.</w:t>
            </w:r>
          </w:p>
          <w:p>
            <w:pPr>
              <w:pStyle w:val="Normal"/>
              <w:ind w:firstLine="305"/>
              <w:rPr/>
            </w:pPr>
            <w:r>
              <w:rPr>
                <w:sz w:val="20"/>
                <w:szCs w:val="20"/>
              </w:rPr>
              <w:t>2. Неоговоренные исправления в подаваемых документах.</w:t>
            </w:r>
          </w:p>
          <w:p>
            <w:pPr>
              <w:pStyle w:val="Normal"/>
              <w:ind w:first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щение не по месту фактического прожив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отказа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могут быть назначены опекунами (попечителям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 выданы положительные заключения о возможности быть опекуном (попечителем) следующие категории гражда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лишенные родительских пра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лица, имеющие неснятую или непогашенную судимость за тяжкие или особо тяжкие преступ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статьи 127 СК РФ) не могут осуществлять обязанности по воспитанию ребенк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лиц, признанных судом недееспособными или ограниченно дееспособны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лиц, отстраненных от обязанностей опекуна (попечителя) за ненадлежащее выполнение обязанностей, возложенных на него закон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лиц, не имеющих постоянного места ж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проживающих в жилых помещениях, не отвечающих санитарным и техническим правилам и норма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едставление заявителем не надлежаще оформленных документов, неполных и (или) недостоверных сведений, на основании которых определяется право предоставления государствен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приостановления государственной услуги  не име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46 С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Максимальный срок ожидания в очереди при подаче запроса о предоставлении государственной услуги 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жидания приема (обслуживания) заявителя не должен превышать 30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Срок регистрации запроса заявителя о предоставлении государственной 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заявл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 Требования к помещениям, в которых предоставляется государственная услу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услуги осуществляется в помещениях, оборудованных соответствующими указател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ем получателей государственной услуги осуществляется в специально выделенных для этих целей местах, оборудованны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обходимой мебелью для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формационными стенда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регламенты, должностные инструкции</w:t>
            </w:r>
          </w:p>
          <w:p>
            <w:pPr>
              <w:pStyle w:val="Normal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 Показатели доступности и качества государствен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и доступности и качества предоставления государственной услуги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органа опеки и попечительства в районе проживания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обенности предоставления государствен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редоставляется через Интернет-прием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документы в электронной форме направляются  через Портал государственных и муниципальных услуг (адрес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pitriash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tata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) с последующим предъявлением оригиналов документов при получении разреш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uppressAutoHyphens w:val="true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</w:t>
      </w:r>
    </w:p>
    <w:p>
      <w:pPr>
        <w:pStyle w:val="Style16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по назначению опеки (попечительства) над детьми-сиротами и детьми, оставшимися без попечения родителей (на возмездных или безвозмездных условиях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ителя, прием документов (см. п.2.5. настоящего регламент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обследование жилищно-бытовых условий (Приложение №3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одготовку заключения о возможности быть  опекуном (попечителе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распоряжения (постановления) о назначении заявителя опекуном (попечителе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выдачу заявителю результата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об осуществлении опеки или попечительства в отношении несовершеннолетнего подопечного на возмезд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направление заявителю письма об отказе в предоставлении государственной услуги при наличии осн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4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Консультирование заявителя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лично, по телефону, электронной почте (адре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pitrias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tatar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 и (или) письмом обращается в орган опеки и попечительства для получения консультаций о порядке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органа опеки и попечительства осуществляется консультирование заявителя, в том числе по составу, форме и содержанию перечня документов, необходимых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еречня документов, необходимого для получения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ем заявителя, прием документов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 Заявитель лично, через доверенное лицо или через МФЦ, удаленное рабочее место МФЦ подает письменное заявление о предоставлении муниципальной услуги и представляет документы в соответствии с пунктом 2.5 настоящего Регламента в орган опеки и попечительства. Заявление о предоставлении муниципальной услуги в электронной форме направляется в орган опеки и попечительства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Специалист органа опеки и попечительства, ведущий прием, осуществляет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е личности заявителя;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у наличия документов;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тсутствии оснований для отказа в приеме документов, указанных в пункте 2.8 настоящего Регламента, специалист органа опеки и попечительства уведомляет заявителя о дате приема заявления для назначения опеки (попечительства) и прилагаемых к нему документов, после чего осуществляются процедуры, предусмотренные подпунктом 3.3.3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личия оснований для отказа в приеме документов, указанных в пункте 2.8 настоящего Регламента, специалист органа опеки и попечительства при предоставлении заявления заявителем лично уведомляет его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 процедур: принятые документы, регистрационная запись в журнале регистрации заявлений, расписка или возвращенные заявителю документы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3. Специалист органа опеки и попечительства осуществляет проверку наличия оснований для отказа в предоставлении государственной услуги, предусмотренных пунктом 2.9 настоящего Регламент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личия оснований для отказа в предоставлении услуги специалист органа опеки и попечительства подготавливает письмо об отказе и доводит до сведения заявителя в 2-дневный срок с даты его подписания. Одновременно заявителю возвращаются все документы и разъясняется порядок обжалования решения и осуществляет процедуры, предусмотренные пунктом 3.9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оснований для отказа в предоставлении государственной услуги организует работу по проверке содержащихся в предоставленных заявителем документах сведени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одного рабочего дня со дня поступления заявлени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проверка документов и принятие решения о подготовке распоряжения (постановления) о назначении опеки (попечительства) или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1. Специалист органа опеки и попечительства (по предварительному согласованию с заявителем) направляет в электронной форме посредством системы межведомственного электронного взаимодействия запросы: 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равки о соответствии жилых помещений санитарным и техническим правилам и нормам, выданные соответствующими уполномоченными органами (по запросу специалиста органа опеки и попечительства по предварительному согласованию с заявителем доступа в жилое помещение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окончания процедуры предусмотренной подпунктом 3.3.3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направленные запросы о предоставлении сведени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2. По запросам органа опеки и попечительства органами, участвующими в предоставлении государственной услуги, в автоматизированном режиме осуществляетс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бработка запроса и поиск запрашиваемых данных,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 посредством межведомственного электронного взаимодействия запрашиваемых сведений, либо, в случае отсутствия запрашиваемых сведений, направление уведомления об отказе в предоставлении запрашиваемых сведений с указанием причин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х настоящим пунктом, осуществляются в течение пяти дней с момента поступления запросов органов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ответ на запрос или уведомление об отказе в предоставлении сведений, указанных в п.3.4. настоящего Регламент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 жилищно-бытовых условий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 Специалист органа опеки и попечительства в течение 7 дней со дня представления документов, предусмотренных п. 3.3. настоящего Регламента, производит обследование условий жизни заявителя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бследовании условий жизни гражданина, выразившего желание стать опекуном, специалист органа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следования оформляется в 2 экземплярах, один из которых направляется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Акт  обследования жилищно – бытовых условий заявителя, выдача одного экземпляра заявител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одготовка заключения о возможности быть 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1. Специалист органа опеки и попечительства в течении 13 дней (включая процедуры предусмотренные п.3.5) со дня окончания процедуры предусмотренной п.3.3.2. готовит заключение о возможности заявителю быть опекуном и подписывает у руководителя отдела опеки и попечительства. В случае принятия решения о подготовки заключения о невозможности быть опекуном, специалист органа опеки руководствуется п.3.9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 возможности гражданина быть опекуном (попечителем) действительно в течение 2-х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заключение о возможности или невозможности быть опекуном (попечителем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Специалист органа опеки и попечительства выдает один экземпляр заключения заявителю в течение одного дня с момента окончания процедуры предусмотренной п.3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отрицательного результата передает заключение о невозможности быть опекуном (попечителем) лично в руки  или направляет заказным письмом с уведомлением по почте в соответствии с п.3.9.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выдача заключения о возможности или невозможности быть опекуном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Подготовка распоряжения (постановления) о назначении заявителя опекуном (попечителем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1 Специалист органа опеки и попечительства на основании представленных документов готовит проект распоряжения (постановления) о назначении заявителя опекуном (попечителем) и направляет на согласование проекта распоряжения или письма об отказе с последующим утверждением у руководителя органа опеки и попечительства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пяти рабочих дней с момента окончания процедуры предусмотренной п.3.4.2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распоряжение (постановление) о назначении заявителя опекуном (попечителем)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Выдача результата услуги заявителю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1. Специалист органа опеки и попечительства, получив подписанное распоряжение (постановление), регистрирует его.  Распоряжение (постановление) о назначении опекуна направляется (вручается) органом опеки и попечительства заявителю в течение одного дня со дня его подписания. В случае отрицательного результата передает письмо об отказе лично в руки  или направляет заказным письмом с уведомлением по почте в соответствии с п.3.9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7.1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выдача (направление)  заявителю результата государственной услуги или письма об отказе в соответствии с п.3.9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 Направление заявителю письма об отказе в назначении опеки (попечительства) или заключения о невозможности быть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1. Специалист органа опеки и попечительства в случае принятия решения об отказе в выдаче распоряжения (постановления) о назначении опеки (попечительства) готовит проект письма об отказе в предоставлении услуги (далее – письмо об отказе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й проект письма об отказе направляет на подпись руководителю органа опеки муниципального района Республики Татарстан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трех дней с момента выявления оснований для отказа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подписанное письмо  об отказе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9.2.   В случае принятия решения о выдаче заключения о невозможности быть опекуном (попечителем) готовит проект заключения о невозможности быть опекуном (попечителем).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ое заключение о невозможности быть опекуном (попечителем) направляется на подпись начальнику отдел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трех дней с момента выявления оснований для отказ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подписанное заключение о невозможности быть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3. Специалист органа опеки и попечительства доводит письмо об отказе или заключение о невозможности быть опекуном (попечителем) до сведения заявителя. Одновременно заявителю возвращаются все документы и разъясняется порядок обжалования решени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оцедуры предусмотренной подпунктом 3.9.1. или 3.9.2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извещение заявителя об отказе в предоставлении государствен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 Заключение договора об осуществлении опеки или попечительства в отношении несовершеннолетнего подопечного на возмездных условиях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1. В случае назначении опеки (попечительства) на возмездных условиях, специалист органа опеки и попечительства оформляет договор об осуществлении опеки или попечительства в отношении несовершеннолетнего подопечного на возмездных условиях, в том числе договора о приемной семье, и подписывает у опекуна (попечителя).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ы, устанавливаемые настоящим пунктом, осуществляются в течение четырех дней с момента окончания процедуры предусмотренной п. 3.7.1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оформленный договор и подписанный опекуном (попечителем)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2. Специалист органа опеки и попечительства подписывает договор у руководителя органа опеки и попечительств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четырех дней с момента окончания процедуры предусмотренной п. 3.10.1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заключенный договор (подписанный договор у руководителя органа опеки)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3. Специалист органа опеки и попечительства направляет один экземпляр договора заявителю в 2-дневный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окончания процедуры предусмотренной п. 3.10.2. 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передача договора заявител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 услуги,  принятие решений и подготовку ответов на обращения, содержащие жалобы на действия (бездействия) и решения должностных лиц органа опеки и попеч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уществления контроля за совершением действий при предоставлении государственной услуги и принятии решений руководителю органа опеки и попечительства представляются справки о результатах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опеки и попечительства и должностными регламента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Ответственный исполнитель несет ответственность за несвоевременное рассмотрение обращений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государственную услугу, а также их должностных лиц и муниципальных служащих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органа опеки и попечительства, участвующих в предоставлении муниципальной услуги, в исполнительный комитет Пестречинского муниципального района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Пестреч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Республики Татарстан, Пестреч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Пестречин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 опеки и попечительства, должностного лица органа опеки и попечительств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-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района (городского округа) Республики Татарстан (http://...), Единого портала государственных и муниципальных услуг Республики Татарстан (http://uslugi.tatar.ru)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рок рассмотрения жалобы –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муниципального служащего, решения и действия (бездействия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руководитель органа опеки и попечительства 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подпункте 5.1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ConsPlusTitle"/>
        <w:tabs>
          <w:tab w:val="clear" w:pos="708"/>
          <w:tab w:val="left" w:pos="7755" w:leader="none"/>
          <w:tab w:val="right" w:pos="9905" w:leader="none"/>
        </w:tabs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или выдаче заключения о возможност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ть опекуном (попечителем)</w:t>
      </w:r>
    </w:p>
    <w:p>
      <w:pPr>
        <w:pStyle w:val="HTM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,</w:t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полностью)</w:t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оживающего (-ей) по адресу:</w:t>
      </w:r>
    </w:p>
    <w:p>
      <w:pPr>
        <w:pStyle w:val="Style15"/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15"/>
        <w:ind w:firstLine="5387"/>
        <w:rPr>
          <w:sz w:val="20"/>
          <w:szCs w:val="20"/>
        </w:rPr>
      </w:pPr>
      <w:r>
        <w:rPr>
          <w:sz w:val="20"/>
          <w:szCs w:val="20"/>
        </w:rPr>
        <w:t>____________________________________,</w:t>
      </w:r>
    </w:p>
    <w:p>
      <w:pPr>
        <w:pStyle w:val="Style15"/>
        <w:ind w:left="1693" w:firstLine="467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ый адрес)</w:t>
      </w:r>
    </w:p>
    <w:p>
      <w:pPr>
        <w:pStyle w:val="Style15"/>
        <w:ind w:firstLine="5387"/>
        <w:rPr>
          <w:sz w:val="20"/>
          <w:szCs w:val="20"/>
        </w:rPr>
      </w:pPr>
      <w:r>
        <w:rPr>
          <w:sz w:val="20"/>
          <w:szCs w:val="20"/>
        </w:rPr>
        <w:t>телефон: ____________________________</w:t>
      </w:r>
    </w:p>
    <w:p>
      <w:pPr>
        <w:pStyle w:val="Style15"/>
        <w:ind w:firstLine="5387"/>
        <w:rPr>
          <w:sz w:val="20"/>
          <w:szCs w:val="20"/>
        </w:rPr>
      </w:pPr>
      <w:r>
        <w:rPr>
          <w:sz w:val="20"/>
          <w:szCs w:val="20"/>
        </w:rPr>
        <w:t>паспорт:_____________________________</w:t>
      </w:r>
    </w:p>
    <w:p>
      <w:pPr>
        <w:pStyle w:val="Style15"/>
        <w:ind w:firstLine="5387"/>
        <w:rPr>
          <w:sz w:val="20"/>
          <w:szCs w:val="20"/>
        </w:rPr>
      </w:pPr>
      <w:r>
        <w:rPr>
          <w:sz w:val="20"/>
          <w:szCs w:val="20"/>
        </w:rPr>
        <w:tab/>
        <w:tab/>
        <w:t>(серия, номер, кем и когда выдан)</w:t>
      </w:r>
    </w:p>
    <w:p>
      <w:pPr>
        <w:pStyle w:val="Style15"/>
        <w:spacing w:before="280" w:after="280"/>
        <w:ind w:right="1"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Заявление.</w:t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о_________ Документ, удостоверяющий личность: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ебывания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адрес места фактического прожи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дать мне заключение о возможности быть опеку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печител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дать мне заключение о возможности быть прием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передать мне под опеку (попечительство)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 ребенка (детей), число, меся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д р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передать мне под опеку (попечительство) на возмездной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 ребенка (детей), число, месяц, г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о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ые возможности, жилищные условия, состояние здоровья и харак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озволяют мне взять ребенка (детей)  под  опеку   (попечитель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бо принять в семью на  воспитание   в   иных   установленных   </w:t>
      </w:r>
      <w:hyperlink r:id="rId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</w:rPr>
          <w:t>семейным</w:t>
        </w:r>
      </w:hyperlink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</w:rPr>
        <w:t>законодательством</w:t>
      </w:r>
      <w:r>
        <w:rPr>
          <w:rFonts w:cs="Courier New" w:ascii="Courier New" w:hAnsi="Courier New"/>
          <w:sz w:val="20"/>
          <w:szCs w:val="20"/>
        </w:rPr>
        <w:t xml:space="preserve"> Российской Федерации фор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 могу сообщить о себе следующее: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наличие у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знаний и навыков в воспитании детей, в том числе информация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личии документов об образовании, о профессиональной деятельности,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хождении программ подготовки кандидатов в опекуны или попеч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т.д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согласие на обработку и использование   моих   персональных   да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да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2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или выдаче заключения о возможност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ть опекуном (попечителем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N 164/у-9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Минздравом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сентября 1996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дицинское заключ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 результатам освидетельствования гражданина (гражданки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елающего(ей) усыновить, принять под опеку (попечительство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бенка или стать приемным родителем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.И.О. кандидата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 рождения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машний адрес 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┬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     │Заключение │Дата   │Подписи врача и руков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│дителя учреждения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рбовая печать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┼───────┼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терапевт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инфекционист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дерматовенеролог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фтизиатр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невропатолог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нколог 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сихиатр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нарколог        │выявлено   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ыявлено│       │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┴───────┴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Примечание.</w:t>
      </w:r>
      <w:r>
        <w:rPr>
          <w:sz w:val="20"/>
          <w:szCs w:val="20"/>
        </w:rPr>
        <w:t xml:space="preserve"> В графе "Заключение" подчеркивается слово "выявлено" ил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не выявлено", что означает наличие или отсутствие заболеваний, указанных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</w:t>
      </w:r>
      <w:hyperlink r:id="rId7">
        <w:r>
          <w:rPr>
            <w:rStyle w:val="InternetLink"/>
            <w:color w:val="008000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    заболеваний,    утвержденном    постановлением Правитель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Федерации от 1 мая 1996 г. N 54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или выдаче заключения о возможност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ть опекуном (попечителем)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Акт обследования условий жизни гражданина, выразившего жел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стать опекуном или попечителем несовершеннолетнего граждан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либо принять детей, оставшихся без попечения родителей, в семью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воспитание в иных установленных семейным законодательство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>Российской Федерации форм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обследования "     "__________________________________ 20__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имя, отчество (при  наличии),   должность   лица,   провод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ледование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илось обследование условий жизни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ебывания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дрес места фактического проживания и проведения обслед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ая деятельность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место работы с указанием адреса, занимаемой должности, рабо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елефо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ая площадь, на которой проживает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_________ кв. м, состоит из ___________________ комнат, раз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комнаты:________кв. м, ________кв.м, ________кв. м. на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е в_____ этажном до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дома (кирпичный, панельный,  деревянный  и  т.п.;  в  нормаль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и,  ветхий,  аварийный;  комнаты   сухие,   светлые,   проход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окон и пр.)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стройство дома и  жилой  площади  (водопровод,  канализация,  ка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пление, газ, ванна, лифт, телефон и т.д.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гигиеническое     состояние     жилой         площади (хороше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ительное, неудовлетворительное) 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для ребенка  отдельной  комнаты,  уголка,  места  для   сна, иг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ятий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жилой площади проживают (зарегистрированы в  установленном   поряд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т фактически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────────┬───────────────┬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амилия,  │   Год    │ Место работы, │  Родственное  │   С каког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я,    │ рождения │ должность или │   отношение   │    времен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ество  │          │  место учебы  │               │ проживает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   │          │               │               │ данной жил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личии)  │          │               │               │    площад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┼───────────────┼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┴──────────┴─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, сложившиеся между членами семьи гражданина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харак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заимоотношений между членами семьи, особенности общения с деть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детей между собой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ые  качества  гражданина  (особенности  характера,  общая   культу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опыта общения с детьми и т.д.)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тивы гражданина для принятия несовершеннолетнего в семью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е данные обследования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 жизни  гражданина,  выразившего  желание  стать     опекуном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чителем несовершеннолетнего гражданина либо принять детей, оставших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попечения родителей, в  семью  на  воспитание  в  иных  установленных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</w:rPr>
          <w:t>семейным законодательств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формах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удовлетворительные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удовлетворительные с указанием конкретных обстоятельств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лица, проводившего обследование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_______________  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руководитель органа опеки и          (подпись)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печитель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4</w:t>
      </w:r>
    </w:p>
    <w:p>
      <w:pPr>
        <w:pStyle w:val="Normal"/>
        <w:suppressAutoHyphens w:val="tru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8"/>
          <w:szCs w:val="28"/>
        </w:rPr>
        <w:t>или выдаче заключения о возможности</w:t>
      </w:r>
    </w:p>
    <w:p>
      <w:pPr>
        <w:pStyle w:val="Normal"/>
        <w:tabs>
          <w:tab w:val="clear" w:pos="708"/>
          <w:tab w:val="left" w:pos="8552" w:leader="none"/>
        </w:tabs>
        <w:suppressAutoHyphens w:val="tru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опекуном (попечителем)</w:t>
        <w:tab/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ответственных за предоставление государственной услуг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и осуществляющих текущий контроль за ее предоставлением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ган опеки и попечительства исполнительного комитета Пестречинского муниципального района  Республики Татарстан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329"/>
        <w:gridCol w:w="332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367) 3-00-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triash@tatar.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367) 3-00-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triash@tatar.ru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сполнительный комитет Пестречинского муниципального район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публики Татарстан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нительного комите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4367) 3-02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aliull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07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5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 xml:space="preserve">к Административному регламенту предоставления государственной услуги по назначению опеки (попечительства) над детьми-сиротами и детьми, 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оставшимися без попечения родителей,</w:t>
      </w:r>
    </w:p>
    <w:p>
      <w:pPr>
        <w:pStyle w:val="Normal"/>
        <w:suppressAutoHyphens w:val="true"/>
        <w:ind w:left="5387" w:hanging="0"/>
        <w:rPr/>
      </w:pPr>
      <w:r>
        <w:rPr>
          <w:b/>
          <w:sz w:val="20"/>
          <w:szCs w:val="20"/>
        </w:rPr>
        <w:t>гражданами (на возмездных или безвозмездных условиях), постоянно проживающими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Российской Федерации,</w:t>
      </w:r>
    </w:p>
    <w:p>
      <w:pPr>
        <w:pStyle w:val="Normal"/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выдаче заключения о возможности</w:t>
      </w:r>
    </w:p>
    <w:p>
      <w:pPr>
        <w:pStyle w:val="Normal"/>
        <w:tabs>
          <w:tab w:val="clear" w:pos="708"/>
          <w:tab w:val="left" w:pos="8552" w:leader="none"/>
        </w:tabs>
        <w:suppressAutoHyphens w:val="true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ть опекуном (попечителем)</w:t>
        <w:tab/>
      </w:r>
    </w:p>
    <w:p>
      <w:pPr>
        <w:pStyle w:val="Normal"/>
        <w:ind w:left="5245" w:hanging="0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15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-схема последовательности действий </w:t>
      </w:r>
    </w:p>
    <w:p>
      <w:pPr>
        <w:pStyle w:val="Style15"/>
        <w:ind w:left="567" w:hanging="0"/>
        <w:jc w:val="center"/>
        <w:rPr/>
      </w:pPr>
      <w:r>
        <w:rPr>
          <w:b/>
          <w:sz w:val="20"/>
          <w:szCs w:val="20"/>
        </w:rPr>
        <w:t>по предоставлению государственной услуг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885</wp:posOffset>
                </wp:positionH>
                <wp:positionV relativeFrom="paragraph">
                  <wp:posOffset>100965</wp:posOffset>
                </wp:positionV>
                <wp:extent cx="2223770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44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1pt;height:27.1pt;mso-wrap-distance-left:9.05pt;mso-wrap-distance-right:9.05pt;mso-wrap-distance-top:0pt;mso-wrap-distance-bottom:0pt;margin-top:7.9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8180</wp:posOffset>
                </wp:positionH>
                <wp:positionV relativeFrom="paragraph">
                  <wp:posOffset>62865</wp:posOffset>
                </wp:positionV>
                <wp:extent cx="63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pt;margin-top:4.9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2010</wp:posOffset>
                </wp:positionH>
                <wp:positionV relativeFrom="paragraph">
                  <wp:posOffset>96520</wp:posOffset>
                </wp:positionV>
                <wp:extent cx="4716145" cy="23749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сотрудника органа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3pt;margin-top:7.6pt;width:371.3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сотрудника органа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4375</wp:posOffset>
                </wp:positionH>
                <wp:positionV relativeFrom="paragraph">
                  <wp:posOffset>158750</wp:posOffset>
                </wp:positionV>
                <wp:extent cx="7620" cy="152400"/>
                <wp:effectExtent l="45085" t="127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52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2.5pt;width:0.55pt;height:11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270</wp:posOffset>
                </wp:positionH>
                <wp:positionV relativeFrom="paragraph">
                  <wp:posOffset>540385</wp:posOffset>
                </wp:positionV>
                <wp:extent cx="8255" cy="166370"/>
                <wp:effectExtent l="44450" t="127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6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42.55pt;width:0.6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745</wp:posOffset>
                </wp:positionH>
                <wp:positionV relativeFrom="paragraph">
                  <wp:posOffset>540385</wp:posOffset>
                </wp:positionV>
                <wp:extent cx="15240" cy="166370"/>
                <wp:effectExtent l="41275" t="1905" r="39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66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42.55pt;width:1.15pt;height:13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980</wp:posOffset>
                </wp:positionH>
                <wp:positionV relativeFrom="paragraph">
                  <wp:posOffset>1094740</wp:posOffset>
                </wp:positionV>
                <wp:extent cx="1270" cy="216535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86.2pt;width:0.05pt;height:17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1094740</wp:posOffset>
                </wp:positionV>
                <wp:extent cx="7620" cy="144780"/>
                <wp:effectExtent l="45085" t="127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45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86.2pt;width:0.6pt;height:11.3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640</wp:posOffset>
                </wp:positionH>
                <wp:positionV relativeFrom="paragraph">
                  <wp:posOffset>1850390</wp:posOffset>
                </wp:positionV>
                <wp:extent cx="857250" cy="154813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4800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877680"/>
                            <a:gd name="textAreaBottom" fmla="*/ 854280 h 877680"/>
                          </a:gdLst>
                          <a:ahLst/>
                          <a:rect l="textAreaLeft" t="textAreaTop" r="textAreaRight" b="textAreaBottom"/>
                          <a:pathLst>
                            <a:path w="21600" h="38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95"/>
                              </a:lnTo>
                              <a:arcTo wR="3600" hR="3600" stAng="10800000" swAng="-5400000"/>
                              <a:lnTo>
                                <a:pt x="18000" y="38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явлены  основания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еки (попечительства) готовит письмо об отказ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45.7pt;width:67.4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явлены  основания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еки (попечительства) готовит письмо об отказе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6870</wp:posOffset>
                </wp:positionH>
                <wp:positionV relativeFrom="paragraph">
                  <wp:posOffset>1850390</wp:posOffset>
                </wp:positionV>
                <wp:extent cx="1137920" cy="154813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548000"/>
                        </a:xfrm>
                        <a:custGeom>
                          <a:avLst/>
                          <a:gdLst>
                            <a:gd name="textAreaLeft" fmla="*/ 31320 w 645120"/>
                            <a:gd name="textAreaRight" fmla="*/ 613800 w 645120"/>
                            <a:gd name="textAreaTop" fmla="*/ 31320 h 877680"/>
                            <a:gd name="textAreaBottom" fmla="*/ 846360 h 877680"/>
                          </a:gdLst>
                          <a:ahLst/>
                          <a:rect l="textAreaLeft" t="textAreaTop" r="textAreaRight" b="textAreaBottom"/>
                          <a:pathLst>
                            <a:path w="21600" h="29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82"/>
                              </a:lnTo>
                              <a:arcTo wR="3600" hR="3600" stAng="10800000" swAng="-5400000"/>
                              <a:lnTo>
                                <a:pt x="18000" y="29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 основания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еки (попечительства) готовит распоряжение (постановление) о назначении оп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145.7pt;width:89.5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 основания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еки (попечительства) готовит распоряжение (постановление) о назначении опе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4050</wp:posOffset>
                </wp:positionH>
                <wp:positionV relativeFrom="paragraph">
                  <wp:posOffset>1965960</wp:posOffset>
                </wp:positionV>
                <wp:extent cx="281305" cy="108585"/>
                <wp:effectExtent l="0" t="15240" r="635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880" cy="109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54.8pt;width:22.1pt;height:8.5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4720</wp:posOffset>
                </wp:positionH>
                <wp:positionV relativeFrom="paragraph">
                  <wp:posOffset>1965960</wp:posOffset>
                </wp:positionV>
                <wp:extent cx="309245" cy="108585"/>
                <wp:effectExtent l="5715" t="1524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09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54.8pt;width:24.35pt;height:8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030</wp:posOffset>
                </wp:positionH>
                <wp:positionV relativeFrom="paragraph">
                  <wp:posOffset>3679825</wp:posOffset>
                </wp:positionV>
                <wp:extent cx="2311400" cy="949960"/>
                <wp:effectExtent l="15875" t="15875" r="1651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органа опеки и попечительства подписывает распоряжение (постановление) о назначении опеки (попечительства) или письмо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89.75pt;width:181.95pt;height: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органа опеки и попечительства подписывает распоряжение (постановление) о назначении опеки (попечительства) или письмо об отказ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3398520</wp:posOffset>
                </wp:positionV>
                <wp:extent cx="1270" cy="224155"/>
                <wp:effectExtent l="46990" t="635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67.6pt;width:0.05pt;height:17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9635</wp:posOffset>
                </wp:positionH>
                <wp:positionV relativeFrom="paragraph">
                  <wp:posOffset>3398520</wp:posOffset>
                </wp:positionV>
                <wp:extent cx="1270" cy="281940"/>
                <wp:effectExtent l="46990" t="635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67.6pt;width:0.1pt;height:22.2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910</wp:posOffset>
                </wp:positionH>
                <wp:positionV relativeFrom="paragraph">
                  <wp:posOffset>4817110</wp:posOffset>
                </wp:positionV>
                <wp:extent cx="1670685" cy="130302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осн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я (постановления) о назначении опеки (попечительст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ается договор об опеке на возмездных услов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3pt;margin-top:379.3pt;width:131.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основа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я (постановления) о назначении опеки (попечительств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ается договор об опеке на возмездных услови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6343650</wp:posOffset>
                </wp:positionV>
                <wp:extent cx="5501005" cy="33147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государственной услуги или письм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499.5pt;width:433.1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государственной услуги или письма об отка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305</wp:posOffset>
                </wp:positionH>
                <wp:positionV relativeFrom="paragraph">
                  <wp:posOffset>4629785</wp:posOffset>
                </wp:positionV>
                <wp:extent cx="1270" cy="1714500"/>
                <wp:effectExtent l="46990" t="635" r="476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4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364.55pt;width:0.05pt;height:134.9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0850</wp:posOffset>
                </wp:positionH>
                <wp:positionV relativeFrom="paragraph">
                  <wp:posOffset>4629785</wp:posOffset>
                </wp:positionV>
                <wp:extent cx="1270" cy="187960"/>
                <wp:effectExtent l="47625" t="635" r="469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364.55pt;width:0.1pt;height:14.8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3085</wp:posOffset>
                </wp:positionH>
                <wp:positionV relativeFrom="paragraph">
                  <wp:posOffset>3327400</wp:posOffset>
                </wp:positionV>
                <wp:extent cx="1270" cy="784860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262pt;width:0.05pt;height:61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9910</wp:posOffset>
                </wp:positionH>
                <wp:positionV relativeFrom="paragraph">
                  <wp:posOffset>3327400</wp:posOffset>
                </wp:positionV>
                <wp:extent cx="1270" cy="784860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262pt;width:0.05pt;height:61.7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4720</wp:posOffset>
                </wp:positionH>
                <wp:positionV relativeFrom="paragraph">
                  <wp:posOffset>4997450</wp:posOffset>
                </wp:positionV>
                <wp:extent cx="1270" cy="1310640"/>
                <wp:effectExtent l="46990" t="635" r="476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393.5pt;width:0.05pt;height:103.1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8430</wp:posOffset>
                </wp:positionH>
                <wp:positionV relativeFrom="paragraph">
                  <wp:posOffset>4183380</wp:posOffset>
                </wp:positionV>
                <wp:extent cx="230505" cy="1270"/>
                <wp:effectExtent l="0" t="46990" r="635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pt;margin-top:329.4pt;width:18.05pt;height:0.0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6845</wp:posOffset>
                </wp:positionH>
                <wp:positionV relativeFrom="paragraph">
                  <wp:posOffset>4428490</wp:posOffset>
                </wp:positionV>
                <wp:extent cx="230505" cy="1270"/>
                <wp:effectExtent l="0" t="46990" r="635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348.7pt;width:18.05pt;height:0.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6365</wp:posOffset>
                </wp:positionH>
                <wp:positionV relativeFrom="paragraph">
                  <wp:posOffset>1706880</wp:posOffset>
                </wp:positionV>
                <wp:extent cx="1270" cy="180340"/>
                <wp:effectExtent l="15875" t="635" r="158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4.4pt;width:0.05pt;height:14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1890</wp:posOffset>
                </wp:positionH>
                <wp:positionV relativeFrom="paragraph">
                  <wp:posOffset>1850390</wp:posOffset>
                </wp:positionV>
                <wp:extent cx="245110" cy="266700"/>
                <wp:effectExtent l="0" t="10795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267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45.7pt;width:19.25pt;height:21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6365</wp:posOffset>
                </wp:positionH>
                <wp:positionV relativeFrom="paragraph">
                  <wp:posOffset>1850390</wp:posOffset>
                </wp:positionV>
                <wp:extent cx="230505" cy="224155"/>
                <wp:effectExtent l="11430" t="1143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2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5.7pt;width:18.1pt;height:17.6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4720</wp:posOffset>
                </wp:positionH>
                <wp:positionV relativeFrom="paragraph">
                  <wp:posOffset>1706880</wp:posOffset>
                </wp:positionV>
                <wp:extent cx="1270" cy="259715"/>
                <wp:effectExtent l="15875" t="635" r="158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34.4pt;width:0pt;height:20.4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260</wp:posOffset>
                </wp:positionH>
                <wp:positionV relativeFrom="paragraph">
                  <wp:posOffset>278765</wp:posOffset>
                </wp:positionV>
                <wp:extent cx="4851400" cy="2933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93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ителя,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pt;height:23.1pt;mso-wrap-distance-left:9.05pt;mso-wrap-distance-right:9.05pt;mso-wrap-distance-top:0pt;mso-wrap-distance-bottom:0pt;margin-top:21.9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ителя,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860</wp:posOffset>
                </wp:positionH>
                <wp:positionV relativeFrom="paragraph">
                  <wp:posOffset>674370</wp:posOffset>
                </wp:positionV>
                <wp:extent cx="2216150" cy="4521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ие оснований для отказа в         прием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pt;height:35.6pt;mso-wrap-distance-left:9.05pt;mso-wrap-distance-right:9.05pt;mso-wrap-distance-top:0pt;mso-wrap-distance-bottom:0pt;margin-top:53.1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явление оснований для отказа в         прием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674370</wp:posOffset>
                </wp:positionV>
                <wp:extent cx="3231515" cy="4521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521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оснований для отказа в приеме документов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45pt;height:35.6pt;mso-wrap-distance-left:9.05pt;mso-wrap-distance-right:9.05pt;mso-wrap-distance-top:0pt;mso-wrap-distance-bottom:0pt;margin-top:53.1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сутствие оснований для отказа в приеме документов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315</wp:posOffset>
                </wp:positionH>
                <wp:positionV relativeFrom="paragraph">
                  <wp:posOffset>1278890</wp:posOffset>
                </wp:positionV>
                <wp:extent cx="833755" cy="42037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20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органа опеки и попечительств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65pt;height:331pt;mso-wrap-distance-left:9.05pt;mso-wrap-distance-right:9.05pt;mso-wrap-distance-top:0pt;mso-wrap-distance-bottom:0pt;margin-top:100.7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органа опеки и попечительств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245</wp:posOffset>
                </wp:positionH>
                <wp:positionV relativeFrom="paragraph">
                  <wp:posOffset>1207135</wp:posOffset>
                </wp:positionV>
                <wp:extent cx="6233795" cy="53149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атривает предоставленные документы на назначение опеки или выдачи заключения о возможности быть опекуном, осуществляет необходимые запросы по средствам связи межведомственного взаимодействия, осуществляет выход по месту жительства заявителя (АКТ ЖБ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85pt;height:41.85pt;mso-wrap-distance-left:9.05pt;mso-wrap-distance-right:9.05pt;mso-wrap-distance-top:0pt;mso-wrap-distance-bottom:0pt;margin-top:95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матривает предоставленные документы на назначение опеки или выдачи заключения о возможности быть опекуном, осуществляет необходимые запросы по средствам связи межведомственного взаимодействия, осуществляет выход по месту жительства заявителя (АКТ ЖБ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9610</wp:posOffset>
                </wp:positionH>
                <wp:positionV relativeFrom="paragraph">
                  <wp:posOffset>1818640</wp:posOffset>
                </wp:positionV>
                <wp:extent cx="1266190" cy="15405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40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сутствие  основания для выдачи заключения о невозможности быть опекуном (попечителем), готовит заключение о невозможности быть опекуном (попечителе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pt;height:121.3pt;mso-wrap-distance-left:9.05pt;mso-wrap-distance-right:9.05pt;mso-wrap-distance-top:0pt;mso-wrap-distance-bottom:0pt;margin-top:143.2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сутствие  основания для выдачи заключения о невозможности быть опекуном (попечителем), готовит заключение о невозможности быть опекуном (попечителем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215</wp:posOffset>
                </wp:positionH>
                <wp:positionV relativeFrom="paragraph">
                  <wp:posOffset>1818640</wp:posOffset>
                </wp:positionV>
                <wp:extent cx="1294765" cy="15405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40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явлены  основания для выдачи заключения о невозможности быть опекуном (попечителем), готовит заключение о возможности быть опекуном (попечи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121.3pt;mso-wrap-distance-left:9.05pt;mso-wrap-distance-right:9.05pt;mso-wrap-distance-top:0pt;mso-wrap-distance-bottom:0pt;margin-top:143.2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явлены  основания для выдачи заключения о невозможности быть опекуном (попечителем), готовит заключение о возможности быть опекуном (попечителем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5600</wp:posOffset>
                </wp:positionH>
                <wp:positionV relativeFrom="paragraph">
                  <wp:posOffset>4079875</wp:posOffset>
                </wp:positionV>
                <wp:extent cx="2295525" cy="9493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49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опеки и попечительства подписыв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возможности или невозможности быть опекуном (попеч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75pt;height:74.75pt;mso-wrap-distance-left:9.05pt;mso-wrap-distance-right:9.05pt;mso-wrap-distance-top:0pt;mso-wrap-distance-bottom:0pt;margin-top:321.2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чальник отдела опеки и попечительства подписыва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лючение о возможности или невозможности быть опекуном (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6550</wp:posOffset>
                </wp:positionH>
                <wp:positionV relativeFrom="paragraph">
                  <wp:posOffset>3834765</wp:posOffset>
                </wp:positionV>
                <wp:extent cx="1122045" cy="12661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66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возможности быть опекуном попечителем (в случае опеки на возмездных условия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35pt;height:99.7pt;mso-wrap-distance-left:9.05pt;mso-wrap-distance-right:9.05pt;mso-wrap-distance-top:0pt;mso-wrap-distance-bottom:0pt;margin-top:301.9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возможности быть опекуном попечителем (в случае опеки на возмездных услов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25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бычный (веб)9"/>
    <w:basedOn w:val="Normal"/>
    <w:qFormat/>
    <w:pPr>
      <w:spacing w:before="0" w:after="225"/>
    </w:pPr>
    <w:rPr>
      <w:color w:val="00000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garantf1://10005807.3" TargetMode="External"/><Relationship Id="rId7" Type="http://schemas.openxmlformats.org/officeDocument/2006/relationships/hyperlink" Target="garantf1://6470.1000" TargetMode="External"/><Relationship Id="rId8" Type="http://schemas.openxmlformats.org/officeDocument/2006/relationships/hyperlink" Target="garantf1://10005807.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57:00Z</dcterms:created>
  <dc:creator>tkachenko</dc:creator>
  <dc:description/>
  <cp:keywords/>
  <dc:language>en-US</dc:language>
  <cp:lastModifiedBy>admin</cp:lastModifiedBy>
  <cp:lastPrinted>2012-06-26T09:51:00Z</cp:lastPrinted>
  <dcterms:modified xsi:type="dcterms:W3CDTF">2019-07-27T11:11:00Z</dcterms:modified>
  <cp:revision>3</cp:revision>
  <dc:subject/>
  <dc:title>Приложение</dc:title>
</cp:coreProperties>
</file>