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дцать пятое заседание Совета Пестречи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 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Пестречинского муниципального район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апреля 2019 года          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ложение об оказании материальной помощи погорельцам в Пестречинском муниципальном районе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атьей 20 Федерального закона № 131-Ф3 от 6 октября 2003 года «Об общих принципах организации местного самоуправления в Российской Федерации», уставом Пестреч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Пестречинского муниципального района Республики Татарстан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ложение об оказании материальной помощи погорельцам в Пестречинском муниципальном районе Республики Татарстан, утвержденное решением Совета Пестречинского муниципального района от 28 августа 2015 года № 29/250 (с изменениями, утвержденными решением Совета Пестречинского муниципального района от 14 ноября 2016 года № 65) и утвердить его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(обнародовать) настоящее решение на официальном портале правовой информации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и на официальном сайте Пестречин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estre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естречинского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         И.М. Кашапов</w:t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8"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0"/>
        <w:ind w:left="6946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uppressAutoHyphens w:val="false"/>
        <w:spacing w:lineRule="atLeast" w:line="0"/>
        <w:ind w:left="694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м Совета Пестречинского</w:t>
      </w:r>
    </w:p>
    <w:p>
      <w:pPr>
        <w:pStyle w:val="Normal"/>
        <w:suppressAutoHyphens w:val="false"/>
        <w:spacing w:lineRule="atLeast" w:line="0"/>
        <w:ind w:left="694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tLeast" w:line="0"/>
        <w:ind w:left="694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спублики Татарстан </w:t>
      </w:r>
    </w:p>
    <w:p>
      <w:pPr>
        <w:pStyle w:val="Normal"/>
        <w:suppressAutoHyphens w:val="false"/>
        <w:spacing w:lineRule="atLeast" w:line="0"/>
        <w:ind w:left="694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«25» апреля 2019 г.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казании материальной помощи погорельцам в Пестречинском муниципальном районе Республики Татарст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.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 xml:space="preserve">статьей 20 Федерального закона №131-ФЗ от 6 октября 2003г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Материальная помощь назначается зарегистрированным и постоянно проживающим граждан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 (далее - Район), в случае если их жилое помещение полностью уничтожено от пожара (далее - погорельцы) и при усло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оно является единственной жилой площадью погорель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погорельцам назначается на основании сведений, указанных в документах, представляемых в межведомственную комиссию района по погорельцам при исполнительном комитете Пестреч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утверждается постановлением исполнительного комитета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1"/>
      <w:bookmarkStart w:id="5" w:name="sub_13"/>
      <w:bookmarkEnd w:id="4"/>
      <w:r>
        <w:rPr>
          <w:rFonts w:cs="Times New Roman" w:ascii="Times New Roman" w:hAnsi="Times New Roman"/>
          <w:sz w:val="28"/>
          <w:szCs w:val="28"/>
        </w:rPr>
        <w:t>1.3. Материальная помощь погорельцам оказывается в виде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единовременной денежной выплаты на первоочередные нуж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sub_200"/>
      <w:bookmarkStart w:id="7" w:name="sub_20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рядок назначения материальной помощи погорельцам. 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1. Право на обращение за оказанием материальной помощи имеют как семьи, так и одиноко проживающие граждане, зарегистрированные и постоянно проживающие на территории Района при услов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оно является единственной жилой площадью погорельцев.</w:t>
      </w:r>
    </w:p>
    <w:p>
      <w:pPr>
        <w:pStyle w:val="Normal"/>
        <w:ind w:firstLine="720"/>
        <w:jc w:val="both"/>
        <w:rPr/>
      </w:pPr>
      <w:bookmarkStart w:id="10" w:name="sub_21"/>
      <w:bookmarkStart w:id="11" w:name="sub_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 Рассмотрение вопроса оказания материальной помощи осуществляется межведомственной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12" w:name="sub_23"/>
      <w:bookmarkStart w:id="13" w:name="sub_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3. Заявление о порядке оказания материальной помощи погорельцам (Приложение № 1) подается гражданином в письменной форме от себя лично или от имени своей семьи, либо опекуном, попечителем, другим законным представителем, на имя руководителя исполнительного комитета Пестреч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5"/>
      <w:bookmarkEnd w:id="14"/>
      <w:r>
        <w:rPr>
          <w:rFonts w:cs="Times New Roman" w:ascii="Times New Roman" w:hAnsi="Times New Roman"/>
          <w:sz w:val="28"/>
          <w:szCs w:val="28"/>
        </w:rPr>
        <w:t>Гражданин, обратившийся с заявлением, несет ответственность за полноту и достоверность сведений, указанных в зая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обратившийся за материальной помощью,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компенс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НИЛ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жилое помещ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акта от пожарной службы, в котором указана причина возгорания и процесс тушения пожа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тсутствие иного жилья у погорель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домовой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7"/>
      <w:bookmarkEnd w:id="15"/>
      <w:r>
        <w:rPr>
          <w:rFonts w:cs="Times New Roman" w:ascii="Times New Roman" w:hAnsi="Times New Roman"/>
          <w:sz w:val="28"/>
          <w:szCs w:val="28"/>
        </w:rPr>
        <w:t>2.4. Межведомственная комиссия на заседании рассматривает заявление с прилагаемыми документами, представленными согласно пункту 2.3.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заявления межведомственная комиссия осуществляет проверку достоверности сведений, представленных заявителем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в случае полного уничтожения жилого помещения в результате пожара, в размере 8-кратного минимального размера оплаты труда на одну семью, действующую на момент обращения за ее получ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ежведомственная комиссия готовит заключение об оказании материальной помощи, ее размере или об отказе в оказании материальной помощи, которое заносится в протокол заседания межведомстве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7"/>
      <w:bookmarkStart w:id="17" w:name="sub_2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5. На основании заключения межведомственной комиссии секретарем межведомственной комиссии готовится проект постановления исполнительного комитета Района об оказании матер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погорель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 оказании материальной помощи должно содержать ФИО погорельца, которому оказывается материальная помощь, размер материальной помощи.</w:t>
      </w:r>
    </w:p>
    <w:p>
      <w:pPr>
        <w:pStyle w:val="Normal"/>
        <w:ind w:firstLine="720"/>
        <w:jc w:val="both"/>
        <w:rPr/>
      </w:pPr>
      <w:bookmarkStart w:id="18" w:name="sub_28"/>
      <w:bookmarkStart w:id="19" w:name="sub_2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6. Уведомление об оказании материальной помощи или об отказе направляется заявителю не позднее чем через 30 дней с момента регистрации заявления. </w:t>
      </w:r>
    </w:p>
    <w:p>
      <w:pPr>
        <w:pStyle w:val="Normal"/>
        <w:ind w:firstLine="720"/>
        <w:jc w:val="both"/>
        <w:rPr/>
      </w:pPr>
      <w:bookmarkStart w:id="20" w:name="sub_29"/>
      <w:bookmarkStart w:id="21" w:name="sub_2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7. Основанием для отказа в назначении материальной помощи является представление заявителем неполных и (или) недостоверных сведений, предусмотренных пунктом 2.3.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215"/>
      <w:bookmarkStart w:id="23" w:name="sub_3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3. Финансирование материальной помощи 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рельцам </w:t>
      </w:r>
    </w:p>
    <w:p>
      <w:pPr>
        <w:pStyle w:val="Normal"/>
        <w:ind w:firstLine="720"/>
        <w:jc w:val="both"/>
        <w:rPr/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3.1. Финансирование материальной помощи осуществляется за счет средств бюджета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sub_31"/>
      <w:bookmarkEnd w:id="25"/>
      <w:r>
        <w:rPr>
          <w:rFonts w:cs="Times New Roman" w:ascii="Times New Roman" w:hAnsi="Times New Roman"/>
          <w:sz w:val="28"/>
          <w:szCs w:val="28"/>
        </w:rPr>
        <w:t xml:space="preserve">3.2. Предоставление материальной помощ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путем перечисления средств бюджета Района на лицевой счет заявителя в размере, определенном постановлением исполнительного комитета Района.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</w:rPr>
        <w:t>к Положению об оказании материальной помощи погорельцам в Пестречинском муниципальном районе Республики Татарстан</w:t>
      </w:r>
    </w:p>
    <w:p>
      <w:pPr>
        <w:pStyle w:val="Normal"/>
        <w:ind w:left="58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8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Исполнительного комитета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тречинского муниципальн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не и членам моей семьи материальную помощь в связи с утратой имущества   так как жилое помещение, в котором я проживаю и члены моей семьи, по адресу: ______________________________________________________________________________ оказался (оказалось) и пострадал (пострадало) в результате пожа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а_____________________________________________________________________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ж______________________________________________________________________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______________________________________________________________________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чь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члены семьи: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 /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фамилия, инициалы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_____г.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Dash041e0431044b0447043d044b0439"/>
        <w:spacing w:before="0" w:after="0"/>
        <w:ind w:left="6804" w:hanging="0"/>
        <w:jc w:val="both"/>
        <w:rPr>
          <w:rStyle w:val="Dash041e0431044b0447043d044b0439char"/>
          <w:b/>
          <w:b/>
          <w:bCs/>
          <w:color w:val="000000"/>
          <w:sz w:val="26"/>
          <w:szCs w:val="26"/>
        </w:rPr>
      </w:pPr>
      <w:r>
        <w:rPr/>
        <w:t>к Заявлению об оказании материальной помощи погорельцам в Пестречинском муниципальном районе Республики Татарстан</w:t>
      </w:r>
    </w:p>
    <w:p>
      <w:pPr>
        <w:pStyle w:val="Dash041e0431044b0447043d044b0439"/>
        <w:spacing w:before="0" w:after="0"/>
        <w:jc w:val="both"/>
        <w:rPr>
          <w:rStyle w:val="Dash041e0431044b0447043d044b0439char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jc w:val="center"/>
        <w:rPr/>
      </w:pPr>
      <w:r>
        <w:rPr>
          <w:rStyle w:val="Dash041e0431044b0447043d044b0439char"/>
          <w:b/>
          <w:bCs/>
          <w:color w:val="000000"/>
          <w:sz w:val="28"/>
          <w:szCs w:val="28"/>
        </w:rPr>
        <w:t>Перечень документов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b/>
          <w:bCs/>
          <w:color w:val="000000"/>
          <w:sz w:val="28"/>
          <w:szCs w:val="28"/>
        </w:rPr>
        <w:t>К заявлению прилагаются: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копия паспорта;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копия СНИЛС;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копии правоустанавливающих документов на жилое помещение;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оригинал акта от пожарной службы, в котором указана причина возгорания и процесс тушения пожара;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документ, подтверждающий отсутствие иного жилья у погорельца;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выписка из домовой книги;</w:t>
      </w:r>
    </w:p>
    <w:p>
      <w:pPr>
        <w:pStyle w:val="Dash041e0431044b0447043d044b043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- банковские реквизиты.</w:t>
      </w:r>
    </w:p>
    <w:p>
      <w:pPr>
        <w:pStyle w:val="ListParagraph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tatarstan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4:00Z</dcterms:created>
  <dc:creator>насыбуллин</dc:creator>
  <dc:description/>
  <cp:keywords/>
  <dc:language>en-US</dc:language>
  <cp:lastModifiedBy>Венера Игнатьева</cp:lastModifiedBy>
  <cp:lastPrinted>2019-04-22T11:34:00Z</cp:lastPrinted>
  <dcterms:modified xsi:type="dcterms:W3CDTF">2019-04-23T07:10:00Z</dcterms:modified>
  <cp:revision>11</cp:revision>
  <dc:subject/>
  <dc:title>Прокурору</dc:title>
</cp:coreProperties>
</file>