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ю комиссии</w:t>
      </w:r>
    </w:p>
    <w:p>
      <w:pPr>
        <w:pStyle w:val="2"/>
        <w:jc w:val="right"/>
        <w:rPr/>
      </w:pPr>
      <w:r>
        <w:rPr>
          <w:b w:val="false"/>
          <w:sz w:val="24"/>
        </w:rPr>
        <w:t>по соблюдению  требований</w:t>
      </w:r>
    </w:p>
    <w:p>
      <w:pPr>
        <w:pStyle w:val="2"/>
        <w:jc w:val="right"/>
        <w:rPr/>
      </w:pPr>
      <w:r>
        <w:rPr>
          <w:b w:val="false"/>
          <w:sz w:val="24"/>
        </w:rPr>
        <w:t xml:space="preserve">к служебному (должностному) поведению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урегулированию конфликта интересов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естречинского муниципального района РТ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жительства, контактный телефон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е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 даче согласия на замещение должности в коммерческой (некоммерческой)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или выполнение работ на условия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жданско-правового договор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,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замещавший в 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 местного самоуправл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 с ________по_________ должность муниципальной службы _____________________________________________________________________ 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должности)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 со   статьей   12   Федерального   закона   «О противодействии коррупции» прошу дать согласие на замещение с _______________________ </w:t>
      </w:r>
      <w:r>
        <w:rPr>
          <w:sz w:val="20"/>
          <w:szCs w:val="20"/>
        </w:rPr>
        <w:t>(дата заключения трудового или гражданско-правового договор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олжности _____________________________________________________________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должности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которую   гражданин   планирует   замещать  на   условиях   трудового   договор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____________________________________________________________________ 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бо  на  выполнение работ (оказание услуг) на условиях гражданско-правового договора _____________________________________________________________________ 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>виды работ, которые гражданин будет выполнять)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Default"/>
        <w:jc w:val="both"/>
        <w:rPr/>
      </w:pPr>
      <w:r>
        <w:rPr>
          <w:sz w:val="26"/>
          <w:szCs w:val="26"/>
        </w:rPr>
        <w:t>В мои должностные обязанности будет входить:_________________________ 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0"/>
          <w:szCs w:val="20"/>
        </w:rPr>
        <w:t>(краткое  описание   должностных   обязанностей, характер  выполняемой  работы  в   случае  заключения   гражданско-правового   договора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astra</dc:creator>
  <dc:description/>
  <cp:keywords/>
  <dc:language>en-US</dc:language>
  <cp:lastModifiedBy>ПК</cp:lastModifiedBy>
  <dcterms:modified xsi:type="dcterms:W3CDTF">2019-09-26T07:59:00Z</dcterms:modified>
  <cp:revision>4</cp:revision>
  <dc:subject/>
  <dc:title>(образец)</dc:title>
</cp:coreProperties>
</file>