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/>
      </w:pPr>
      <w:bookmarkStart w:id="0" w:name="sub_18"/>
      <w:bookmarkEnd w:id="0"/>
      <w:r>
        <w:rPr>
          <w:rFonts w:cs="Times New Roman" w:ascii="Times New Roman" w:hAnsi="Times New Roman"/>
          <w:sz w:val="28"/>
          <w:szCs w:val="28"/>
        </w:rPr>
        <w:t>Девятнадцатое  заседание Совета Пестречинског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втор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ноября 2013 года                                                                           № ____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бюджете Пестречин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5 и 2016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1, 92 Устава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Совет Пестречинского  муниципальн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естречинского муниципального района в сумме  473252,47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Пестречинского муниципального района в сумме 473252,47 тыс. рублей</w:t>
      </w:r>
      <w:bookmarkStart w:id="3" w:name="sub_20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вен 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Пестре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 и на 2016 год: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огнозируемый общий объем доходов бюджета Пестречинского муниципального района на 2015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д  в сумме 483027,19.руб. и на 2016 год в сумме  493465,7 тыс.рублей;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тречинского муниципального района на 2015 год  в сумме 483027,19 тыс. рублей, в том числе условно утвержденные расходы в сумме  8088,8 тыс.руб. и на 2016 год в сумме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93465,7 </w:t>
      </w:r>
      <w:r>
        <w:rPr>
          <w:rFonts w:cs="Times New Roman" w:ascii="Times New Roman" w:hAnsi="Times New Roman"/>
          <w:sz w:val="28"/>
          <w:szCs w:val="28"/>
        </w:rPr>
        <w:t>тыс.рублей, в том числе условно утвержденные расходы в сумме   16686,2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  2015 – 2016 годы равен 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источники финансирования дефицита бюджета Пестречинского муниципального района на 2014 год и плановый период 2015 и 2016 годов согласно приложению № 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 состоянию на 1 января  2015 года верхний предел внутреннего муниципального долга Пестречинского муниципального района в сумме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о состоянию на 1 января  2016 года верхний предел внутреннего муниципального долга  Пестречинского муниципального района в сумме 0 тыс.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о состоянию на 1 января  2017 года верхний предел внутреннего муниципального долга по долговым обязательствам Пестречинского муниципального района в сумме   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предельный объем муниципального долга Пестречин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в размере  0 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в размере  0 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в размере  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сть в бюджете Пестречинского муниципального района прогнозируемые объемы доходов бюджета Пестречинского муниципального района на 2014 год  и на плановый период 2015 и 2016 годов согласно приложению 2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честь размеры дифференцированных нормативов отчислений в бюджет Пестречин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естречинского муниципального района в соответствии со статьей 41 Бюджетного Кодекса Республики Татарстан, на  2014 год  - 2,2849 и на плановый период 2015 год – 2,2849  и 2016 год  - 2,2849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пунктом 9 статьи 92 Устава Пестречинского муниципального района  утвердить нормативы распределения доходов между бюджетами бюджетной системы Пестречинского муниципального района на 2014 год и на плановый период 2015 и 2016 годов согласно приложению 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тановить, что в 2014 году и в плановом периоде 2015 и 2016 годов зачисление в бюджет Пестречинского муниципального района части прибыли муниципальных унитарных предприятий муниципального района, остающейся после уплаты налогов и иных обязательных платежей, производится в размере 30 процентов от чистой прибыли, полученной за 2014, 2015 и 2016 годы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еречень главных администраторов доходов бюджета Пестречинского муниципального района согласно приложению 4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Пестречинского муниципального района согласно приложению 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 и подразделам, целевым статьям и группам видов расходов классификации расходов бюджета на 2014 год  и на плановый период 2015-2016 годы согласно приложению  6 к настоящему Реш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ведомственную структуру расходов бюджета Пестречинского муниципального района на 2014 год  и на плановый период 2015-2016 годы согласно приложению 7 к настоящему Решению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общий объем бюджетных ассигнований на исполнение публичных  нормативных обязательств на 2014 год в сумме 6133,4  тыс.руб.,  на 2015 год в сумме  6629,8 тыс.рублей и на 2016  год в сумме 6629,8  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3"/>
      <w:bookmarkStart w:id="5" w:name="sub_13"/>
      <w:bookmarkEnd w:id="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предоставляются в порядке установленном исполнительным комитетом Пестреч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Утвердить  объем  межбюджетных трансфертов, передаваемых бюджету Пестречинского муниципального района из бюджетов поселений , на осуществление части полномочий по решению вопросов местного значения в соответствии с заключенными соглашениями,  утвердить объем иных межбюджетных трансфертов из бюджетов поселений в бюджет  Пестречинского муниципального района   на основании статьи 142.5  Бюджетного Кодекса Российской Федерации  на 2014 год и плановый период 2015 и 2016 годов согласно приложение № 8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указанные в пункте 17  настоящего решения, предусматриваются органами местного самоуправления соответствующих муниципальных образований в местных бюджетах в соответствии с законодательством.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4-2016 годах перечисление межбюджетных трансфертов бюджету муниципального района из бюджетов поселений, предусмотренных настоящим пунктом, осуществляется ежемесячно равными до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Учесть   объем дотации на выравнивание бюджетной обеспеченности муниципального района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4  год  в сумме  0 тыс.руб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5  год в сумме  0 тыс.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 год в сумме  3649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Установить объем дотаций на выравнивание бюджетной обеспеченности  бюджетов поселений на 2014 год и плановый период 2015 и 2016 годов согласно приложению № 9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Утвердить субвенции бюджетам поселений на реализацию полномочий по государственной регистрации актов гражданского состояния на 2014 год и плановый период 2015 и 2016 годов согласно приложению   №  10 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Утвердить субвенции бюджетам поселений  на реализацию полномочий по осуществлению первичного воинского учета на территориях, на которых отсутствуют военные комиссариаты на 2014 год и плановый период 2015 и 2016 годов согласно приложению №  11 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В бюджете Пестречинского муниципального района учесть объем субсидий из бюджета Республики Татарстан, предоставляемых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 в сумме  123674,0 тыс. рублей,  на 2015 год в сумме  113769,2 тыс.рублей, на   2016  год в сумме  99809,5 тыс.рублей, в том числе:</w:t>
      </w:r>
      <w:bookmarkStart w:id="7" w:name="sub_1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на выравнивание уровня бюджетной обеспеченности и предоставление иных межбюджетных трансфертов бюджетам поселений, входящих в состав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 13904,5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 13247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12713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сидии на организацию и 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 109769,5 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 100521,3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   87096,2 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000"/>
      <w:bookmarkStart w:id="9" w:name="sub_1701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3. Учесть в бюджете Пестречинского муниципального района объем субвенций из бюджета Республики Татарстан на 2014 год в сумме 160444,67                        тыс. рублей, на 2015 год в сумме 160739,99  тыс.руб., на 2016 год в сумме                           161010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Утвердить объем бюджетных ассигнований Дорожного фонда Пестречинского муниципального района на 2014 год в сумме 19400,0 тыс.руб., на 2015 год в сумме 19700,0 тыс.руб., на 2016 год в сумме 19700 тыс.рублей и направить на реализацию мероприятий Программы дорожных работ на дорогах общего пользования Пестречинского муниципального района на 2014, 2015 и 2016 годы соответственно.</w:t>
      </w:r>
    </w:p>
    <w:p>
      <w:pPr>
        <w:pStyle w:val="Normal"/>
        <w:ind w:firstLine="709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701"/>
      <w:bookmarkStart w:id="11" w:name="sub_170218"/>
      <w:bookmarkStart w:id="12" w:name="sub_1701"/>
      <w:bookmarkStart w:id="13" w:name="sub_170218"/>
      <w:bookmarkEnd w:id="12"/>
      <w:bookmarkEnd w:id="1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Установить, что в 2014, 2015 и 2016 годах  бюджетные кредиты муниципальным образованиям предоставляются из бюджета Пестречинского муниципального района  в сумме до 2000 тыс.руб. на срок до трех лет, для частичного покрытия дефицитов местных бюджетов и покрытия временных кассовых разрывов, возникающих при исполнении местных бюджетов, а также на строительство и реконструкцию автомобильных дорог общего пользования, по процентной ставке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муниципальным образованиям предоставляются без предоставления ими обеспечения исполнения своих обязательств по возврату бюджетных кредитов, уплате процентных и иных платежей, предусмотренных соответствующими договор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не может быть предоставлен муниципальному образованию, которое имеет просроченную задолженность перед бюджетом Пестречинского муниципального района по ранее выданным кредитам, в случае отсутствия обоснованных источников погашения бюджетного кредита и при наличии возможности внесения изменений в программу привлечения внутренних заимствований муниципального образования для погашения образовавшегося дефицита и кассового разрыва, а также несоблюдения требований бюджет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рганы местного самоуправления Пестречинского муниципального района не вправе принимать в 2014 году  и в плановом периоде 2015 и 2016 годов решения, приводящие к увеличению численности муниципальных  служащих и работников учреждений и иных организаций бюджетной сферы, а также расходов на их содержание, за исключением случаев, предусмотренных настоящим Решением и законами Республики Татарстан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поселений не принимать в 2014 году и в плановом периоде 2015 и 2016 годов решений, приводящих к увеличению численности муниципальных служащих и работников учреждений и иных организаций бюджетной сфе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сполнительный комитет Пестречинского муниципального района в 2014 году и в плановом периоде 2015 и 2016 годов вправе принимать решения о реструктуризации задолженности сроком до 5 лет по ранее выданным бюджетным кредит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еструктуризации задолженности по бюджетным кредитам устанавливается исполнительным комитетом Пестреч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ы территориального  казначейства Министерства финансов Республики Татарстан осуществляют исполнение бюджета Пестречинского муниципального района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убликовать настоящее решение в районной газете Вперед (Алга) и разместить на сайте Пестречинского муниципальн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стоящее Решение вступает в силу с 1 января 2014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00"/>
      <w:bookmarkStart w:id="15" w:name="sub_170218"/>
      <w:bookmarkStart w:id="16" w:name="sub_10000"/>
      <w:bookmarkStart w:id="17" w:name="sub_170218"/>
      <w:bookmarkEnd w:id="16"/>
      <w:bookmarkEnd w:id="17"/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естречинского муниципального района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Совета Пестречинского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района                                                                    Э.М.Дияров   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18" w:name="sub_18"/>
      <w:bookmarkStart w:id="19" w:name="sub_18"/>
      <w:bookmarkEnd w:id="19"/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1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района на 201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5"/>
        <w:gridCol w:w="1615"/>
      </w:tblGrid>
      <w:tr>
        <w:trPr>
          <w:trHeight w:val="585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5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. тыс.руб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0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73252,47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2 00 00 0000 5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73252,47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2 01 00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73252,47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73252,4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52,4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52,4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05 02 01 00 0000 610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52,4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52,47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района на плановый период 2015 и 2016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800"/>
        <w:gridCol w:w="1440"/>
      </w:tblGrid>
      <w:tr>
        <w:trPr>
          <w:trHeight w:val="368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. тыс.руб.</w:t>
            </w:r>
          </w:p>
        </w:tc>
      </w:tr>
      <w:tr>
        <w:trPr>
          <w:trHeight w:val="337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0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3465,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2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3465,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ind w:hanging="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2 01 00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3465,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493465,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465,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465,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05 02 01 00 0000 61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465,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027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465,7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Т.А.Валиулл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2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21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3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3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0 05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039,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39,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67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0,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бюджетам муниципальных рай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252,47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5 и 2016 годов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24"/>
        <w:gridCol w:w="1476"/>
        <w:gridCol w:w="14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4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699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ого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0 05 0000 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60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76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0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28176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9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0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465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3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между бюджетами бюджетной систе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н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5 и 2016 год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 статей и  подстатей доход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1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9 07013 05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3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9 07033 05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5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9 07053 05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2033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2085 05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11 03050 05 0000 12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нты, полученные от 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199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е доходы от оказания платн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199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е доходы  от оказания платных услуг получателями средств бюджета муниципального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206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2990 00 0000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2995 05 0000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7 01050 05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7 05050 05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4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тречи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РТ – орг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власти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94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  классификации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 доход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8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 службы по надзору в сфере природопользования (Росприроднадзора)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2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передвижными  объектам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5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орган Федерального казначейств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 по Республике Татарстан (Татарстан)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8000 01 0000 14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05 0000 14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 (штрафы) за нарушение законодательства Российской Федерации о размещении заказов 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налогоплательщиков, выбравших в качестве объекта налогообложения  доход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налогоплательщиков, выбравших в качестве объекта налогообложения  доходы, уменьшенные на величину расход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3010 01 1000 1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и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и перерасчеты по отменным налогам, сборам и иным обязательным платежам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3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 126, 128, 129, 129.1,132,133, 134,135, 135.1 Налогового Кодекса РФ, а также  штрафы, взыскание которых осуществляется на основании ранее действовавшей статьи 117 Налогового кодекса РФ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303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6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ли расчетов с использованием платежных кар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внутренних дел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едеральной миграционной  службы  по Республике Татарстан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60 01 0000 14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емельного законодательства  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Федеральной службы судебных приставов по Республике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 в совершении преступлений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логии и природных ресурсов Республики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нансов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 33050 05 0000 14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жилищная инспекция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8010 01 000014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лесного хозяйства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20 01 000014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 и использованию объектов животного мира Республики 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 собственности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05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 05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 бюджеты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главных администраторов до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района РТ - орга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и муниципальных учрежден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7"/>
        <w:gridCol w:w="5653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 бюджетной  классификации</w:t>
            </w:r>
          </w:p>
        </w:tc>
        <w:tc>
          <w:tcPr>
            <w:tcW w:w="5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 доходов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</w:t>
            </w:r>
          </w:p>
        </w:tc>
        <w:tc>
          <w:tcPr>
            <w:tcW w:w="5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естречинского муниципального района Республики Татарстан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</w:tc>
      </w:tr>
      <w:tr>
        <w:trPr>
          <w:cantSplit w:val="true"/>
        </w:trPr>
        <w:tc>
          <w:tcPr>
            <w:tcW w:w="10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4 01 1000 1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4 01 4000 1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50 05 0000 120 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, полученные от  предоставления бюджетных кредитов внутри страны за счет средств бюджета муниципального района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(в части бюджета муниципального района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30 02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8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24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 и медицинским сестрам  скорой медицинской помощ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 бюджетам   муниципальных   районов   на                               реализацию федеральных целевых программ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5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 бюджетам   муниципальных   районов   на                        осуществление мероприятий по  обеспечению  жильем                               граждан  Российской  Федерации,   проживающих   в                               сельской местности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7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5 0001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5 0002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5 0001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5 0002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1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 трансферты,  передаваемые  бюджетам                               муниципальных районов из  бюджетов  поселений  на                               осуществление   части   полномочий   по   решению                               вопросов  местного  значения  в  соответствии   с                               заключенными соглашениям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2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3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4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99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2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99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20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05 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ата  имущественных и земельных отношений Пестречинского муниципального района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3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районам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05 0000 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1050 05 0000 410 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земельных участков, государственная  собственность на которые не разграничена и которые расположены в  границах поселен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администрирование 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05 0000 1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3 0206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05 0000 42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 05 0000 14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5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го муниципальн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5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 Пестреч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района Республики Татарст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 прочих остатков денежных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05 0000 6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 прочих остатков  денежных средств  бюджета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6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, группам видов расходов классификации расход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а Пестречинского муниципального района на 2014 год</w:t>
      </w:r>
      <w:r>
        <w:rPr>
          <w:rFonts w:cs="Times New Roman" w:ascii="Times New Roman" w:hAnsi="Times New Roman"/>
          <w:sz w:val="28"/>
          <w:szCs w:val="28"/>
        </w:rPr>
        <w:t xml:space="preserve"> (тыс.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96"/>
        <w:gridCol w:w="584"/>
        <w:gridCol w:w="1260"/>
        <w:gridCol w:w="794"/>
        <w:gridCol w:w="156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51,7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должностного лиц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5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,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комиссии 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юджетные трансфер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и коммуналь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 и природополь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63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4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4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102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77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5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ачальные,, неполные средние и сред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10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10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10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3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го муниципального района годы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 кабинеты, централизованные бухгалтерии, группы хозяйственного обслужи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0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0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 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эпидем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4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од.платы за посещение детей ДО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3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3252,4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м статьям, группам видов расходов классификации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Пестречин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15 -2016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(тыс.руб.)                                                     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6"/>
        <w:gridCol w:w="584"/>
        <w:gridCol w:w="1276"/>
        <w:gridCol w:w="704"/>
        <w:gridCol w:w="1440"/>
        <w:gridCol w:w="14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5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должностного лиц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9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4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комиссии 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юджетные трансферт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и коммуналь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3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 и природополь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31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7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7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7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9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начальные,, неполные средние и средние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3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3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3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4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 кабинеты, централизованные бухгалтерии, группы хозяйственного обслужи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0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эпидем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48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од.платы за посещение детей ДО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0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0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0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465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7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тречинского района на 2014 год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496"/>
        <w:gridCol w:w="584"/>
        <w:gridCol w:w="1260"/>
        <w:gridCol w:w="794"/>
        <w:gridCol w:w="1366"/>
        <w:gridCol w:w="646"/>
        <w:gridCol w:w="7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5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6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7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,8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6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6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и природополь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82,3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21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9,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4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4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7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62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10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10,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0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нсация родительской платы за посещение детей ДО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10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57,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7765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,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8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54,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40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1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1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442,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252,4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тречинского района на 2015 – 2016  годы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1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540"/>
        <w:gridCol w:w="540"/>
        <w:gridCol w:w="1260"/>
        <w:gridCol w:w="720"/>
        <w:gridCol w:w="1080"/>
        <w:gridCol w:w="1080"/>
        <w:gridCol w:w="1059"/>
        <w:gridCol w:w="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9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1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хранение документов архив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 (диспансеризация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1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болезней животны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0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кружающей среды и природополь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анитарно-эпидемиологического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4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52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бюдж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7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ата имущественных и земель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9,5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7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7,4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46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3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3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целевая программа «Развитие образования Пестречинского муниципального района»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образования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3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4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9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нсация родительской платы за посещение детей ДО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1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8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700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Центр физической культуры, спорта и досуг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Сельская молодежь Пестречинского муниципального район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8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8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8,6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физической культуры и спорта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1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Отдел культуры» Пестречинского муниципального рай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24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4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Развитие культуры в Пестречинском муниципальном районе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9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и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314,3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02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465,7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Т.А.Валиулл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8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межбюджетные трансферты на плановый  2014 год</w:t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0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ого фо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огоро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ае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ща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.Кокушк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стреч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ат.Ходяше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Шал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Шигалее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ан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4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одлежащие перечисл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поселений  в бюджет Пестреч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вопросов местного значения  муниципаль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межбюджетные трансферты на плановый период  2015 и 2016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91"/>
        <w:gridCol w:w="1369"/>
        <w:gridCol w:w="1620"/>
        <w:gridCol w:w="1260"/>
      </w:tblGrid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ферты в соответствии с заключенными соглашениями 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ого фо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огород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,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улае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щако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.Кокушкин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стречин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ат.Ходяше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Шалин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Шигалее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ановское сельское посе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1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     Т.А.Валиуллин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>Приложение  №  9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посе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060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ит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улае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ибечи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в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естреч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Тат.Ходяшевское сельское поселе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а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Шигал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Янцева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Пимер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От.Дуб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Пан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Надежд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Кобяковское сельское посел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2"/>
        <w:tabs>
          <w:tab w:val="clear" w:pos="708"/>
          <w:tab w:val="left" w:pos="-360" w:leader="none"/>
          <w:tab w:val="left" w:pos="0" w:leader="none"/>
          <w:tab w:val="left" w:pos="9900" w:leader="none"/>
          <w:tab w:val="left" w:pos="11880" w:leader="none"/>
          <w:tab w:val="left" w:pos="12240" w:leader="none"/>
        </w:tabs>
        <w:ind w:right="160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от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м поселений на выравнивание бюджетной обеспеч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 годов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 тыс.руб./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0"/>
        <w:gridCol w:w="1350"/>
        <w:gridCol w:w="360"/>
        <w:gridCol w:w="990"/>
        <w:gridCol w:w="135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52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Республики Татарста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Республики Татарстан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итинское сельское посе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улаевское сельское посе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ибечинское сельское посе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вали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естречи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Тат.Ходяшевское сельское поселение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али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Шигалеев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Янцевар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Пимерское 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От.Дубров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Пановское сельское посе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Надеждинское сельское пос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Кобяковское сельское поселение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8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                                   Т.А.Валиуллин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 №  10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4 год на реализацию полномоч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плановый период 2015-2016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лномоч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регистрации актов гражданского состоя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41"/>
        <w:gridCol w:w="1942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both"/>
        <w:rPr/>
      </w:pPr>
      <w:r>
        <w:rPr/>
        <w:t>Приложение  №  11  к решению</w:t>
      </w:r>
    </w:p>
    <w:p>
      <w:pPr>
        <w:pStyle w:val="Heading1"/>
        <w:ind w:left="4956" w:firstLine="708"/>
        <w:jc w:val="both"/>
        <w:rPr/>
      </w:pPr>
      <w:r>
        <w:rPr/>
        <w:t>Совета Пестречинского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__ ноября 2013 г. №__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2014 год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первичного воинского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на которых отсутствуют военные комиссариаты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/тыс.руб./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2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1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поселений на плановый период  2015-2016 годов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 первичного воинского уч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на которых отсутствуют военные комиссариаты</w:t>
      </w:r>
    </w:p>
    <w:p>
      <w:pPr>
        <w:pStyle w:val="Normal"/>
        <w:ind w:hanging="0"/>
        <w:jc w:val="right"/>
        <w:rPr/>
      </w:pPr>
      <w:r>
        <w:rPr/>
        <w:t>/тыс.руб./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51"/>
        <w:gridCol w:w="1852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лк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город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катерин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ит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ское сельское посел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р.Серд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а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беч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Ковалинское сельское посел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щак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.Кокушк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ат.Ходяш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ал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Шигалее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Янцевар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имер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т.Дубр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ан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Надеждин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обяк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6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6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бюджетной па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                                 Т.А.Вали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0:00Z</dcterms:created>
  <dc:creator>pest-maria</dc:creator>
  <dc:description/>
  <cp:keywords/>
  <dc:language>en-US</dc:language>
  <cp:lastModifiedBy>Admin</cp:lastModifiedBy>
  <cp:lastPrinted>2013-10-28T12:53:00Z</cp:lastPrinted>
  <dcterms:modified xsi:type="dcterms:W3CDTF">2013-11-01T12:46:00Z</dcterms:modified>
  <cp:revision>66</cp:revision>
  <dc:subject/>
  <dc:title>Проект</dc:title>
</cp:coreProperties>
</file>