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девятое заседание Совета Пестре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Республики Татарстан третьего созыв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естреч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5 декабря 2019 года                                                                                                     №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муниципальной программы «Развитие малого и среднего предпринимательства в Пестречинском муниципальном районе Республики Татарстан на 2017 -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</w:t>
      </w:r>
      <w:r>
        <w:rPr>
          <w:color w:val="000000"/>
          <w:sz w:val="28"/>
          <w:szCs w:val="28"/>
        </w:rPr>
        <w:t>отчет об исполнении муниципальной программы «Развитие малого и среднего предпринимательства в Пестречинском муниципальном районе Республики Татарстан на 2017-2019 годы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Пестречинского муниципального района Республики Татар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>об исполнении муниципальной программы «Развитие малого и среднего предпринимательства в Пестречинском муниципальном районе Республики Татарстан на 2017 - 2019 годы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ительному комитету Пестречинского муниципального района в полном объеме обеспечить исполнение мероприятий муниципальной программы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держки и развития малого и среднего предпринимательства в Пестречинском муниципальном районе на 2019-2023 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на официальном сайте Пестречин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streci</w:t>
        </w:r>
        <w:r>
          <w:rPr>
            <w:rStyle w:val="InternetLink"/>
            <w:color w:val="000000"/>
            <w:sz w:val="28"/>
            <w:szCs w:val="28"/>
            <w:u w:val="none"/>
          </w:rPr>
          <w:t>.tatarstan.ru</w:t>
        </w:r>
      </w:hyperlink>
      <w:r>
        <w:rPr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вета Пестречинского муниципального района по вопросам экономического развития, бюджету, налогам и финан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треч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</w:t>
        <w:tab/>
        <w:t xml:space="preserve"> </w:t>
        <w:tab/>
        <w:tab/>
        <w:t xml:space="preserve">                                       И.М. Каша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1:00Z</dcterms:created>
  <dc:creator>demo</dc:creator>
  <dc:description/>
  <cp:keywords/>
  <dc:language>en-US</dc:language>
  <cp:lastModifiedBy>Игнатьева Венера Алексеевна</cp:lastModifiedBy>
  <cp:lastPrinted>2014-05-27T15:33:00Z</cp:lastPrinted>
  <dcterms:modified xsi:type="dcterms:W3CDTF">2019-12-04T06:08:00Z</dcterms:modified>
  <cp:revision>8</cp:revision>
  <dc:subject/>
  <dc:title>Проект</dc:title>
</cp:coreProperties>
</file>