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Ответственность за нарушение тишины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егативных явлений, нарушающих права людей на комфортные, безопасные условия существования, является нарушение покоя граждан и тишины в ночное время. Законом Республики Татарстан № 3-ЗРТ от 12 января 2010 года "О соблюдении покоя граждан и тишины в ночное время" запрещено совершать действия, нарушающие покой граждан и тишину в ночное время, на следующих объек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ногоквартирных, индивидуальных жилых дом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омовых территор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ницах, диспансерах и других медицинских организациях, санаториях, домах отдыха, пансионатах, организациях, осуществляющих образовательную деятельность, имеющих интернат, помещения домов-интернатов для детей, престарелых граждан и инвали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х гостиниц и жилых комнатах общежи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х кемпингов, мотелей, баз отдых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х ведения гражданами садоводства или огородничества для собственн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ным временем является период с 22.00 часов до 6.00 часов в рабочие дни, а в выходные и нерабочие праздничные дни с 22.00 до 9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коя граждан и тишины в ночное время, кроме императивного запрета, статьей 3.8 Кодекса Республики Татарстан об административных правонарушениях предусмотрена административная ответственность в виде штрафа на граждан в размере до 1 000 рублей, на должностных лиц - до 10 000 рублей, на юридических лиц до 50 000 рублей. За повторное нарушение покоя и тишины в течение года - штраф на граждан до 2 000 рублей, на должностных лиц – 20 000 рублей, на юридических лиц – 7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тречинского района РТ</w:t>
        <w:tab/>
        <w:tab/>
        <w:tab/>
        <w:tab/>
        <w:tab/>
        <w:tab/>
        <w:t>Г.Х. Хамид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7:26:00Z</dcterms:created>
  <dc:creator>User</dc:creator>
  <dc:description/>
  <cp:keywords/>
  <dc:language>en-US</dc:language>
  <cp:lastModifiedBy>User</cp:lastModifiedBy>
  <dcterms:modified xsi:type="dcterms:W3CDTF">2019-12-25T17:37:00Z</dcterms:modified>
  <cp:revision>3</cp:revision>
  <dc:subject/>
  <dc:title>Ответственность за нарушение тишины в ночное время</dc:title>
</cp:coreProperties>
</file>