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Уклонение от прохождения военной и альтернативной гражданск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Статьей 328 Уголовного кодекса Российской Федерации предусмотрена уголовная ответственность за уклонение от прохождения военной и альтернативной гражданской службы. Данная статья состоит из двух частей. Часть 1 предусматривает ответственность за уклонение от призыва на военную службу при отсутствии законных оснований для освобождения от этой службы. Уклонение предполагает неявку гражданина без уважительных причин по повестке военного комиссариата на мероприятия, связанные с призывом на военную службу. К указанным мероприятиям относятся явка на медицинское освидетельствование, заседание призывной комиссии и для отправки к месту прохождения военной службы. Преступным признается уклонение при отсутствии законных оснований для освобождения от службы. Субъектом преступления является лицо мужского пола, подлежащее призыву на военную службу. </w:t>
      </w:r>
    </w:p>
    <w:p>
      <w:pPr>
        <w:pStyle w:val="Normal"/>
        <w:jc w:val="both"/>
        <w:rPr>
          <w:sz w:val="28"/>
          <w:szCs w:val="28"/>
        </w:rPr>
      </w:pPr>
      <w:r>
        <w:rPr>
          <w:sz w:val="28"/>
          <w:szCs w:val="28"/>
        </w:rPr>
        <w:t>В части 2 предусмотрена ответственность за уклонение от прохождения альтернативной гражданской службы. Альтернативная гражданская служба представляет собой особый вид трудовой деятельности в интересах общества и государства, осуществляемой гражданами взамен военной службы по призыву. Граждане проходят альтернативную гражданскую службу индивидуально либо в составе групп или формирований в организациях, подведомственных федеральным органам исполнительной власти и органам исполнительной власти субъектов РФ, в организациях Вооруженных Сил РФ, других войск, воинских формирований и органов в качестве гражданского персонала. Преступление заключается в уклонении от прохождения альтернативной гражданской службы лиц, освобожденных от военной службы. Уклонение в этом случае проявляется в неявке к месту прохождения указанной службы без уважительных причин или оставлении места службы. Субъектом преступления является лицо, направленное на альтернативную гражданскую службу. Санкция данной статьи предусматривает такие виды наказаний, как штраф, обязательные работы, принудительные работы, арест и лишение свободы. Максимальный срок наказания в виде лишения свободы законом определен до 2 лет.</w:t>
      </w:r>
    </w:p>
    <w:p>
      <w:pPr>
        <w:pStyle w:val="Normal"/>
        <w:jc w:val="both"/>
        <w:rPr/>
      </w:pPr>
      <w:r>
        <w:rPr>
          <w:sz w:val="28"/>
          <w:szCs w:val="28"/>
        </w:rPr>
        <w:t xml:space="preserve"> </w:t>
      </w:r>
      <w:r>
        <w:rPr>
          <w:sz w:val="28"/>
          <w:szCs w:val="28"/>
        </w:rPr>
        <w:br/>
        <w:br/>
        <w:t>Помощник прокурора</w:t>
        <w:tab/>
        <w:tab/>
        <w:tab/>
        <w:tab/>
        <w:tab/>
        <w:tab/>
        <w:t xml:space="preserve">    Гузель Хамидул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7:00Z</dcterms:created>
  <dc:creator>User</dc:creator>
  <dc:description/>
  <cp:keywords/>
  <dc:language>en-US</dc:language>
  <cp:lastModifiedBy>User</cp:lastModifiedBy>
  <dcterms:modified xsi:type="dcterms:W3CDTF">2020-03-03T07:32:00Z</dcterms:modified>
  <cp:revision>3</cp:revision>
  <dc:subject/>
  <dc:title>Уклонение от прохождения военной и альтернативной гражданской службы Статьей 328 Уголовного кодекса Российской Федерации предусмотрена уголовная ответственность за уклонение от прохождения военной и альтернативной гражданской службы</dc:title>
</cp:coreProperties>
</file>