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е заседание Совета Пестреч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мая 2020 года                                                                                 </w:t>
        <w:tab/>
        <w:t xml:space="preserve">                          №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территории линейного объекта «Газоснабжение жилых домов по ул. Прохладная, ул. Цветочная, ул. Весення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. Лазурная, ул. Окружная, ул. Физкультурная, ул. Керамики, ул. Песчаная, ул. Заслуженная в с. Пестрецы Пестречинского сельского поселения Пестречинского муниципального района Республики Татарст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1-ФЗ, уставом Пестречинского муниципального района Республики Татарстан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линейного объекта «Газоснабжение жилых домов по ул. Прохладная, ул. Цветочная, ул. Весенняя, ул. Лазурная, ул. Окружная, ул. Физкультурная, ул. Керамики, ул. Песчаная,                 ул. Заслуженная в с. Пестрецы Пестречинского сельского поселения Пестречинского муниципального района Республики Татарстан» согласно приложению на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на официальном портале правовой информации Республики Татарстан (www.pravo.tatarstan.ru) и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Пестречинского муниципального района Республики Татарстан по взаимодействию с органами местного самоуправления поселений, законности, правопорядку и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стр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М. Каша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eastAsia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Заголовок Знак"/>
    <w:qFormat/>
    <w:rPr>
      <w:rFonts w:eastAsia="Times New Roman"/>
      <w:sz w:val="28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41">
    <w:name w:val="Основной текст (4) + Полужирный"/>
    <w:qFormat/>
    <w:rPr>
      <w:b/>
      <w:b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4820" w:hanging="0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Цитата"/>
    <w:basedOn w:val="Normal"/>
    <w:qFormat/>
    <w:pPr>
      <w:ind w:left="-426" w:right="-1050" w:hanging="0"/>
    </w:pPr>
    <w:rPr>
      <w:rFonts w:eastAsia="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center"/>
    </w:pPr>
    <w:rPr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8:00Z</dcterms:created>
  <dc:creator>Azat</dc:creator>
  <dc:description/>
  <cp:keywords/>
  <dc:language>en-US</dc:language>
  <cp:lastModifiedBy>Венера Игнатьева</cp:lastModifiedBy>
  <cp:lastPrinted>2020-05-13T15:33:00Z</cp:lastPrinted>
  <dcterms:modified xsi:type="dcterms:W3CDTF">2020-05-13T12:33:00Z</dcterms:modified>
  <cp:revision>16</cp:revision>
  <dc:subject/>
  <dc:title>Республика Татарстан</dc:title>
</cp:coreProperties>
</file>