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6"/>
          <w:szCs w:val="26"/>
        </w:rPr>
        <w:t>Дата рассылки: 01.1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ПРЕДПЕНСИОН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 2019 года в России началось поэтапное повышение общеустановленного возраста, дающего право на страховую пенсию по старости и пенсию по государственному обеспеч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енсионного возраста будет проходить постепенно на протяжении десяти лет – с 1 января 2019 года по 2028 год. Для граждан, которые имеют необходимый страховой стаж работы в районах Крайнего Севера и в местностях, приравненных к ним, возраст выхода на пенсию будет постепенно увеличиваться до 55 лет для женщин и 60 лет для мужч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0.2018 № 350-ФЗ с 1 января 2019 года вводится понятие «предпенсионный возраст». Это новая льготная категория граждан – лиц предпенсионного возраста, к которым относятся граждане в возрасте «не более чем за 5 лет до достижения пенсионного возраста», установленного Законом с учетом переходного периода. Для них федеральным и региональным законодательствами устанавливается ряд льгот и мер социальной поддержки: по уплате имущественного и земельного налогов, льготы, связанные с ежегодной диспансеризацией, а также гарантии трудовой занят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Льготы по диспансеризации и занятости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аво на льготы по диспансеризации и занятости смогут получить граждане, которые не более чем через пять лет достигнут пенсионного возраста, установленного новым Законом  с учетом переходных положений</w:t>
      </w:r>
      <w:r>
        <w:rPr>
          <w:rStyle w:val="StrongEmphasis"/>
          <w:sz w:val="28"/>
          <w:szCs w:val="28"/>
        </w:rPr>
        <w:t>. </w:t>
      </w:r>
      <w:r>
        <w:rPr>
          <w:sz w:val="28"/>
          <w:szCs w:val="28"/>
        </w:rPr>
        <w:t> По общему правилу большинство предпенсионных льгот будет возникать за 5 лет до нового пенсионного возраста с учетом переходного периода, то есть начиная с 46 лет для женщин и 51 года для мужчин в северных регионах. Это значит, что с 2019 года и далее правом на льготы пользуются женщины 1969 года рождения и старше и мужчины 1964 года рождения и старш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женщин, родивших двух и более детей предпенсионный возраст наступит в 45 лет, для многодетных матерей, родителей инвалидов с детства  – в 45 и 50 лет соответственно женщины и мужчин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ля граждан, у которых право на досрочное назначение страховой пенсии связано с работой в  опасных и вредных условиях труда (Списки №1, №2 и «малые списки»), необходимыми условиями для подтверждения статуса предпенсионера являются достижение предпенсионного возраста и факт работы по соответствующей специальности (должности, профессии и др.). Наступление предпенсионного возраста и соответственно права на льготы в таких случаях будет возникать за пять лет до появления указанных оснований для назначения пенсии. Несмотря на то, что у некоторых категорий граждан пенсионный возраст с 2019 года не меняется, предпенсионные льготы за пять лет до выхода на пенсию им все равно будут предоставлен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и муниципальных служащих, постоянно проживающих в северных регионах, для подтверждения их статуса предпенсионера правоопределяющим основанием является возраст для назначения «северной» пенсии с учетом положений, предусмотренных приложением № 5 к Федеральному закону от 28.12.2013 № 400-ФЗ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тнесения граждан, пострадавших вследствие катастрофы на Чернобыльской АЭС, к категории граждан предпенсионного возраста, предпенсионный возраст подлежит определению для предоставления дополнительных гарантий в соответствии со статьей 185.1 Трудового кодекса Российской Федерации исходя из возраста, дающего право на любую пенсию по старости, а в соответствии со статьей 34.2 Закона Российской Федерации от 19 апреля 1991 года № 1032-1 «О занятости населения в Российской Федерации» - исходя из возраста, дающего право на страховую пенсию по стар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ля граждан, претендующих на досрочное назначение страховой пенсии, назначение которой осуществляется </w:t>
      </w:r>
      <w:r>
        <w:rPr>
          <w:rStyle w:val="StrongEmphasis"/>
          <w:sz w:val="28"/>
          <w:szCs w:val="28"/>
        </w:rPr>
        <w:t>независимо от возраста</w:t>
      </w:r>
      <w:r>
        <w:rPr>
          <w:sz w:val="28"/>
          <w:szCs w:val="28"/>
        </w:rPr>
        <w:t> (например, педагогические и медицинские работники), для получения статуса предпенсионера применяется обязательное условие - наличие требуемой продолжительности стажа на соответствующих видах рабо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Налоговые льгот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фактором для получения налоговых льгот станет достижение границ пенсионного возраста в соответствии с законодательством, действовавшим на 31 декабря 2018 года. Для северян, которые выходят на пенсию досрочно, предпенсионным возрастом для получения налоговых льгот соответственно станет возраст 50 лет для женщин и 55 лет для мужч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5pt" to="458.9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8-800-600-0-357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иентская служба Управления ПФР в Пестречинском районе РТ </w:t>
      </w:r>
      <w:r>
        <w:rPr>
          <w:sz w:val="20"/>
          <w:szCs w:val="20"/>
        </w:rPr>
        <w:t>8(84367)30478, 30481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98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Управление ПФР в Пестречинском районе Р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Управление ПФР в Пестречинском районе Р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Texthighlight">
    <w:name w:val="text-highlight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5:00Z</dcterms:created>
  <dc:creator>Стас</dc:creator>
  <dc:description/>
  <cp:keywords/>
  <dc:language>en-US</dc:language>
  <cp:lastModifiedBy>330-1109</cp:lastModifiedBy>
  <cp:lastPrinted>2020-02-05T10:02:00Z</cp:lastPrinted>
  <dcterms:modified xsi:type="dcterms:W3CDTF">2020-11-20T08:33:00Z</dcterms:modified>
  <cp:revision>3</cp:revision>
  <dc:subject/>
  <dc:title>Пенсии</dc:title>
</cp:coreProperties>
</file>