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дцать пятое заседание Совета Пестречинского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Республики Татарстан второго созы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Пестречинского  муниципального район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ноября  2014 года                                                                           № ____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бюджете Пестречин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 2015 год и на плановы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ериод 2016 и 2017 год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91, 92 Устава Пестречинского муниципального района Республики Татарстан </w:t>
      </w:r>
      <w:r>
        <w:rPr>
          <w:rFonts w:cs="Times New Roman" w:ascii="Times New Roman" w:hAnsi="Times New Roman"/>
          <w:b/>
          <w:sz w:val="28"/>
          <w:szCs w:val="28"/>
        </w:rPr>
        <w:t>Совет Пестречинского  муниципального района решил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00"/>
      <w:r>
        <w:rPr>
          <w:rFonts w:cs="Times New Roman" w:ascii="Times New Roman" w:hAnsi="Times New Roman"/>
          <w:sz w:val="28"/>
          <w:szCs w:val="28"/>
        </w:rPr>
        <w:t>1. Утвердить о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новные характеристики бюджета Пестречин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2015 год</w:t>
      </w: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Пестречинского муниципального района в сумме  501520,7 тыс. рублей;</w:t>
      </w:r>
    </w:p>
    <w:p>
      <w:pPr>
        <w:pStyle w:val="Normal"/>
        <w:rPr/>
      </w:pPr>
      <w:bookmarkStart w:id="1" w:name="sub_100"/>
      <w:r>
        <w:rPr>
          <w:rFonts w:cs="Times New Roman" w:ascii="Times New Roman" w:hAnsi="Times New Roman"/>
          <w:sz w:val="28"/>
          <w:szCs w:val="28"/>
        </w:rPr>
        <w:t>2) общий объем расходов бюджета Пестречинского муниципального района в сумме 501520,7 тыс. рублей</w:t>
      </w:r>
      <w:bookmarkStart w:id="2" w:name="sub_200"/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равен 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Утвердить о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новные характеристики бюджета Пестречин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2016 год и на 2017 год:</w:t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) прогнозируемый общий объем доходов бюджета Пестречинского муниципального района на 2016</w:t>
      </w: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од  в сумме 514739,78 тыс.руб. и на 2017 год в сумме  532521,5 тыс.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расходов бюджета Пестречинского муниципального района на 2016 год  в сумме 514739,78 тыс. рублей, в том числе условно утвержденные расходы в сумме  8644,4 тыс.руб. и на 2017 год в сумме 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532521,5 </w:t>
      </w:r>
      <w:r>
        <w:rPr>
          <w:rFonts w:cs="Times New Roman" w:ascii="Times New Roman" w:hAnsi="Times New Roman"/>
          <w:sz w:val="28"/>
          <w:szCs w:val="28"/>
        </w:rPr>
        <w:t>тыс.рублей, в том числе условно утвержденные расходы в сумме   18165,8 тыс.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  2016 – 2017 годы равен 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тановить источники финансирования дефицита бюджета Пестречинского муниципального района на 2015 год и плановый период 2016 и 2017 годов согласно приложению № 1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 по состоянию на 1 января  2016 года верхний предел внутреннего муниципального долга Пестречинского муниципального района в сумме 0 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становить по состоянию на 1 января  2017 года верхний предел внутреннего муниципального долга  Пестречинского муниципального района в сумме 0 тыс. рубл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новить по состоянию на 1 января  2018 года верхний предел внутреннего муниципального долга по долговым обязательствам Пестречинского муниципального района в сумме   0 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Установить предельный объем муниципального долга Пестречинского муниципального район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2015 году – в размере  0  тыс.руб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2016 году – в размере  0  тыс.руб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2017 году – в размере  0 тыс.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Учесть в бюджете Пестречинского муниципального района прогнозируемые объемы доходов бюджета Пестречинского муниципального района на 2015 год  и на плановый период 2016 и 2017 годов согласно приложению 2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Учесть размеры дифференцированных нормативов отчислений в бюджет Пестречинского муниципального района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Пестречинского муниципального района в соответствии со статьей 41 Бюджетного Кодекса Республики Татарстан, на  2015 год  - 2,2293 и на плановый период 2016 год – 2,2293 и 2017 год  - 2,2293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оответствии с пунктом 9 статьи 92 Устава Пестречинского муниципального района  утвердить нормативы распределения доходов между бюджетами бюджетной системы Пестречинского муниципального района на 2015 год и на плановый период 2016 и 2017 годов согласно приложению 3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Установить, что в 2015 году и в плановом периоде 2016 и 2017 годов зачисление в бюджет Пестречинского муниципального района части прибыли муниципальных унитарных предприятий муниципального района, остающейся после уплаты налогов и иных обязательных платежей, производится в размере 30 процентов от чистой прибыли, полученной за 2014, 2015 и 2016 годы соответствен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. Утвердить Перечень главных администраторов доходов бюджета Пестречинского муниципального района согласно приложению 4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источников финансирования дефицита бюджета Пестречинского муниципального района согласно приложению 5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. Утвердить распределение бюджетных ассигнований по разделам и подразделам, целевым статьям и группам видов расходов классификации расходов бюджета на 2015 год  и на плановый период 2016-2017 годы согласно приложению  6 к настоящему Реше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4.Утвердить ведомственную структуру расходов бюджета Пестречинского муниципального района на 2015 год  и на плановый период 2016-2017 годы согласно приложению 7 к настоящему Решени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твердить общий объем бюджетных ассигнований на исполнение публичных  нормативных обязательств на 2015 год в сумме 5506,8  тыс.руб.,  на 2016 год в сумме  5506,8 тыс.рублей и на 2017  год в сумме 5506,8   тыс.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3"/>
      <w:bookmarkStart w:id="4" w:name="sub_13"/>
      <w:bookmarkEnd w:id="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убсидии юридическим лицам (за исключением субсидий государственным (муниципальным) учреждениям), индивидуальным предпринимателям и физическим лицам – производителям товаров (работ, услуг), предоставляются в порядке установленном исполнительным комитетом Пестречин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7. Утвердить  объем  межбюджетных трансфертов, передаваемых бюджету Пестречинского муниципального района из бюджетов поселений , на осуществление части полномочий по решению вопросов местного значения в соответствии с заключенными соглашениями,  утвердить объем иных межбюджетных трансфертов из бюджетов поселений в бюджет  Пестречинского муниципального района   на основании статьи 142.5  Бюджетного Кодекса Российской Федерации  на 2015 год и плановый период 2016 и 2017 годов согласно приложение № 8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ежбюджетные трансферты, указанные в пункте 17  настоящего решения, предусматриваются органами местного самоуправления соответствующих муниципальных образований в местных бюджетах в соответствии с законодательством.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в 2015-2017 годах перечисление межбюджетных трансфертов бюджету муниципального района из бюджетов поселений, предусмотренных настоящим пунктом, осуществляется ежемесячно равными дол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. Установить объем дотаций на выравнивание бюджетной обеспеченности  бюджетов поселений на 2015 год и плановый период 2016 и 2017 годов согласно приложению № 9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9. Утвердить субвенции бюджетам поселений на реализацию полномочий по государственной регистрации актов гражданского состояния на 2015 год и плановый период 2016 и 2017 годов согласно приложению   №  10 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. Утвердить субвенции бюджетам поселений  на реализацию полномочий по осуществлению первичного воинского учета на территориях, на которых отсутствуют военные комиссариаты на 2015 год и плановый период 2016 и 2017 годов согласно приложению №  11 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5" w:name="sub_13"/>
      <w:bookmarkEnd w:id="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. В бюджете Пестречинского муниципального района учесть объем субсидий из бюджета Республики Татарстан, предоставляемых 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, на 2015 год в сумме  153565,9 тыс. рублей,  на 2016 год в сумме  159966,6 тыс.рублей, на   2017  год в сумме  181452,5 тыс.рублей, в том числе:</w:t>
      </w:r>
      <w:bookmarkStart w:id="6" w:name="sub_1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субсидии на выравнивание уровня бюджетной обеспеченности и предоставление иных межбюджетных трансфертов бюджетам поселений, входящих в состав муниципального район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2015 год в сумме   23742,6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2016 год в сумме   23369,8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2016 год в сумме   25100,1 тыс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) субсидии на организацию и предоставление общедоступного и бесплатного  начального общего, основного общего, среднего (полного) общего образования по основным общеобразовательным программам; дополнительного образования и общедоступного бесплатного дошкольного образования, а также на организацию отдыха детей в каникулярное врем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2015 год в сумме  129823,3 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2016 год в сумме  136596,8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2017 год в сумме  156352,4  тыс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10000"/>
      <w:bookmarkStart w:id="8" w:name="sub_1701"/>
      <w:bookmarkStart w:id="9" w:name="sub_10000"/>
      <w:bookmarkStart w:id="10" w:name="sub_1701"/>
      <w:bookmarkEnd w:id="6"/>
      <w:bookmarkEnd w:id="9"/>
      <w:bookmarkEnd w:id="10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2. Учесть в бюджете Пестречинского муниципального района объем субвенций из бюджета Республики Татарстан на 2015 год в сумме 169974,06                        тыс. рублей, на 2016 год в сумме 170200,98 тыс.руб., на 2017 год в сумме                           169341,9 тыс.рублей.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1701"/>
      <w:bookmarkStart w:id="12" w:name="sub_170218"/>
      <w:bookmarkStart w:id="13" w:name="sub_1701"/>
      <w:bookmarkStart w:id="14" w:name="sub_170218"/>
      <w:bookmarkEnd w:id="13"/>
      <w:bookmarkEnd w:id="14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3. Органы местного самоуправления Пестречинского муниципального района не вправе принимать в 2015 году  и в плановом периоде 2016 и 2017 годов решения, приводящие к увеличению численности муниципальных  служащих и работников учреждений и иных организаций бюджетной сферы, а также расходов на их содержание, за исключением случаев, предусмотренных настоящим Решением и законами Республики Татарстан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комендовать органам местного самоуправления поселений не принимать в 2015 году и в плановом периоде 2016 и 2017 годов решений, приводящих к увеличению численности муниципальных служащих и работников учреждений и иных организаций бюджетной сфер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4. Органы территориального  казначейства Министерства финансов Республики Татарстан осуществляют исполнение бюджета Пестречинского муниципального района, а также в соответствии с заключенными соглашениями отдельные функции по исполнению бюджетов муниципальных образо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5. Опубликовать настоящее решение в районной газете Вперед (Алга) и разместить на сайте Пестречинского муниципального района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Настоящее Решение вступает в силу с 1 января 2015 г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10000"/>
      <w:bookmarkStart w:id="16" w:name="sub_170218"/>
      <w:bookmarkStart w:id="17" w:name="sub_18"/>
      <w:bookmarkStart w:id="18" w:name="sub_10000"/>
      <w:bookmarkStart w:id="19" w:name="sub_170218"/>
      <w:bookmarkStart w:id="20" w:name="sub_18"/>
      <w:bookmarkEnd w:id="18"/>
      <w:bookmarkEnd w:id="19"/>
      <w:bookmarkEnd w:id="20"/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 Пестречинского муниципальн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йона - председатель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речинского муниципальн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айона</w:t>
        <w:tab/>
        <w:tab/>
        <w:tab/>
        <w:tab/>
        <w:tab/>
        <w:tab/>
        <w:tab/>
        <w:t xml:space="preserve">                 Э.М. Дия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</w:t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  <w:bookmarkStart w:id="21" w:name="sub_18"/>
      <w:bookmarkStart w:id="22" w:name="sub_18"/>
      <w:bookmarkEnd w:id="22"/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1"/>
        <w:ind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 №  1  к решению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Совета Пестречинского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района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___________2014 г. №___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тречинского района на 2015 год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225"/>
        <w:gridCol w:w="1357"/>
      </w:tblGrid>
      <w:tr>
        <w:trPr>
          <w:trHeight w:val="585" w:hRule="atLeast"/>
          <w:cantSplit w:val="true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казателя</w:t>
            </w:r>
          </w:p>
        </w:tc>
        <w:tc>
          <w:tcPr>
            <w:tcW w:w="5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spacing w:before="2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. тыс.руб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0"/>
              <w:ind w:hanging="0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01 05 00 00 00 0000 500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01 5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0"/>
              <w:ind w:hanging="0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01 05 02 00 00 0000 500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01 5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0"/>
              <w:ind w:hanging="0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01 05 02 01 00 0000 510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01 5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05 0000 510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рочих остатков денежных средств бюджета  муниципального  район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01 5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01 5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0 00 0000 600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01 5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1 05 02 01 00 0000 610 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01 5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05 0000 610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прочих остатков денежных средств  бюджета  муниципального  район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01 5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тречинского района на плановый период 2016 и 2017 год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  <w:gridCol w:w="1324"/>
        <w:gridCol w:w="1228"/>
      </w:tblGrid>
      <w:tr>
        <w:trPr>
          <w:trHeight w:val="368" w:hRule="atLeast"/>
          <w:cantSplit w:val="true"/>
        </w:trPr>
        <w:tc>
          <w:tcPr>
            <w:tcW w:w="2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0"/>
              <w:ind w:hanging="0"/>
              <w:jc w:val="center"/>
              <w:rPr/>
            </w:pPr>
            <w:r>
              <w:rPr/>
              <w:t>Код показателя</w:t>
            </w:r>
          </w:p>
        </w:tc>
        <w:tc>
          <w:tcPr>
            <w:tcW w:w="46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0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spacing w:before="240" w:after="0"/>
              <w:ind w:hanging="0"/>
              <w:jc w:val="center"/>
              <w:rPr/>
            </w:pPr>
            <w:r>
              <w:rPr/>
              <w:t>Сумма. тыс.руб.</w:t>
            </w:r>
          </w:p>
        </w:tc>
      </w:tr>
      <w:tr>
        <w:trPr>
          <w:trHeight w:val="337" w:hRule="atLeast"/>
          <w:cantSplit w:val="true"/>
        </w:trPr>
        <w:tc>
          <w:tcPr>
            <w:tcW w:w="2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0"/>
              <w:ind w:hanging="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spacing w:before="240" w:after="0"/>
              <w:ind w:hanging="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 xml:space="preserve"> г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0"/>
              <w:ind w:hanging="0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01 05 00 00 00 0000 5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514739,7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532521,5</w:t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0"/>
              <w:ind w:hanging="0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01 05 02 00 00 0000 5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514739,7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532521,5</w:t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0"/>
              <w:ind w:hanging="0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01 05 02 01 00 0000 5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514739,7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532521,5</w:t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05 0000 5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рочих остатков денежных средств бюджета  муниципального  район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514739,7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532521,5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4739,7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521,5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0 00 0000 6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4739,7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521,5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1 05 02 01 00 0000 610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4739,7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521,5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05 0000 6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прочих остатков денежных средств  бюджета  муниципального  район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4739,7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521,5</w:t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едатель Финансово-бюджетной палаты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стречинского муниципального района                                       Т.А.Валиуллин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  к  решению Совета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стречинского муниципального района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___________  2014 г. №__  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прогнозируемых доходов  бюджета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речинского муниципального района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год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right"/>
        <w:rPr/>
      </w:pPr>
      <w:r>
        <w:rPr/>
        <w:t>( тыс.руб.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060"/>
        <w:gridCol w:w="18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до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8947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369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369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40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1000 00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5,0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2000 02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8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, взимаемый  в связи с применением  патентной  системы налогообло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4000 02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шлина, сбо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8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ных участ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10 00 0000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0,0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сдачи в аренду имущества, находящегося в 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 (за исключением имущества автономных учрежде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30 00 0000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2 01000 01 0000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14 00000 00 0000 0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4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продажи земельных участков, находящихся в государственной и муниципальной  собственности (за исключением земельных участков автономных учрежде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6000 00 0000 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4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еречис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2572,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еречисления  от других бюджетов бюджетной системы Российской 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572,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00 00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  <w:p>
            <w:pPr>
              <w:pStyle w:val="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3565,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00 00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74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межбюджетные трансферты бюджетам муниципальных район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000 00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2,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1520,7</w:t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прогнозируемых доходов  бюджета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речинского муниципального района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лановый период 2016 и 2017 годов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right"/>
        <w:rPr/>
      </w:pPr>
      <w:r>
        <w:rPr/>
        <w:t>( тыс.руб.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024"/>
        <w:gridCol w:w="1476"/>
        <w:gridCol w:w="1440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дохода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55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3741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8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789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8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789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52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1000 00 0000 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5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2000 02 0000 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6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, взимаемый  в связи с применением  патентной  системы налогооблож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4000 02 0000 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шлина, сбор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3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1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ных участк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10 00 0000 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0,0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0,0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сдачи в аренду имущества, находящегося в 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 (за исключением имущества автономных учреждений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30 00 0000 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2 01000 01 0000 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3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14 00000 00 0000 0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4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продажи земельных участков, находящихся в государственной и муниципальной  собственности (за исключением земельных участков автономных учреждений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6000 00 0000 4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4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00000 00 000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9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еречисл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0 00000 00 000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8780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еречисления  от других бюджетов бюджетной системы Российской  Федераци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190,78</w:t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780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00 00 0000 1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6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452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00 00 0000 1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200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341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бюджетам муниципальных район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000 00 0000 1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6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4739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2521,5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Финансово-бюджетной палат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речинского муниципального района                                  Т.А.Валиуллин</w:t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 3  к решению Совета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стречинского муниципального района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____________ 2014 г. № __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распред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ходов между бюджетами бюджетной системы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тречинского муниципального района на 2015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 плановый период 2016 и 2017 годов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/>
        <w:t xml:space="preserve"> </w:t>
      </w:r>
      <w:r>
        <w:rPr/>
        <w:t>(в процентах)</w:t>
      </w:r>
    </w:p>
    <w:tbl>
      <w:tblPr>
        <w:tblW w:w="1033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112"/>
        <w:gridCol w:w="2160"/>
      </w:tblGrid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1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групп, подгрупп статей и  подстатей доходов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юджет муниципального района  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9 00000 00 0000 000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9 07010 00 0000 110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 на реклам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9 07013 05 0000 110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 на рекламу, мобилизуемый на территории муниципального рай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9 07030 00 0000 110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и, на нужды образования и другие цел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9 07033 05 0000 110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и, на нужды образования и другие цели, мобилизуемые на территории муниципального рай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9 07050 00 0000 110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стные налоги и сбо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9 07053 05 0000 110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стные налоги и сборы, мобилизуемые на территории муниципального рай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1 02033 05 0000 120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1 02085 05 0000 120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 11 03050 05 0000 120 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центы, полученные от  предоставления бюджетных кредитов внутри страны за счет средств бюджетов муниципальных районов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3 00000 00 0000 000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3 01990 00 0000 130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чие доходы от оказания платных услуг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3 01995 05 0000 130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чие доходы  от оказания платных услуг получателями средств бюджета муниципального район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3 02060 00 0000 130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 13 02065 05 0000 130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ого рай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3 02990 00 0000130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3 02995 05 0000130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доходы от компенсации затрат бюджета муниципального рай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7 00000 00 0000 000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7 01050 05 0000 180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7 05050 05 0000 180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Финансово-бюджетной палаты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речинского муниципального района                                      Т.А.Валиуллин</w:t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4  к решению Совет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стречинского муниципального района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_________ 2014 г. №__   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главных администраторов доходов бюдж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стречин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Татарстан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главных администраторов доходов бюджет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стречинского муниципального района РТ – орган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й власти Российской Федер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Республики Татарст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580"/>
      </w:tblGrid>
      <w:tr>
        <w:trPr>
          <w:cantSplit w:val="true"/>
        </w:trPr>
        <w:tc>
          <w:tcPr>
            <w:tcW w:w="4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 бюджетной  классификации</w:t>
            </w:r>
          </w:p>
        </w:tc>
        <w:tc>
          <w:tcPr>
            <w:tcW w:w="55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админист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а доходов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ов бюджета </w:t>
            </w:r>
          </w:p>
        </w:tc>
        <w:tc>
          <w:tcPr>
            <w:tcW w:w="55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8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Федеральной  службы по надзору в сфере природопользования (Росприроднадзора) по Республике Татарстан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1010 01 0000 1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1020 01 0000 1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выбросы загрязняющих веществ в атмосферный воздух передвижными  объектами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1030 01 0000 1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сбросы загрязняющих веществ в водные объекты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1040 01 0000 1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1050 01 0000 1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иные виды негативного воздействия на окружающую среду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олномоченный орган Федерального казначейства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30 01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40 01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50 01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60 01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1</w:t>
            </w:r>
          </w:p>
        </w:tc>
        <w:tc>
          <w:tcPr>
            <w:tcW w:w="86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правление Федеральной службы по надзору в сфере защиты прав потребителей и благополучия человека  по Республике Татарстан (Татарстан) 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8000 01 0000 14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в области 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1</w:t>
            </w:r>
          </w:p>
        </w:tc>
        <w:tc>
          <w:tcPr>
            <w:tcW w:w="86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федеральной антимонопольной службы по Республике Татарстан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3050 05 0000 14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 (штрафы) за нарушение законодательства Российской Федерации о размещении заказов  на поставки товаров, выполнение работ, оказание услуг для нужд муниципальных районов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2</w:t>
            </w:r>
          </w:p>
        </w:tc>
        <w:tc>
          <w:tcPr>
            <w:tcW w:w="86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Федеральной налоговой службы по Республике Татарстан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00 01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10 00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налогоплательщиков, выбравших в качестве объекта налогообложения  доходы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20 00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налогоплательщиков, выбравших в качестве объекта налогообложения  доходы, уменьшенные на величину расходов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2000 02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4020 02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8 03010 01 1000 110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по делам, рассматриваемыми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 00000 00 0000 0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олженность и перерасчеты по отменным налогам, сборам и иным обязательным платежам 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3010 01 0000 14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о налогах и сборах, предусмотренные статьями 116,118, 119.1 пунктами 1 и 2 статьи 120, статьями 125, 126, 128, 129, 129.1,132,133, 134,135, 135.1 Налогового Кодекса РФ, а также  штрафы, взыскание которых осуществляется на основании ранее действовавшей статьи 117 Налогового кодекса РФ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3030 01 0000 14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е взыскания (штрафы) за административные правонарушения в области налогов и сборов, предусмотренные Кодексом РФ об административных правонарушениях 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6000 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ли расчетов с использованием платежных карт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8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внутренних дел по Республике Татарстан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1050 05 0000 14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 и в возмещение ущерба имуществу, зачисляемые в бюджеты муниципальных районов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2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правление Федеральной миграционной  службы  по Республике Татарстан 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1</w:t>
            </w:r>
          </w:p>
        </w:tc>
        <w:tc>
          <w:tcPr>
            <w:tcW w:w="86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едеральная служба государственной регистрации, кадастра и картографии 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5060 01 0000 14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е взыскания (штрафы) за нарушение земельного законодательства    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2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 Федеральной службы судебных приставов по Республике Татарстан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1050 05 0000 14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и иные суммы, взыскиваемые с лиц, виновных  в совершении преступлений и в возмещение ущерба имуществу, зачисляемые в бюджеты муниципальных районов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1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экологии и природных ресурсов Республики Татарстан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8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образования и науки Республики Татарстан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0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ое управление ветеринарии Кабинета Министров Республики Татарстан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1</w:t>
            </w:r>
          </w:p>
        </w:tc>
        <w:tc>
          <w:tcPr>
            <w:tcW w:w="86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Финансов Республики Татарстан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 33050 05 0000 14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4</w:t>
            </w:r>
          </w:p>
        </w:tc>
        <w:tc>
          <w:tcPr>
            <w:tcW w:w="86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ая жилищная инспекция Республики Татарстан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0</w:t>
            </w:r>
          </w:p>
        </w:tc>
        <w:tc>
          <w:tcPr>
            <w:tcW w:w="86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ая инспекция Республики Татарстан по обеспечению государственного контроля за производством, оборотом и качеством этилового спирта, алкогольной продукции и защите прав потребителей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0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8010 01 000014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борота этилового спирта, алкогольной, спиртосодержащей продукции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4</w:t>
            </w:r>
          </w:p>
        </w:tc>
        <w:tc>
          <w:tcPr>
            <w:tcW w:w="86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лесного хозяйства Республики Татарстан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4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5020 01 000014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об особо охраняемых природных территориях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1</w:t>
            </w:r>
          </w:p>
        </w:tc>
        <w:tc>
          <w:tcPr>
            <w:tcW w:w="86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по надзору за техническим состоянием самоходных машин и других видов техники Республики Татарстан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5</w:t>
            </w:r>
          </w:p>
        </w:tc>
        <w:tc>
          <w:tcPr>
            <w:tcW w:w="86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по охране и использованию объектов животного мира Республики  Татарстан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8</w:t>
            </w:r>
          </w:p>
        </w:tc>
        <w:tc>
          <w:tcPr>
            <w:tcW w:w="86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пекция государственного строительного надзора Республики Татарстан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8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90050 05 0000 14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 бюджеты муниципальных районов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, администрирование  которых может осуществляться главными администраторами доходов в пределах их компетенции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25 05 0000 1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аспоряжения правами на результаты научно-технической деятельности, находящимися в  собственности муниципальных районов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1995 05 0000 13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13 02065 05 0000 13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ого района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5 05 0000 13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4050 05 0000 4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нематериальных активов, находящихся в собственности  муниципальных районов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 02050 05 0000 14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51 05 0000 14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52 05 0000 14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90050  05 0000 14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 бюджеты муниципальных районов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50 05 0000 18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 бюджетов муниципальных районов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 главных администраторов доходов бюджет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стречинского муниципального района РТ - орган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ного самоуправления и муниципальных учреждений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87"/>
        <w:gridCol w:w="5653"/>
      </w:tblGrid>
      <w:tr>
        <w:trPr>
          <w:cantSplit w:val="true"/>
        </w:trPr>
        <w:tc>
          <w:tcPr>
            <w:tcW w:w="4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ы  бюджетной  классификации</w:t>
            </w:r>
          </w:p>
        </w:tc>
        <w:tc>
          <w:tcPr>
            <w:tcW w:w="56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админист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а доходов</w:t>
            </w:r>
          </w:p>
        </w:tc>
        <w:tc>
          <w:tcPr>
            <w:tcW w:w="2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ов бюджета</w:t>
            </w:r>
          </w:p>
        </w:tc>
        <w:tc>
          <w:tcPr>
            <w:tcW w:w="56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2</w:t>
            </w:r>
          </w:p>
        </w:tc>
        <w:tc>
          <w:tcPr>
            <w:tcW w:w="86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о-бюджетная палата Пестречинского муниципального района Республики Татарстан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7174 01 1000 110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7174 01 4000 110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2033 05 0000 120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1 03050 05 0000 120 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ы, полученные от  предоставления бюджетных кредитов внутри страны за счет средств бюджета муниципального района 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1995 05 0000 130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2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13 02065 05 0000 130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ого района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5 05 0000 130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а муниципального района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8050 05 0000 140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е взыскания  (штрафы) за нарушение бюджетного законодательства (в части бюджетов муниципальных районов) 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51 05 0000 140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 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52 05 0000 140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2000 05 0000 140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, налагаемые в возмещение  ущерба, причиненного в результате незаконного или нецелевого использования бюджетных средств (в части бюджета муниципального района)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3050 05 0000 140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52 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51030 02 0000 140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90050 05 0000 140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90050 05 0001 140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взыскиваемых Комиссией  по делам несовершеннолетних и защите их прав  Пестречинского муниципального района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90050 05 0002 140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 муниципальных районов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52 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1050 05 0000 180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52 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50 05 0000 180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1 05 0000 151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52 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999 05 0000 151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тации бюджетам муниципальных районов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08 05 0000 151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51 05 0000 151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 бюджетам   муниципальных   районов   на                               реализацию федеральных целевых программ 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77 05 0000 151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85 05 0000 151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 бюджетам   муниципальных   районов   на                        осуществление мероприятий по  обеспечению  жильем                               граждан  Российской  Федерации,   проживающих   в                               сельской местности 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87 05 0000 151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88 05 0001 151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обеспечение мероприятий по капитальному ремонту многоквартирных домов 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88 05 0002 151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89 05 0001 151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89 05 0002 151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999 05 0000 151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03 05 0000 151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07 05 0000 151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15 05 0000 151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121 05 0000 151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проведение Всероссийской сельскохозяйственной переписи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4 05 0000 151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999 05 0000 151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012 05 0000 151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52 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014 05 0000 151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 трансферты,  передаваемые  бюджетам                               муниципальных районов из  бюджетов  поселений  на                               осуществление   части   полномочий   по   решению                               вопросов  местного  значения  в  соответствии   с                               заключенными соглашениями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952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2 04052 05 0000 151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952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2 04053 05 0000 151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и сельских поселений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52 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999 05 0000 151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3 05010 05 0000 180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 государственными (муниципальными) организациями грантов для получателей средств бюджетов муниципальных районов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3 05020 05 0000 180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муниципальных районов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3 05030 05 0000 180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в бюджеты муниципальных районов от государственной корпорации Фонд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3 05040 05 0000 180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в бюджеты муниципальных районов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3 05050 05 0000 180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в бюджеты муниципальных районов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3 05099 05 0000 180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от государственных (муниципальных) организаций  в бюджеты муниципальных районов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4 05010 05 0000 180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егосударственными организациями грантов для получателей средств  бюджетов муниципальных районов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4 05020 05 0000 180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от денежных пожертвований, предоставляемых негосударственными организациями получателям средств  бюджетов муниципальных районов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4 05099 05 0000 180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10 05 0000 180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20 05 0000 180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30 05 0000 180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52 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8 05000 05 0000 180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10 05 0000 151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 05020 05 0000 151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10 05 0000 180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20 05 0000 180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30 05 0000 180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5000 05 0000 151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02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3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алата  имущественных и земельных отношений Пестречинского муниципального района 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53 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1050 05 0000 120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 по акциям, принадлежащим муниципальным районам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2085 05 0000 120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13 10 0000 120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5 05 0000 120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 бюджетных и автономных учреждений)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05 0000 120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05 0000 120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7015 05 0000 120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8050 05 0000 120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 09045 05 0000  120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4 01050 05 0000 410 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 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05 0000 410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05 0000 440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05 0000 410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 автономных учреждений, а также 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05 0000 440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13 10 0000 430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 земельных участков, государственная  собственность на которые не разграничена и которые расположены в  границах поселений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25 05 0000 430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 автономных учреждений)</w:t>
            </w:r>
          </w:p>
        </w:tc>
      </w:tr>
      <w:tr>
        <w:trPr/>
        <w:tc>
          <w:tcPr>
            <w:tcW w:w="102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, администрирование  которых может осуществляться главными администраторами доходов в пределах их компетенции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25 05 0000 120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аспоряжения правами на результаты научно-технической деятельности, находящимися в собственности муниципальных районов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1995 05 0000 130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13 02065 05 0000 130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ого района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5 05 0000 130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а муниципального района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4050 05 0000 420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 02050 05 0000 140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51 05 0000 140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 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52 05 0000 140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90050  05 0000 140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50 05 0000 180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 бюджетов муниципальных районов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Финансово-бюджетной палаты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речинского муниципального района                                        Т.А.Валиуллин</w:t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 5  к решению Совета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стречинского муниципального район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 2014 г. №  __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главных администраторо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ов финансирования дефицита бюджет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тречинского муниципального 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550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гла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2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о-бюджетная палата Пестречинск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 района Республики Татарста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0"/>
              <w:ind w:hanging="0"/>
              <w:rPr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sz w:val="28"/>
                <w:szCs w:val="28"/>
              </w:rPr>
              <w:t>01 05 02 01 05 0000 5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еличение  прочих остатков денежных средств  бюджетов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05 02 01 05 0000 61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ньшение  прочих остатков  денежных средств  бюджета муниципального района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седатель Финансово-бюджетной палаты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стречинского муниципального района                              Т.А.Валиуллин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№ 6 к решению Совета Пестречинского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района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     ноября  2014г. №   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1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юджетных ассигнований по разделам, подразделам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целевым статьям, группам видов расходов классификации расходов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бюджета Пестречинского муниципального района на 2015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руб.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96"/>
        <w:gridCol w:w="584"/>
        <w:gridCol w:w="1260"/>
        <w:gridCol w:w="794"/>
        <w:gridCol w:w="1366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на год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758,66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го должностного лица муниципального образования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3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у персоналу в целях обеспечения выполнения функций муниципальными органами, казенными учреждениями 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3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законодательных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9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0,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5,7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4,3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ых полномочий в области государственной молодежной политики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04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5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04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5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ых полномочий в области образования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0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5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0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5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0,5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0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0,5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0,5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4,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6,5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7,2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5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7,2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расходы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0,96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 регистрация актов гражданского состояния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593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,9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593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993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593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9</w:t>
            </w:r>
          </w:p>
        </w:tc>
      </w:tr>
      <w:tr>
        <w:trPr>
          <w:trHeight w:val="621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 –ПИЗ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95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5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95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5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 (диспансеризация)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03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, хранение документов архивного фонда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7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6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1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 по делам несовершеннолетних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06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8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06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06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8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комиссии  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07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9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07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07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9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ка и попечительство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13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6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13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13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6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14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2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1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06,6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5118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6,6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бюджетные трансферты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5118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6,6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0,5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органов в сфере национальной безопасности и правоохранительной деятельности и обороны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7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5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7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,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7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5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5,6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едупреждению и ликвидации болезней животных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16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5,6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16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5,6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ое и коммунальное хозяйство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92,7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6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00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6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95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мероприятий по переселению граждан из аварийного жилищного фонда  (РФ)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9501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оприятий  по капитальному ремонту многоквартирных домов и переселению граждан из аварийного жилищного фонда за счет средств бюджетов (Республики Татарстан, местный)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96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6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9601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6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7,6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95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7,6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95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7,6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контроль в области долевого участия строительства многоквартирных домов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12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,1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храна окружающей среды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окружающей среды  и природопользования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01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4481,1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84,8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ая целевая программа «Развитие образования Пестречинского муниципального района» 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90,7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90,7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17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94,1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образование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792,2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 начальные,, неполные средние и средние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00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937,7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целевая программа «Развитие образования Пестречинского муниципального района»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937,7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937,7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по внешкольной работе с детьми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00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96,6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целевая программа «Развитие образования Пестречинского муниципального района»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991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2,3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991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2,3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целевая программа «Развитие культуры в Пестречинского муниципального района годы»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992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0,9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992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0,9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целевая программа «Развитие физической культуры и спорта в Пестречинском муниципальном районе»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993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93,4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993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93,4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целевая программа «Развитие образования Пестречинского муниципального района»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08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457,9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08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457,9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6,2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целевая программа «Сельская молодежь Пестречинского муниципального района»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6,2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6,2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27,9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образования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0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0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ические  кабинеты, централизованные бухгалтерии, группы хозяйственного обслуживания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6,7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6,7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1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1,2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 организациям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1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1,2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 и кинематографии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001,9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01,9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01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,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01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,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целевая программа «Развитие культуры в Пестречинском муниципальном районе»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7,7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7,7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и и постоянные выставки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00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6,7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целевая программа «Развитие культуры в Пестречинском муниципальном районе»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6,7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6,7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00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11,8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целевая программа «Развитие культуры в Пестречинском муниципальном районе »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11,8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11,8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культуры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1,7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1,7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1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равоохран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6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санитарно-эпидемиологического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 с эпидемиям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,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62,9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5,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выплат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01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5,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01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5,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е обеспечение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6,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других видов социальной помощ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5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6,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5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6,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род.платы за посещение детей ДОУ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10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1,6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совый спорт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5,8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00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8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целевая программа «Развитие физической культуры и спорта в Пестречинском муниципальном районе»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97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8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97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8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бюджетные трансферт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689,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на выравнивание бюджетной обеспеченности поселений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80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89,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 поселений из районного бюджет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80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78,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 за счет регионального фонда компенсаций по передаче госполномочи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80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1,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1520,66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юджетных ассигнований по разделам, подразделам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евым статьям, группам видов расходов классификации расход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юджета Пестречинского муниципальн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 плановый период 2016 -2017 годы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/>
        <w:t xml:space="preserve">(тыс.руб.)                                                      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496"/>
        <w:gridCol w:w="584"/>
        <w:gridCol w:w="1276"/>
        <w:gridCol w:w="704"/>
        <w:gridCol w:w="1440"/>
        <w:gridCol w:w="1440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на год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02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88,6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го должностного лица муниципального образования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3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у персоналу в целях обеспечения выполнения функций муниципальными органами, казенными учреждениями 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3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законодательных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7,1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2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3,3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3,3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ых полномочий в области государственной молодежной политики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04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,9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04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,9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ых полномочий в области образования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05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,9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05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,9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бная система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(изменение и дополнение) списков присяжных заседателей федеральных судов общей юрисдикции в Российской Федерации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512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0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5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5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7,2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5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7,2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расходы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5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4,3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 регистрация актов гражданского состояния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593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8,7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593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593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593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7</w:t>
            </w:r>
          </w:p>
        </w:tc>
      </w:tr>
      <w:tr>
        <w:trPr>
          <w:trHeight w:val="621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 –ПИЗ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95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5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95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5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 (диспансеризация)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03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, хранение документов архивного фонда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99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,8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99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99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8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 по делам несовершеннолетних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06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06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3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06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7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комиссии  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07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,7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07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8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07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9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ка и попечительство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13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,4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13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,8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13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6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14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7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15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3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43,6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5118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3,6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бюджетные трансферты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5118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3,6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3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4,6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органов в сфере национальной безопасности и правоохранительной деятельности и обороны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7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4,6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7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4,8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7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8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5,6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едупреждению и ликвидации болезней животных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16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5,6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16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5,6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ое и коммунальное хозяйство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0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15,9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6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00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6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95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6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мероприятий по переселению граждан из аварийного жилищного фонда  (РФ)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9501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6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7,6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95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7,6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95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7,6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контроль в области долевого строительства многоквартирных домов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12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,3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храна окружающей среды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13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окружающей среды  и природопользования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01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3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425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3052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77,4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целевая программа «Развитие образования Пестречинского муниципального района»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99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0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83,3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99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0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83,3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17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9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94,1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образование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36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532,5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 начальные,, неполные средние и средние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00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61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577,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целевая программа «Развитие образования Пестречинского муниципального района»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99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61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577,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99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61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577,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по внешкольной работе с детьми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00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9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97,6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целевая программа «Развитие образования Пестречинского муниципального района»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991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3,2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991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3,2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целевая программа «Развитие культуры в Пестречинского муниципального района»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992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1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992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1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целевая программа «Развитие физической культуры и спорта в Пестречинском муниципальном районе»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993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9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93,4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993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9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93,4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целевая программа «Развитие образования Пестречинского муниципального района»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08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45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457,9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08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45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457,9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2,5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целевая программа «Сельская молодежь Пестречинского муниципального района»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99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2,5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99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2,5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7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9,6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образования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09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09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ические  кабинеты, централизованные бухгалтерии, группы хозяйственного обслуживания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99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99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1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9,6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 организациям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1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9,6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 и кинематографии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99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780,7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79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50,7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01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01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целевая программа «Развитие культуры в Пестречинском муниципальном районе»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99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0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60,7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99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0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60,7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и и постоянные выставки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00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целевая программа «Развитие культуры в Пестречинском муниципальном районе»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99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99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00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0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целевая программа «Развитие культуры в Пестречинском муниципальном районе»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99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0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99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0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культуры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99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99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равоохран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0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санитарно-эпидемиологического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 с эпидемиям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,7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2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82,7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5,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выплат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01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5,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01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5,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е обеспечение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5,9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других видов социальной помощ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5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5,9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5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5,9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род.платы за посещение детей ДОУ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10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1,6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совый спорт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5,8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8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целевая программа «Развитие физической культуры и спорта в Пестречинском муниципальном районе»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97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8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97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8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бюджетные трансферт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28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022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на выравнивание бюджетной обеспеченности поселений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8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8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22,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 поселений из районного бюджет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800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3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75,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 за счет регионального фонда компенсаций по передаче госполномочи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800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65,8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65,8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65,8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расход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65,8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14739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32521,5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финансово-бюджетной палат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речинского муниципального района                                    Т.А.Валиуллин</w:t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7 к решению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Совета Пестречинского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района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    ноября  2014г. №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1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стречинского района на 2015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тыс.руб.</w:t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720"/>
        <w:gridCol w:w="496"/>
        <w:gridCol w:w="584"/>
        <w:gridCol w:w="1260"/>
        <w:gridCol w:w="794"/>
        <w:gridCol w:w="1186"/>
        <w:gridCol w:w="646"/>
        <w:gridCol w:w="74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о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на год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Пестречинского муниципального район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я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0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3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0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3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0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законодательных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0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0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0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5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5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95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54,5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ный комитет Пестречинского муниципального район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9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0,0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5,7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4,3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ых полномочий в области государственной молодежной политик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04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5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04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5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ых полномочий в области образова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0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5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0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5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7,2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5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7,2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расход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9,06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95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6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 регистрация актов гражданского состоя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593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,9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593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593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593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9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 по делам несовершеннолетни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06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8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06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06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8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07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9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07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07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9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ка и попечительств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13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6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13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13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6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14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2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1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, хранение документов архивного фонд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,7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,6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1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 (диспансеризация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03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6,6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5118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5118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6,6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5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органов в сфере национальной безопасности и правоохранительной деятельности и оборон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7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5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7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7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5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5,6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едупреждению и ликвидации болезней животны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16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5,6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16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5,6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2,7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6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800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6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оприятий  по капитальному ремонту многоквартирных домов и переселению граждан из аварийного жилищного фонда за счет средств бюджетов (Республики Татарстан, местный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802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6</w:t>
            </w:r>
          </w:p>
        </w:tc>
        <w:tc>
          <w:tcPr>
            <w:tcW w:w="64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80201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6</w:t>
            </w:r>
          </w:p>
        </w:tc>
        <w:tc>
          <w:tcPr>
            <w:tcW w:w="64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7,6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95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7,6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контроль в области долевого строительства многоквартирных домо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12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,1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окружающей среды и природопользовани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01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01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санитарно-эпидемиологического надзор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11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,8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11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6,8 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167,46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о-бюджетная палат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0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0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0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0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4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6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80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89,1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финансовой поддержк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8004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78,1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 за счет регионального фонда компенсаций по передаче госполномочи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8006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1,0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95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01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5,2</w:t>
            </w:r>
          </w:p>
        </w:tc>
        <w:tc>
          <w:tcPr>
            <w:tcW w:w="7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выплаты и иные выплаты населению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01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5,2</w:t>
            </w:r>
          </w:p>
        </w:tc>
        <w:tc>
          <w:tcPr>
            <w:tcW w:w="7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527,5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лата имущественных и земельных отношени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3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 –ПИЗ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95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04,7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 Отдел образова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84,8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целевая программа «Развитие образования Пестречинского муниципального района»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90,7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и и иным некоммерческим организация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90,7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и и иным некоммерческим организация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17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94,1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целевая программа «Развитие образования Пестречинского муниципального района»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937,7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и и иным некоммерческим организация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937,7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по внешкольной работе с детьм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2,3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ая целевая программа «Развитие образования Пестречинского муниципального района»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991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2,3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и и иным некоммерческим организация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991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2,3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целевая программа «Развитие образования Пестречинского муниципального района»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08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457,9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и и иным некоммерческим организация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08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457,9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27,9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образова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0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и и иным некоммерческим организация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0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6,7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и и иным некоммерческим организация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6,7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1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1,2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и и иным некоммерческим организация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1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1,2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других видов социальной помощ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5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6,1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выплаты и иные выплаты населению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5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6,1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енсация родительской платы за посещение детей ДОУ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0101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71,6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8898,3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 «Центр физической культуры, спорта и досуга»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5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по внешкольной работе с детьм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93,4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целевая программа «Развитие физической культуры и спорта в Пестречинском муниципальном районе»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993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93,4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и и иным некоммерческим организация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993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93,4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6,2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целевая программа «Сельская молодежь Пестречинского муниципального района»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6,2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и и иным некоммерческим организация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6,2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8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целевая программа «Развитие физической культуры и спорта в Пестречинском муниципальном районе»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97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8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и и иным некоммерческим организация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97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8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025,4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 «Отдел культуры» Пестречинского муниципального район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870,2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01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и и иным некоммерческим организация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01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целевая программа «Развитие культуры в Пестречинском муниципальном районе»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7,7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и и иным некоммерческим организация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7,7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и и постоянные выставк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00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6,7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целевая программа «Развитие культуры в Пестречинском муниципальном районе»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6,7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и и иным некоммерческим организация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6,7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00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11,8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целевая программа «Развитие культуры в Пестречинском муниципальном районе»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11,8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и и иным некоммерческим организация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11,8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по внешкольной работе с детьм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0,9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целевая программа «Развитие культуры в Пестречинском муниципальном районе»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992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0,9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и и иным некоммерческим организация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992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0,9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культур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1,7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1,7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и и иным некоммерческим организация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1,7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742,8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расходов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1520,66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2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стречинского района на 2016 – 2017 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тыс.руб.</w:t>
      </w:r>
    </w:p>
    <w:tbl>
      <w:tblPr>
        <w:tblW w:w="115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720"/>
        <w:gridCol w:w="540"/>
        <w:gridCol w:w="540"/>
        <w:gridCol w:w="1260"/>
        <w:gridCol w:w="720"/>
        <w:gridCol w:w="1440"/>
        <w:gridCol w:w="1260"/>
        <w:gridCol w:w="1059"/>
        <w:gridCol w:w="74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о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на год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Пестречинского муниципального район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0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3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0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3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0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законодательных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0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0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0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95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44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ный комитет Пестречинского муниципального район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5,2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2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1,4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0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1,4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ых полномочий в области государственной молодежной политик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0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,9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0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,9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ых полномочий в области образова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0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,9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0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,9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512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512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7,2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5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7,2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расход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1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2,3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95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6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 регистрация актов гражданского состоя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593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8,7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593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593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593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7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 по делам несовершеннолетни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0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0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3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0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7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0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,7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0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8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0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9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ка и попечительств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1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,4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1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,8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1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6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1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7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1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, хранение документов архивного фонд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99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,8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99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99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8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 (диспансеризация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03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3,6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511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3,6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511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3,6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4,6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органов в сфере национальной безопасности и правоохранительной деятельности и оборон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7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4,6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7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4,8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7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8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5,6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едупреждению и ликвидации болезней животны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1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5,6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1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5,6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5,9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6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800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6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оприятий  по капитальному ремонту многоквартирных домов и переселению граждан из аварийного жилищного фонда за счет средств бюджетов (Республики Татарстан, местный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802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6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802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6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7,6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95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7,6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контроль в области долевого строительства многоквартирных домо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1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,3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окружающей среды и природопользовани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01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3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01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3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санитарно-эпидемиологического надзор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1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,7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1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,7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970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210,1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о-бюджетная палат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0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0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0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0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0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0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на выравнивание бюджетной обеспеченности поселени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80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8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22,5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 поселений из районного бюдже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800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3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75,1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 за счет регионального фонда компенсаций по передаче госполномочи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800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4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95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5,2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01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5,2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выплаты и иные выплаты населению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01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5,2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65,8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65,8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00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65,8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00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65,8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86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2326,7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лата имущественных и земельных отношени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 –ПИЗ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95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04,7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 Отдел образова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77,4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целевая программа «Развитие образования Пестречинского муниципального района»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99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0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83,3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и и иным некоммерческим организация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99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0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00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и и иным некоммерческим организация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1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9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94,1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73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698,1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целевая программа «Развитие образования Пестречинского муниципального района»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99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61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577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и и иным некоммерческим организация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99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61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577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по внешкольной работе с детьм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99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3,2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ая целевая программа «Развитие образования Пестречинского муниципального района»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99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3,2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и и иным некоммерческим организация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99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3,2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целевая программа «Развитие образования Пестречинского муниципального района»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0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45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457,9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и и иным некоммерческим организация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0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45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457,9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7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9,6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образова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09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и и иным некоммерческим организация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09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99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и и иным некоммерческим организация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99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9,6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и и иным некоммерческим организация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9,6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других видов социальной помощ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5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5,9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выплаты и иные выплаты населению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5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5,9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енсация родительской платы за посещение детей ДОУ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010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7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71,6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779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5332,6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 «Центр физической культуры, спорта и досуга»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2,5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целевая программа «Сельская молодежь Пестречинского муниципального района»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99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2,5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и и иным некоммерческим организация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99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2,5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по внешкольной работе с детьм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99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9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93,4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целевая программа «Развитие физической культуры и спорта в Пестречинском муниципальном районе»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993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9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93,4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и и иным некоммерческим организация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993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9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93,4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8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целевая программа «Развитие физической культуры и спорта в Пестречинском муниципальном районе»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97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8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и и иным некоммерческим организация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97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8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86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081,7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 «Отдел культуры» Пестречинского муниципального район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36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550,7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01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и и иным некоммерческим организация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01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целевая программа «Развитие культуры в Пестречинском муниципальном районе»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99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0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60,7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и и иным некоммерческим организация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99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0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60,7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и и постоянные выставк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00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0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целевая программа «Развитие культуры в Пестречинском муниципальном районе»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99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0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и и иным некоммерческим организация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99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0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00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0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0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целевая программа «Развитие культуры в Пестречинском муниципальном районе»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99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0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0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и и иным некоммерческим организация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99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0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0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по внешкольной работе с детьм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99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1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целевая программа «Развитие культуры в Пестречинском муниципальном районе»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992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1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и и иным некоммерческим организация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992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1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культур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99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и и иным некоммерческим организация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99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493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2921,7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расходов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4739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2521,5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финансово-бюджетной палаты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естречинского муниципального района                                      Т.А.Валиуллин</w:t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ложение №  8 к решению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Совета Пестречинского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район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     ноября  2014 г. №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аблица 1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, подлежащие перечислению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юджетов поселений  в бюджет Пестречинского 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шение вопросов местного значения  муниципального характер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ые межбюджетные трансферты на плановый  2015 год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тыс.руб./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20"/>
        <w:gridCol w:w="27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ферты в соответствии с заключенными соглашениями Капитальный ремон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го фонд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Богородское сельское пос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4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улаевское сельское пос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щаковское сельское пос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0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естречинское сельское пос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5,8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Таблица 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, подлежащие перечислению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юджетов поселений  в бюджет Пестречинского 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шение вопросов местного значения  муниципального характер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ые межбюджетные трансферты на плановый период  2015 и 2016 год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тыс.руб./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1591"/>
        <w:gridCol w:w="1369"/>
        <w:gridCol w:w="1620"/>
        <w:gridCol w:w="1260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ферты в соответствии с заключенными соглашениями Капитальный ремон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го фонд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Богородское сельское поселе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0,5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улаевское сельское поселе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8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щаковское сельское поселе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2,7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естречинское сельское поселе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9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финансово-бюджетной палаты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естречинского муниципального района                                    Т.А.Валиуллин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 9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решению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Совета Пестречинского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района</w:t>
      </w:r>
    </w:p>
    <w:p>
      <w:pPr>
        <w:pStyle w:val="Normal"/>
        <w:tabs>
          <w:tab w:val="clear" w:pos="708"/>
          <w:tab w:val="left" w:pos="5790" w:leader="none"/>
          <w:tab w:val="right" w:pos="9355" w:leader="none"/>
        </w:tabs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    ноября</w:t>
      </w:r>
      <w:r>
        <w:rPr>
          <w:rFonts w:cs="Times New Roman" w:ascii="Times New Roman" w:hAnsi="Times New Roman"/>
          <w:bCs/>
          <w:sz w:val="28"/>
          <w:szCs w:val="28"/>
        </w:rPr>
        <w:t xml:space="preserve"> 2014г. №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Heading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т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м поселени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равнивание бюджетной обеспеченност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год</w:t>
      </w:r>
    </w:p>
    <w:p>
      <w:pPr>
        <w:pStyle w:val="Normal"/>
        <w:ind w:hanging="0"/>
        <w:jc w:val="right"/>
        <w:rPr/>
      </w:pPr>
      <w:r>
        <w:rPr/>
        <w:t>/тыс.руб./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3060"/>
      </w:tblGrid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 бюджета Республики Татарстан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Белкин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4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Богород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3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Екатерино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,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Читинское сельское посел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Кон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,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1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Кр.Сердин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,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Кулаевское сельское посел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8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Кибечинское сельское посел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6,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Ковалин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,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Кощако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8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Л.Кокушкин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9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Пестречин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29,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,8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Тат.Ходяшевское сельское поселение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8,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4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Шалин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,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,9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Шигалее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4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Янцевар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1,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Пимерское 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,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От.Дубро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,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Пановское сельское посел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3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9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Надеждин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1,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Кобяковское сельское поселение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8,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89,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1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Heading2"/>
        <w:tabs>
          <w:tab w:val="clear" w:pos="708"/>
          <w:tab w:val="left" w:pos="4320" w:leader="none"/>
          <w:tab w:val="left" w:pos="7740" w:leader="none"/>
          <w:tab w:val="left" w:pos="8100" w:leader="none"/>
          <w:tab w:val="left" w:pos="9180" w:leader="none"/>
          <w:tab w:val="left" w:pos="11880" w:leader="none"/>
          <w:tab w:val="left" w:pos="12240" w:leader="none"/>
        </w:tabs>
        <w:ind w:right="16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-360" w:leader="none"/>
          <w:tab w:val="left" w:pos="0" w:leader="none"/>
          <w:tab w:val="left" w:pos="9900" w:leader="none"/>
          <w:tab w:val="left" w:pos="11880" w:leader="none"/>
          <w:tab w:val="left" w:pos="12240" w:leader="none"/>
        </w:tabs>
        <w:ind w:right="1609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Дот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м поселени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выравнивание бюджетной обеспеченност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16 и 2017  год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/ тыс.руб./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800"/>
        <w:gridCol w:w="1440"/>
        <w:gridCol w:w="1620"/>
      </w:tblGrid>
      <w:tr>
        <w:trPr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52" w:leader="none"/>
              </w:tabs>
              <w:spacing w:before="24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елени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 бюджета Республики Татарс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 бюджета Республики Татарстан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Белкинское сельское по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Богородское сельское по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Екатериновское сельское по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Читинское сельское посел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Конское сельское по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Кр.Сердинское сельское по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Кулаевское сельское посел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Кибечинское сельское посел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Ковалинское сельское по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Кощаковское сельское по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Л.Кокушкинское сельское по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Пестречинское сельское по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9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Тат.Ходяшевское сельское поселение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Шалинское сельское по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Шигалеевское сельское по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Янцеварское сельское по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Пимерское  сельское по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От.Дубровское сельское по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Пановское сельское посел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Надеждинское сельское по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Кобяковское сельское поселени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2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7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4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финансово-бюджетной палат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тречинского муниципального района                                    Т.А.Валиуллин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0 </w:t>
      </w:r>
      <w:r>
        <w:rPr>
          <w:rFonts w:cs="Times New Roman" w:ascii="Times New Roman" w:hAnsi="Times New Roman"/>
          <w:bCs/>
          <w:sz w:val="24"/>
          <w:szCs w:val="24"/>
        </w:rPr>
        <w:t>к решению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Совета Пестречинского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района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      ноября  2014г.  №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Heading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вен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м поселений на 2015 год на реализацию полномоч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сударственной регистрации актов гражданского состоя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/>
        <w:t>/тыс.руб./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ел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Белкин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Богород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Екатеринов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Читин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Конское сельское поселение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Кр.Сердин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Кулаев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Кибечин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Ковалинское сельское поселение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Кощаков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Л.Кокушкин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Тат.Ходяшев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Шалин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Шигалеев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Янцевар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Пимер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От.Дубров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Панов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Надеждин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Кобяков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м поселений на плановый период 2016-2017 год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ализацию полномоч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сударственной регистрации актов гражданского состоя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/>
        <w:t>/тыс.руб./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41"/>
        <w:gridCol w:w="1942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елений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Белкинское сельское посел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Богородское сельское посел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Екатериновское сельское посел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Читинское сельское посел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Конское сельское поселение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Кр.Сердинское сельское посел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Кулаевское сельское посел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Кибечинское сельское посел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Ковалинское сельское поселение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Кощаковское сельское посел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Л.Кокушкинское сельское посел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Тат.Ходяшевское сельское посел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Шалинское сельское посел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Шигалеевское сельское посел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Янцеварское сельское посел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Пимерское сельское посел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От.Дубровское сельское посел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Пановское сельское посел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Надеждинское сельское посел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Кобяковское сельское посел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финансово-бюджетной палат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речинского муниципального района                                   Т.А.Валиулли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11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решению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Совета Пестречинского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района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   ноября  2014г.  №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Heading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вен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м поселений на 2015 год на реализацию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й по осуществлению первичного воинского уч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ях, на которых отсутствуют военные комиссариаты</w:t>
      </w:r>
    </w:p>
    <w:p>
      <w:pPr>
        <w:pStyle w:val="Normal"/>
        <w:ind w:hanging="0"/>
        <w:jc w:val="right"/>
        <w:rPr/>
      </w:pPr>
      <w:r>
        <w:rPr/>
        <w:t xml:space="preserve"> </w:t>
      </w:r>
      <w:r>
        <w:rPr/>
        <w:t>/тыс.руб./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ел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Белкин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Богород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Екатеринов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Читин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Конское сельское поселение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Кр.Сердин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Кулаев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Кибечин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Ковалинское сельское поселение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Кощаков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Л.Кокушкин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Тат.Ходяшев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Шалин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Шигалеев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Янцевар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Пимер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От.Дубров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Панов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Надеждин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Кобяков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                   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6,6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Heading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вен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м поселений на плановый период  2016-2017 годов на реализацию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й по осуществлению первичного воинского уч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ях, на которых отсутствуют военные комиссариаты</w:t>
      </w:r>
    </w:p>
    <w:p>
      <w:pPr>
        <w:pStyle w:val="Normal"/>
        <w:ind w:hanging="0"/>
        <w:jc w:val="right"/>
        <w:rPr/>
      </w:pPr>
      <w:r>
        <w:rPr/>
        <w:t>/тыс.руб./</w:t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51"/>
        <w:gridCol w:w="1852"/>
      </w:tblGrid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елений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Белкинское сельское поселе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Богородское сельское поселе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Екатериновское сельское поселе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Читинское сельское поселе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Конское сельское поселение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Кр.Сердинское сельское поселе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Кулаевское сельское поселе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Кибечинское сельское поселе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Ковалинское сельское поселение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Кощаковское сельское поселе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Л.Кокушкинское сельское поселе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,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Тат.Ходяшевское сельское поселе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Шалинское сельское поселе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,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,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Шигалеевское сельское поселе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Янцеварское сельское поселе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Пимерское сельское поселе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От.Дубровское сельское поселе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Пановское сельское поселе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Надеждинское сельское поселе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Кобяковское сельское поселе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0,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3,6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финансово-бюджетной палат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речинского муниципального района                                 Т.А.Валиулли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4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ind w:hanging="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20:00Z</dcterms:created>
  <dc:creator>pest-maria</dc:creator>
  <dc:description/>
  <cp:keywords/>
  <dc:language>en-US</dc:language>
  <cp:lastModifiedBy>Admin</cp:lastModifiedBy>
  <cp:lastPrinted>2013-10-19T12:19:00Z</cp:lastPrinted>
  <dcterms:modified xsi:type="dcterms:W3CDTF">2014-10-30T05:47:00Z</dcterms:modified>
  <cp:revision>13</cp:revision>
  <dc:subject/>
  <dc:title>Проект</dc:title>
</cp:coreProperties>
</file>