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300" w:after="300"/>
        <w:outlineLvl w:val="0"/>
        <w:rPr>
          <w:rFonts w:ascii="inherit;Times New Roman" w:hAnsi="inherit;Times New Roman" w:cs="Arial"/>
          <w:color w:val="333333"/>
          <w:kern w:val="2"/>
        </w:rPr>
      </w:pPr>
      <w:r>
        <w:rPr>
          <w:rFonts w:cs="Arial" w:ascii="inherit;Times New Roman" w:hAnsi="inherit;Times New Roman"/>
          <w:color w:val="333333"/>
          <w:kern w:val="2"/>
        </w:rPr>
        <w:t>Дата рассылки: 13 август 2021 год</w:t>
      </w:r>
    </w:p>
    <w:p>
      <w:pPr>
        <w:pStyle w:val="Normal"/>
        <w:spacing w:before="60" w:after="60"/>
        <w:ind w:firstLine="851"/>
        <w:jc w:val="center"/>
        <w:rPr>
          <w:b/>
          <w:b/>
          <w:bCs/>
          <w:color w:val="000000"/>
          <w:spacing w:val="3"/>
          <w:kern w:val="2"/>
          <w:sz w:val="28"/>
          <w:szCs w:val="28"/>
        </w:rPr>
      </w:pPr>
      <w:r>
        <w:rPr>
          <w:b/>
          <w:bCs/>
          <w:color w:val="000000"/>
          <w:spacing w:val="3"/>
          <w:kern w:val="2"/>
          <w:sz w:val="28"/>
          <w:szCs w:val="28"/>
        </w:rPr>
        <w:t>ЕДВ, ДЕМО, ДМО: кому положены, куда обратиться</w:t>
      </w:r>
    </w:p>
    <w:p>
      <w:pPr>
        <w:pStyle w:val="Normal"/>
        <w:spacing w:before="60" w:after="60"/>
        <w:ind w:firstLine="851"/>
        <w:jc w:val="both"/>
        <w:rPr>
          <w:b/>
          <w:b/>
          <w:bCs/>
          <w:color w:val="000000"/>
          <w:spacing w:val="3"/>
          <w:kern w:val="2"/>
          <w:sz w:val="28"/>
          <w:szCs w:val="28"/>
        </w:rPr>
      </w:pPr>
      <w:r>
        <w:rPr>
          <w:b/>
          <w:bCs/>
          <w:color w:val="000000"/>
          <w:spacing w:val="3"/>
          <w:kern w:val="2"/>
          <w:sz w:val="28"/>
          <w:szCs w:val="28"/>
        </w:rPr>
        <w:t> 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Пенсионный фонд России и его территориальные органы в соответствии с действующим законодательством осуществляют социальные выплаты, к которым, в частности, относятся ежемесячная денежная выплата (ЕДВ) и входящий в ее состав набор социальных услуг (НСУ), дополнительное ежемесячное материальное обеспечение (ДЕМО), дополнительное материальное обеспечение (ДМО). 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Ежемесячная денежная выплата – социальная выплата, устанавливаемая территориальными органами ПФР отдельным категориям граждан. Среди них: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ветераны Великой Отечественной войны, боевых действий и т.д.;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инвалиды, включая детей-инвалидов;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бывшие несовершеннолетние узники фашизма;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лица, пострадавшие в результате воздействия радиации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Ознакомиться с полным перечнем граждан, имеющих право на получение ЕДВ, можно на сайте ПФР в разделе «Социальные выплаты»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Назначение ЕДВ носит заявительный характер. Подать заявление можно через личный кабинет на сайте ПФР и портале госуслуг, а также в любом территориальном органе ПФР или МФЦ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Исключение составляют граждане с инвалидностью, которые с 28.07.2020 (с даты вступления в силу приказа Минтруда России № 327н) освобождены от обязанности подавать заявление на установление выплаты, поскольку гражданам, признанным инвалидами, детьми-инвалидами, она устанавливается в беззаявительном порядке на основании выписки из акта освидетельствования гражданина, признанного инвалидом, поступившей из Федеральной государственной информационной системы «Федеральный реестр инвалидов» (ФГИС ФРИ), со дня признания гражданина инвалидом или ребенком-инвалидом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Отделение ПФР Татарстана напоминает, что в соответствии с временным порядком установления или подтверждения инвалидности, действующим до 1 октября 2021 года (постановление Правительства РФ от 11.02.2021 № 155), гражданам не требуется посещать ПФР для продления пенсии по инвалидности и ЕДВ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В случае если гражданин одновременно имеет право на получение ЕДВ по нескольким основаниям в рамках одного закона, выплата устанавливается по одному основанию, предусматривающему более высокий размер выплаты. Индексация ЕДВ проводится один раз в год с 1 февраля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Количество получателей ЕДВ по Республике Татарстан 322558 чел.</w:t>
      </w:r>
    </w:p>
    <w:p>
      <w:pPr>
        <w:pStyle w:val="Normal"/>
        <w:spacing w:before="60" w:after="60"/>
        <w:ind w:firstLine="851"/>
        <w:jc w:val="both"/>
        <w:rPr/>
      </w:pPr>
      <w:r>
        <w:rPr>
          <w:bCs/>
          <w:color w:val="000000"/>
          <w:spacing w:val="3"/>
          <w:kern w:val="2"/>
        </w:rPr>
        <w:t>Граждане, имеющие право на льготы и меры социальной поддержки в соответствии с федеральными законами, получающие его денежный эквивалент, до 1 октября могут подать соответствующее заявление в МФЦ, территориальные органы Пенсионного фонда, по предварительной записи, или через Личный кабинет на сайте ПФР, и вернуть себе право на получение соцпакета. Поданное заявление будет действовать с 1 января следующего года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Набор социальных услуг включает в себя: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•</w:t>
      </w:r>
      <w:r>
        <w:rPr>
          <w:bCs/>
          <w:color w:val="000000"/>
          <w:spacing w:val="3"/>
          <w:kern w:val="2"/>
        </w:rPr>
        <w:tab/>
        <w:t>лекарственные препараты для медицинского применения по рецептам, медицинские изделия по рецептам, специализированные продукты лечебного питания для детей-инвалидов;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•</w:t>
      </w:r>
      <w:r>
        <w:rPr>
          <w:bCs/>
          <w:color w:val="000000"/>
          <w:spacing w:val="3"/>
          <w:kern w:val="2"/>
        </w:rPr>
        <w:tab/>
        <w:t>путевки на санаторно-курортное лечение для профилактики основных заболеваний;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•</w:t>
      </w:r>
      <w:r>
        <w:rPr>
          <w:bCs/>
          <w:color w:val="000000"/>
          <w:spacing w:val="3"/>
          <w:kern w:val="2"/>
        </w:rPr>
        <w:tab/>
        <w:t>бесплатный проезд на пригородном железнодорожном транспорте, а также на междугородном транспорте к месту лечения и обратно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Дополнительное ежемесячное материальное обеспечение (ДЕМО) – ежемесячная выплата отдельным категориям граждан. Право на материальное обеспечение имеют только граждане Российской Федерации независимо от места их проживания. Размер выплаты составляет 500 или 1000 рублей в зависимости от льготной категории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ДЕМО в размере 1 000 руб. устанавливается: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инвалидам и участникам Великой Отечественной войны;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инвалидам вследствие военной травмы;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бывшим несовершеннолетним узникам концлагерей, гетто и других мест принудительного содержания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Количество получателей ДЕМО в размере 1000 по Республике Татарстан 1661 чел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ДЕМО в размере 500 руб. устанавливается: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военнослужащим, проходившим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а также военнослужащим, награжденным орденами или медалями СССР за службу в указанный период;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вдовам погибших в годы войны военнослужащих;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вдовам инвалидов Великой Отечественной войны;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лицам, награжденным знаком «Жителю блокадного Ленинграда»;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бывшим совершеннолетним узникам нацистских концлагерей, тюрем и гетто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Количество получателей ДЕМО в размере 500 по Республике Татарстан 1710 чел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ДЕМО выплачивается территориальным органом ПФР одновременно с пенсией. Гражданам, имеющим право на ДЕМО, но не реализовавшим его своевременно, необходимо подать заявление о назначении этой выплаты в территориальный орган ПФР по месту жительства. Если гражданин имеет право на ДЕМО, но он не является пенсионером, эта выплата также назначается и выплачивается территориальными органами ПФР по месту жительства, а в случае постоянного проживания за пределами России – Пенсионным фондом Российской Федерации. Граждане РФ, постоянно проживающие за пределами территории РФ, подтверждают гражданство на дату обращения за назначением ДЕМО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В случае если гражданин одновременно имеет право на получение ДЕМО по нескольким основаниям, оно устанавливается по одному основанию, предусматривающему более высокий размер выплаты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Дополнительное материальное обеспечение (ДМО) – выплата, которая выплата устанавливается к пенсиям, назначенным в соответствии с законодательством РФ. Самая высокая выплата ДМО предоставляется Героям Советского Союза, Социалистического Труда, обладателям ордена Славы трех степеней, а также пенсионерам, удостоившимся звания Героя РФ, ордена Святого апостола Андрея Первозванного или ордена «За заслуги перед Отечеством» I степени. Размер ДМО привязан к размеру социальной пенсии и, соответственно, различается для категорий получателей этой доплаты. Выплата ДМО производится одновременно с выплатой соответствующей пенсии. 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Из представленной категории получателей ДМО в Республике Татарстан 13 Героев Социалистического Труда.</w:t>
      </w:r>
    </w:p>
    <w:p>
      <w:pPr>
        <w:pStyle w:val="Normal"/>
        <w:spacing w:before="60" w:after="60"/>
        <w:ind w:firstLine="851"/>
        <w:jc w:val="both"/>
        <w:rPr>
          <w:bCs/>
          <w:color w:val="000000"/>
          <w:spacing w:val="3"/>
          <w:kern w:val="2"/>
        </w:rPr>
      </w:pPr>
      <w:r>
        <w:rPr>
          <w:bCs/>
          <w:color w:val="000000"/>
          <w:spacing w:val="3"/>
          <w:kern w:val="2"/>
        </w:rPr>
        <w:t>Обращаем внимание: ДМО не выплачивается в период выполнения оплачиваемой работы.</w:t>
      </w:r>
    </w:p>
    <w:p>
      <w:pPr>
        <w:pStyle w:val="Normal"/>
        <w:spacing w:before="60" w:after="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100965</wp:posOffset>
                </wp:positionV>
                <wp:extent cx="58197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7.95pt" to="462.85pt,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spacing w:before="60" w:after="60"/>
        <w:rPr/>
      </w:pPr>
      <w:r>
        <w:rPr>
          <w:sz w:val="28"/>
          <w:szCs w:val="28"/>
        </w:rPr>
        <w:t xml:space="preserve"> </w:t>
      </w:r>
      <w:r>
        <w:rPr>
          <w:i/>
        </w:rPr>
        <w:t xml:space="preserve">Воспользуйтесь государственными услугами и сервисами ПФР в электронном виде </w:t>
      </w:r>
    </w:p>
    <w:p>
      <w:pPr>
        <w:pStyle w:val="Normal"/>
        <w:spacing w:before="60" w:after="60"/>
        <w:jc w:val="center"/>
        <w:rPr>
          <w:i/>
          <w:i/>
          <w:u w:val="single"/>
        </w:rPr>
      </w:pPr>
      <w:r>
        <w:rPr>
          <w:i/>
        </w:rPr>
        <w:t xml:space="preserve">в Личном кабинете гражданина на сайте </w:t>
      </w:r>
      <w:hyperlink r:id="rId2">
        <w:r>
          <w:rPr>
            <w:rStyle w:val="InternetLink"/>
            <w:i/>
            <w:lang w:val="en-US"/>
          </w:rPr>
          <w:t>www</w:t>
        </w:r>
        <w:r>
          <w:rPr>
            <w:rStyle w:val="InternetLink"/>
            <w:i/>
          </w:rPr>
          <w:t>.pfr.gov.ru</w:t>
        </w:r>
      </w:hyperlink>
    </w:p>
    <w:p>
      <w:pPr>
        <w:pStyle w:val="Normal"/>
        <w:spacing w:before="60" w:after="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60" w:after="6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74185</wp:posOffset>
            </wp:positionH>
            <wp:positionV relativeFrom="paragraph">
              <wp:posOffset>142240</wp:posOffset>
            </wp:positionV>
            <wp:extent cx="1509395" cy="15748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Контакт-центр Отделения ПФР по РТ</w:t>
      </w:r>
      <w:r>
        <w:rPr/>
        <w:t xml:space="preserve">  8 800 600 0 357 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Интернет-ресурсы pfr.gov.ru, sprrt.ru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228600" cy="228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58" r="-1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hyperlink r:id="rId5">
        <w:r>
          <w:rPr>
            <w:rStyle w:val="InternetLink"/>
          </w:rPr>
          <w:t>www.vk.com/pfr_rt</w:t>
        </w:r>
      </w:hyperlink>
      <w:r>
        <w:rPr/>
        <w:t xml:space="preserve">, 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0</wp:posOffset>
            </wp:positionH>
            <wp:positionV relativeFrom="paragraph">
              <wp:posOffset>16510</wp:posOffset>
            </wp:positionV>
            <wp:extent cx="144145" cy="1441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ce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FRTATARSTAN</w:t>
        </w:r>
      </w:hyperlink>
      <w:r>
        <w:rPr/>
        <w:t xml:space="preserve"> </w:t>
      </w:r>
    </w:p>
    <w:p>
      <w:pPr>
        <w:pStyle w:val="Normal"/>
        <w:spacing w:lineRule="auto" w:line="276" w:before="60" w:after="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450</wp:posOffset>
            </wp:positionH>
            <wp:positionV relativeFrom="paragraph">
              <wp:posOffset>19050</wp:posOffset>
            </wp:positionV>
            <wp:extent cx="144145" cy="144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450</wp:posOffset>
            </wp:positionH>
            <wp:positionV relativeFrom="paragraph">
              <wp:posOffset>219075</wp:posOffset>
            </wp:positionV>
            <wp:extent cx="142875" cy="1428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wit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TATARSTAN</w:t>
        </w:r>
      </w:hyperlink>
    </w:p>
    <w:p>
      <w:pPr>
        <w:pStyle w:val="Normal"/>
        <w:spacing w:lineRule="auto" w:line="276" w:before="60" w:after="6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070</wp:posOffset>
            </wp:positionH>
            <wp:positionV relativeFrom="paragraph">
              <wp:posOffset>219710</wp:posOffset>
            </wp:positionV>
            <wp:extent cx="151765" cy="15176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frtatarstan</w:t>
        </w:r>
      </w:hyperlink>
      <w:r>
        <w:rPr/>
        <w:t xml:space="preserve">  </w:t>
      </w:r>
    </w:p>
    <w:p>
      <w:pPr>
        <w:pStyle w:val="Normal"/>
        <w:spacing w:lineRule="auto" w:line="276" w:before="60" w:after="60"/>
        <w:jc w:val="both"/>
        <w:rPr/>
      </w:pPr>
      <w:r>
        <w:rPr>
          <w:color w:val="000000"/>
        </w:rPr>
        <w:t xml:space="preserve">       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FRTATARbot</w:t>
        </w:r>
      </w:hyperlink>
      <w:r>
        <w:rPr>
          <w:color w:val="000000"/>
        </w:rPr>
        <w:t xml:space="preserve"> </w:t>
      </w:r>
    </w:p>
    <w:p>
      <w:pPr>
        <w:pStyle w:val="Normal"/>
        <w:spacing w:before="60" w:after="60"/>
        <w:jc w:val="both"/>
        <w:rPr>
          <w:b/>
          <w:b/>
          <w:color w:val="3366FF"/>
          <w:u w:val="single"/>
        </w:rPr>
      </w:pPr>
      <w:r>
        <w:rPr/>
        <w:t xml:space="preserve"> </w:t>
      </w:r>
      <w:r>
        <w:rPr/>
        <w:drawing>
          <wp:inline distT="0" distB="0" distL="0" distR="0">
            <wp:extent cx="159385" cy="15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color w:val="0000FF"/>
          <w:u w:val="single"/>
        </w:rPr>
        <w:t>8-960-088-30-74</w:t>
      </w:r>
    </w:p>
    <w:p>
      <w:pPr>
        <w:pStyle w:val="Normal"/>
        <w:spacing w:before="60" w:after="60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172085" cy="172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hyperlink r:id="rId16">
        <w:r>
          <w:rPr>
            <w:rStyle w:val="InternetLink"/>
          </w:rPr>
          <w:t>https://www.instagram.com/pension_fond_rt/</w:t>
        </w:r>
      </w:hyperlink>
      <w:r>
        <w:rPr/>
        <w:t xml:space="preserve">  </w:t>
      </w:r>
    </w:p>
    <w:sectPr>
      <w:headerReference w:type="default" r:id="rId17"/>
      <w:footerReference w:type="default" r:id="rId18"/>
      <w:type w:val="nextPage"/>
      <w:pgSz w:w="11906" w:h="16838"/>
      <w:pgMar w:left="1440" w:right="1286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spacing w:val="2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деление по Республике Татарстан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spacing w:val="20"/>
                        <w:sz w:val="16"/>
                        <w:szCs w:val="16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деление по Республике Татарстан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Courier" w:cs="Courier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тиль маркера"/>
    <w:basedOn w:val="Normal"/>
    <w:qFormat/>
    <w:pPr>
      <w:numPr>
        <w:ilvl w:val="0"/>
        <w:numId w:val="2"/>
      </w:numPr>
      <w:ind w:left="357" w:hanging="357"/>
    </w:pPr>
    <w:rPr>
      <w:rFonts w:ascii="Arial" w:hAnsi="Arial" w:cs="Arial"/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.gov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vk.com/pfr_rt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acebook.com/PFRTATARSTAN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twitter.com/PFR_TATARSTAN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ok.ru/group/pfrtatarstan" TargetMode="External"/><Relationship Id="rId13" Type="http://schemas.openxmlformats.org/officeDocument/2006/relationships/hyperlink" Target="https://t.me/PFRTATARbot" TargetMode="External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hyperlink" Target="https://www.instagram.com/pension_fond_rt/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30:00Z</dcterms:created>
  <dc:creator>Стас</dc:creator>
  <dc:description/>
  <cp:keywords/>
  <dc:language>en-US</dc:language>
  <cp:lastModifiedBy>330-1109</cp:lastModifiedBy>
  <cp:lastPrinted>2021-07-27T14:50:00Z</cp:lastPrinted>
  <dcterms:modified xsi:type="dcterms:W3CDTF">2021-08-13T12:53:00Z</dcterms:modified>
  <cp:revision>7</cp:revision>
  <dc:subject/>
  <dc:title>Пенсии</dc:title>
</cp:coreProperties>
</file>