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ое заседание Совета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Татарстан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Бюджетного кодекса Российской Федерации, Бюджетного кодекса Республики Татарстан, Устава Пестречинского муниципального района,  </w:t>
      </w:r>
      <w:r>
        <w:rPr>
          <w:b/>
          <w:sz w:val="28"/>
          <w:szCs w:val="28"/>
        </w:rPr>
        <w:t>Совет Пестречинского муниципального района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и бюджета Пестречинского муниципального района за 2014 год по доходам в сумме 574140,5 тыс.руб., по расходам в сумме   605999,3 тыс.руб., с превышением расходов над  доходами (дефицит бюджета района)  на сумму  31858,8 тыс.руб.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ходов  бюджета Пестречинского муниципального района по кодам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доходо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  <w:r>
        <w:rPr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 w:val="28"/>
        </w:rPr>
        <w:t>согласно приложению № 2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расходов  бюджета Пестречинского  муниципального района по ведомственной структуре расходов бюджет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р</w:t>
      </w:r>
      <w:r>
        <w:rPr>
          <w:bCs/>
          <w:sz w:val="28"/>
          <w:szCs w:val="28"/>
        </w:rPr>
        <w:t>асходов бюджета Пестречинского муниципального района по разделам и подразделам классификации расходов  бюджетов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ов финансирования дефицита бюджета Пестречинского муниципального района по кодам классификации источников финансирования дефицита бюджетов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очников финансирования дефицита бюджета Пестречинского муниципального района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источникам финансирования дефицита бюджетов 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 Пестр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Э.М.Дияров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Совета Пестречинского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___ ____________2015 г.</w:t>
      </w:r>
    </w:p>
    <w:p>
      <w:pPr>
        <w:pStyle w:val="Heading"/>
        <w:ind w:left="3540"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10160" w:leader="none"/>
        </w:tabs>
        <w:ind w:left="3540" w:firstLine="708"/>
        <w:jc w:val="both"/>
        <w:rPr/>
      </w:pPr>
      <w:r>
        <w:rPr/>
        <w:t xml:space="preserve">                                   </w:t>
      </w:r>
      <w:r>
        <w:rPr>
          <w:szCs w:val="28"/>
        </w:rPr>
        <w:t xml:space="preserve"> </w:t>
      </w:r>
      <w:r>
        <w:rPr/>
        <w:tab/>
      </w:r>
    </w:p>
    <w:p>
      <w:pPr>
        <w:pStyle w:val="Heading"/>
        <w:tabs>
          <w:tab w:val="clear" w:pos="708"/>
          <w:tab w:val="left" w:pos="10160" w:leader="none"/>
        </w:tabs>
        <w:ind w:left="354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Исполнение 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дам классификации доходов бюджетов </w:t>
      </w:r>
      <w:r>
        <w:rPr>
          <w:sz w:val="28"/>
        </w:rPr>
        <w:t>за 201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тыс.руб./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  <w:gridCol w:w="3060"/>
        <w:gridCol w:w="2133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 бюджет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йон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по надзору в сфере природопользования (Росприроднадзор)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6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1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2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3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2 0104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4300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го казначейства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29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5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3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27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по надзору в сфер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1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2800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10 01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в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43000 01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 налоговой службы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5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639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116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0 00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0 00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7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0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налогообложения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4020 05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3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9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1100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16 0301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16 0303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внутренних дел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21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10 01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20 01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43000 01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90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 Федеральной миграционной службы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</w:t>
            </w:r>
            <w:r>
              <w:rPr>
                <w:sz w:val="28"/>
                <w:lang w:val="en-US"/>
              </w:rPr>
              <w:t>43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3</w:t>
            </w:r>
            <w:r>
              <w:rPr>
                <w:sz w:val="28"/>
              </w:rPr>
              <w:t>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90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2506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43000 01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судебных прист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50 05 6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ральная прокуратур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16 90050 05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5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ветеринарии Кабинета Министров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жилищная инспекция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 Министерства сельского хозяйства и продовольствия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охране  и использованию объектов животного мир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3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государственного строительного надзор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599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50 01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5 05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05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51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50 05 00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50 05 00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7 01050 05 0000 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,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существление мероприятий  по обеспечению жильем граждан Российской Федерации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05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2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3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966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,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0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1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2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8078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2,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401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6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жбюджетные трансферты, передаваемые бюджетам   муниципальных  районов    на  государственную поддержку  муниципальных учреждений  культуры,   находящихся   на                                  территория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52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государственную поддержку     лучших работников   муниципальных учреждений                                  культуры, находящихся  на территория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53 00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26,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,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9 05000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40,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 имущественных и земельных отношений Пестреч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95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95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62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 муниципальных 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5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140,5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2 к решению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овета Пестречинского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Heading"/>
        <w:ind w:left="3540"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 ___ ___________2015 г.      </w:t>
      </w:r>
    </w:p>
    <w:p>
      <w:pPr>
        <w:pStyle w:val="Heading"/>
        <w:ind w:left="3540" w:firstLine="708"/>
        <w:jc w:val="both"/>
        <w:rPr/>
      </w:pPr>
      <w:r>
        <w:rPr/>
        <w:t xml:space="preserve">                             </w:t>
      </w:r>
      <w:r>
        <w:rPr>
          <w:szCs w:val="28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</w:rPr>
        <w:t>Исполнение 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носящихся к доходам бюджета </w:t>
      </w:r>
      <w:r>
        <w:rPr>
          <w:sz w:val="28"/>
        </w:rPr>
        <w:t>з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тыс.руб./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40"/>
        <w:gridCol w:w="2133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8094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1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38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38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1 02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8116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1 0202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1 0203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29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29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23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5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моторные масладля дизельных и(или) карбюраторных(инжекторных)двигателей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3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527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5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13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 упрощенной системы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00 00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8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0 00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3,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1 00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93,</w:t>
            </w: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, взимаемый с налогоплательщиков, выбравших в качестве объекта  налогообложения (за налоговые периоды, истекшие до 1 января 201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2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0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1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26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, взимаемый с налогоплательщиков, выбравших в качестве объекта  налогообложения (за налоговые периоды, истекшие до 1 января 2011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2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7,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1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2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   (за налоговые периоды, истекшие до 1 января 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2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9</w:t>
            </w:r>
          </w:p>
        </w:tc>
      </w:tr>
      <w:tr>
        <w:trPr>
          <w:trHeight w:val="1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8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налогообложения зачисляемый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400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налогообложения зачисляемый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402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, сб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 08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8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3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9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3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9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, а так же за совершение прочих юридических значим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7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, а так же за совершение прочих юридических значим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5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 и перерасчеты по отм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9 04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1100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, взимаемый в виде стоимости патента в связи с применением упрощенной системы налогообло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1101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5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 арендной либо иной платы за передачу в возмездное пользование государственного и 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00 0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0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962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3 1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962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 бюджетных и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0 0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 муниципальных  районов и созданных ими учреждений (за исключением имущества  муниципальных бюджетных и 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2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36,</w:t>
            </w:r>
            <w:r>
              <w:rPr>
                <w:b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36,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10 01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20 01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водные объе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30 01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0,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размещение отходов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40 01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00 00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 в связи с эксплуатацией иму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0 00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 в связи с эксплуатацией имущества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5 05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0 00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05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4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55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855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5,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6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2,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1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2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 в части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2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2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10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50 05 0000 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51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3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 законодательства в области охраны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5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,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4300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4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4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7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6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выяснен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7 01000 00 0000 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Невыясненные поступления, зачисляемые в </w:t>
            </w:r>
            <w:r>
              <w:rPr>
                <w:sz w:val="28"/>
              </w:rPr>
              <w:t>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17 01050 05 0000 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5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7 05000 00 0000 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,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,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6045,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586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2000 00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215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существление мероприятий  по обеспечению жильем граждан Российской Федерации проживающих в сельской мес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05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3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2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3,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96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3000 00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835,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0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1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2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8078,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2 04000 00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535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02,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6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  муниципальных  районов    на  государственную поддержку  муниципальных учреждений  культуры,   находящихся   на территориях сельских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52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    лучших работников   муниципальных учреждений   культуры, находящихся  на территория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 04053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26,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19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40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, из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9 05000 05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40,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140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№  3  к решению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овета Пестречинског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____________2015г.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Пестреч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едомственной  структуре расходов бюджет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с.руб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496"/>
        <w:gridCol w:w="584"/>
        <w:gridCol w:w="1305"/>
        <w:gridCol w:w="794"/>
        <w:gridCol w:w="132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8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9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6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2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ые заседател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1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8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агропромышленного комплекс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7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6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5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5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9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 (РФ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95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9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9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96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96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и повышение квалифик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5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на селе за счет средств Р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0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на селе за счет средств РТ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3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26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0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0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3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8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,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6,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9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9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7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88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15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15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33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33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образования в Республики Татарстан «Будуще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латы надбавки молодым специалистам –школы всеобуч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латы надбавки молодым специалистам –ДО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5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1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1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осещение детей ДО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213,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9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ддержку тренеров преподавателей за высокие результ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5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5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5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латы надбавки молодым специалистам -ДЮС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3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,7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Республики Татарста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33,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молодым специалиста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4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4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9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4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5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99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Приложение № 4 </w:t>
      </w:r>
      <w:r>
        <w:rPr>
          <w:bCs/>
          <w:szCs w:val="28"/>
        </w:rPr>
        <w:t>к решению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Совета Пестречинского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муниципального рай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</w:t>
      </w:r>
      <w:r>
        <w:rPr>
          <w:bCs/>
          <w:szCs w:val="28"/>
        </w:rPr>
        <w:t xml:space="preserve">от       ___________2015г. №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ы бюджета Пестре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(тыс.руб.)</w:t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900"/>
        <w:gridCol w:w="720"/>
        <w:gridCol w:w="23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79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18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56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450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1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48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5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83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8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898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редупреждению и ликвидации болезней животных и прочие мероприятия в области агропромышленного комплекс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1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фон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27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9459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905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8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8282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ое  образ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246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2342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лассификац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10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0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а и кинематограф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988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084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культу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34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391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43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0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0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9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9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Межбюджетные трансферты общего характе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49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49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599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 №   5 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Пестр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33"/>
        <w:gridCol w:w="3192"/>
        <w:gridCol w:w="1872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 858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08 2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44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6  к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Пестр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групп, подгрупп, ста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 з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241"/>
        <w:gridCol w:w="200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858,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8285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8285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8285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8285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8285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8285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финансирования дефицита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144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144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44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144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144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144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en-GB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pest-maria</dc:creator>
  <dc:description/>
  <cp:keywords/>
  <dc:language>en-US</dc:language>
  <cp:lastModifiedBy>ТИК</cp:lastModifiedBy>
  <cp:lastPrinted>2013-04-26T10:35:00Z</cp:lastPrinted>
  <dcterms:modified xsi:type="dcterms:W3CDTF">2015-04-21T10:44:00Z</dcterms:modified>
  <cp:revision>7</cp:revision>
  <dc:subject/>
  <dc:title/>
</cp:coreProperties>
</file>