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  заседание Совета Пестречинского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Республики Татарстан третьего созы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Пестречинского 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  2015 года                                                                        № ____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бюджете Пестречин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6 год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85  Устава Пестречинского муниципального района Республики Татарстан </w:t>
      </w:r>
      <w:r>
        <w:rPr>
          <w:rFonts w:cs="Times New Roman" w:ascii="Times New Roman" w:hAnsi="Times New Roman"/>
          <w:b/>
          <w:sz w:val="28"/>
          <w:szCs w:val="28"/>
        </w:rPr>
        <w:t>Совет Пестречинского  муниципального района решил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нять проект решения «О бюджете Пестречинского муниципального района на 2016 год в первом чт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00"/>
      <w:r>
        <w:rPr>
          <w:rFonts w:cs="Times New Roman" w:ascii="Times New Roman" w:hAnsi="Times New Roman"/>
          <w:sz w:val="28"/>
          <w:szCs w:val="28"/>
        </w:rPr>
        <w:t>2. Утвердить о</w:t>
      </w:r>
      <w:r>
        <w:rPr>
          <w:rStyle w:val="Style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новные характеристики бюджета Пестречин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  <w:r>
        <w:rPr>
          <w:rStyle w:val="Style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2016 год</w:t>
      </w:r>
      <w:r>
        <w:rPr>
          <w:rStyle w:val="Style6"/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Пестречинского муниципального района в сумме  514735,3 тыс. рублей;</w:t>
      </w:r>
    </w:p>
    <w:p>
      <w:pPr>
        <w:pStyle w:val="Normal"/>
        <w:rPr/>
      </w:pPr>
      <w:bookmarkStart w:id="1" w:name="sub_100"/>
      <w:r>
        <w:rPr>
          <w:rFonts w:cs="Times New Roman" w:ascii="Times New Roman" w:hAnsi="Times New Roman"/>
          <w:sz w:val="28"/>
          <w:szCs w:val="28"/>
        </w:rPr>
        <w:t>2) общий объем расходов бюджета Пестречинского муниципального района в сумме 514735,3 тыс. рублей</w:t>
      </w:r>
      <w:bookmarkStart w:id="2" w:name="sub_200"/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равен 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становить источники финансирования дефицита бюджета Пестречинского муниципального района на 2016 год приложению № 1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 по состоянию на 1 января  2017 года верхний предел внутреннего муниципального долга Пестречинского муниципального района в сумме 0 тыс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 предельный объем муниципального долга Пестречинского муниципального района в 2016 году в размере 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Учесть в бюджете Пестречинского муниципального района прогнозируемые объемы доходов бюджета Пестречинского муниципального района на 2016 год  согласно приложению 2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честь размеры дифференцированных нормативов отчислений в бюджет Пестречинского муниципального района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Пестречинского муниципального района в соответствии со статьей 41 Бюджетного Кодекса Республики Татарстан на  2016 год  - 2,215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оответствии с пунктом 8 статьи 85 Устава Пестречинского муниципального района  утвердить нормативы распределения доходов между бюджетами бюджетной системы Пестречинского муниципального района на 2016 год согласно приложению 3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Установить, что в 2016 году зачисление в бюджет Пестречинского муниципального района части прибыли муниципальных унитарных предприятий муниципального района, остающейся после уплаты налогов и иных обязательных платежей по итогам 2015 года, производится  до 1 июля 2016 года в размере 30 процентов от указанной прибы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 Утвердить Перечень главных администраторов доходов бюджета Пестречинского муниципального района согласно приложению 4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главных администраторов источников финансирования дефицита бюджета Пестречинского муниципального района согласно приложению 5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1.Утвердить ведомственную структуру расходов бюджета Пестречинского муниципального района на 2016 год  согласно приложению 6 к настоящему Решени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твердить распределение бюджетных ассигнований по разделам и подразделам, целевым статьям (государственным программам Пестречинского муниципального района и непрограммным направлениям деятельности), группам видов расходов классификации расходов бюджета на 2016 год  согласно приложению  7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3. Утвердить распределение бюджетных ассигнований по целевым статьям (государственным программам Пестречинского муниципального района и непрограммным направлениям деятельности), группам видов расходов, разделам, подразделам классификации расходов бюджета на 2016 год согласно приложению 8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твердить общий объем бюджетных ассигнований на исполнение публичных  нормативных обязательств на 2016 год в сумме 5893,7  тыс.руб</w:t>
      </w:r>
      <w:bookmarkStart w:id="3" w:name="sub_13"/>
      <w:r>
        <w:rPr>
          <w:rFonts w:cs="Times New Roman" w:ascii="Times New Roman" w:hAnsi="Times New Roman"/>
          <w:sz w:val="28"/>
          <w:szCs w:val="28"/>
        </w:rPr>
        <w:t>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убсидии юридическим лицам (за исключением субсидий государственным (муниципальным) учреждениям), индивидуальным предпринимателям и физическим лицам – производителям товаров (работ, услуг), предоставляются в порядке установленном исполнительным комитетом Пестречин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. Утвердить  объем  межбюджетных трансфертов, передаваемых бюджету Пестречинского муниципального района из бюджетов поселений , на осуществление части полномочий по решению вопросов местного значения в соответствии с заключенными соглашениями,  утвердить объем иных межбюджетных трансфертов из бюджетов поселений в бюджет  Пестречинского муниципального района на основании статьи 142.5  Бюджетного Кодекса Российской Федерации  на 2016 год  согласно приложение № 9 к настоящему решению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жбюджетные трансферты, указанные в пункте 15  настоящего решения, предусматриваются органами местного самоуправления соответствующих муниципальных образований в местных бюджетах в соответствии с законодательством.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в 2016 году перечисление межбюджетных трансфертов бюджету муниципального района из бюджетов поселений, предусмотренных настоящим пунктом, осуществляется ежемесячно равными дол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. Установить объем дотаций на выравнивание бюджетной обеспеченности  бюджетов поселений на 2016 год  согласно приложению № 10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. Утвердить субвенции бюджетам поселений на реализацию полномочий по государственной регистрации актов гражданского состояния на 2016 год  согласно приложению   №  11 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. Утвердить субвенции бюджетам поселений  на реализацию полномочий по осуществлению первичного воинского учета на территориях, на которых отсутствуют военные комиссариаты на 2016 год согласно приложению №  12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End w:id="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. В бюджете Пестречинского муниципального района учесть объем субсидий из бюджета Республики Татарстан, предоставляемых 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, на 2016 год в сумме  120357,6 тыс. рублей,   в том числе:</w:t>
      </w:r>
      <w:bookmarkStart w:id="4" w:name="sub_1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убсидии на выравнивание уровня бюджетной обеспеченности и предоставление иных межбюджетных трансфертов бюджетам поселений, входящих в состав муниципального района  29672,2 тыс.руб.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) субсидии на организацию и предоставление общедоступного и бесплатного  начального общего, основного общего, среднего (полного) общего образования по основным общеобразовательным программам; дополнительного образования и общедоступного бесплатного дошкольного образования, а также на организацию отдыха детей в каникулярное время 90685,4 тыс.рубл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" w:name="sub_10000"/>
      <w:bookmarkStart w:id="6" w:name="sub_1701"/>
      <w:bookmarkEnd w:id="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21. Учесть в бюджете Пестречинского муниципального района объем субвенций из бюджета Республики Татарстан на 2016 год в сумме 184987,0 тыс. рублей.</w:t>
      </w:r>
    </w:p>
    <w:p>
      <w:pPr>
        <w:pStyle w:val="Normal"/>
        <w:rPr>
          <w:rStyle w:val="Style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1701"/>
      <w:bookmarkStart w:id="8" w:name="sub_170218"/>
      <w:bookmarkStart w:id="9" w:name="sub_1701"/>
      <w:bookmarkStart w:id="10" w:name="sub_170218"/>
      <w:bookmarkEnd w:id="9"/>
      <w:bookmarkEnd w:id="10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2. Органы местного самоуправления Пестречинского муниципального района не вправе принимать в 2016 году  решения, приводящие к увеличению численности муниципальных  служащих и работников учреждений и иных организаций бюджетной сферы, а также расходов на их содержание, за исключением случаев, предусмотренных настоящим Решением и законами Республики Татарстан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комендовать органам местного самоуправления поселений не принимать в 2016 году  решений, приводящих к увеличению численности муниципальных служащих и работников учреждений и иных организаций бюджетной сфер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3. Органы территориального  казначейства Министерства финансов Республики Татарстан осуществляют исполнение бюджета Пестречинского муниципального района, а также в соответствии с заключенными соглашениями отдельные функции по исполнению бюджетов муниципальных образов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4. Опубликовать настоящее решение в районной газете “Вперед” (Алга) и разместить на сайте Пестречинского муниципального района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Настоящее Решение вступает в силу с 1 января 2016 года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Style w:val="Style6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10000"/>
      <w:bookmarkStart w:id="12" w:name="sub_170218"/>
      <w:bookmarkStart w:id="13" w:name="sub_18"/>
      <w:bookmarkStart w:id="14" w:name="sub_10000"/>
      <w:bookmarkStart w:id="15" w:name="sub_170218"/>
      <w:bookmarkStart w:id="16" w:name="sub_18"/>
      <w:bookmarkEnd w:id="14"/>
      <w:bookmarkEnd w:id="15"/>
    </w:p>
    <w:p>
      <w:pPr>
        <w:pStyle w:val="Normal"/>
        <w:ind w:hanging="0"/>
        <w:rPr>
          <w:rStyle w:val="Style6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6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/>
      </w:pPr>
      <w:r>
        <w:rPr>
          <w:rStyle w:val="Style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лава Пестречинского муниципального района</w:t>
      </w:r>
    </w:p>
    <w:p>
      <w:pPr>
        <w:pStyle w:val="Normal"/>
        <w:ind w:hanging="0"/>
        <w:jc w:val="left"/>
        <w:rPr/>
      </w:pPr>
      <w:r>
        <w:rPr>
          <w:rStyle w:val="Style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седатель Совета Пестречинского</w:t>
      </w:r>
    </w:p>
    <w:p>
      <w:pPr>
        <w:pStyle w:val="Normal"/>
        <w:ind w:hanging="0"/>
        <w:jc w:val="left"/>
        <w:rPr>
          <w:rStyle w:val="Style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униципального района                                                                    Э.М. Дияров      </w:t>
      </w:r>
    </w:p>
    <w:p>
      <w:pPr>
        <w:pStyle w:val="Normal"/>
        <w:ind w:hanging="0"/>
        <w:jc w:val="left"/>
        <w:rPr>
          <w:rStyle w:val="Style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</w:rPr>
        <w:tab/>
        <w:t xml:space="preserve">Приложение  №  1  </w:t>
      </w:r>
      <w:r>
        <w:rPr>
          <w:rFonts w:cs="Times New Roman" w:ascii="Times New Roman" w:hAnsi="Times New Roman"/>
          <w:sz w:val="24"/>
          <w:szCs w:val="24"/>
        </w:rPr>
        <w:t>к  решению Совета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Пестречинского муниципального район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 2015 г. № 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чники финансирования дефицита бюджет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тречинского района на 2016 год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225"/>
        <w:gridCol w:w="1534"/>
      </w:tblGrid>
      <w:tr>
        <w:trPr>
          <w:trHeight w:val="585" w:hRule="atLeast"/>
          <w:cantSplit w:val="true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0"/>
              <w:ind w:hanging="0"/>
              <w:jc w:val="center"/>
              <w:rPr/>
            </w:pPr>
            <w:r>
              <w:rPr/>
              <w:t>Код показателя</w:t>
            </w:r>
          </w:p>
        </w:tc>
        <w:tc>
          <w:tcPr>
            <w:tcW w:w="5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0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spacing w:before="240" w:after="0"/>
              <w:ind w:hanging="0"/>
              <w:jc w:val="center"/>
              <w:rPr/>
            </w:pPr>
            <w:r>
              <w:rPr/>
              <w:t>Сумма. тыс.руб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0"/>
              <w:ind w:hanging="0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01 05 00 00 00 0000 500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514735,3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0"/>
              <w:ind w:hanging="0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01 05 02 00 00 0000 500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514735,3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0"/>
              <w:ind w:hanging="0"/>
              <w:rPr/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01 05 02 01 00 0000 510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514735,3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05 0000 510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прочих остатков денежных средств бюджета  муниципального  район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514735,3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735,3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0 00 0000 600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735,3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1 05 02 01 00 0000 610 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735,3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05 0000 610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прочих остатков денежных средств  бюджета  муниципального  район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735,3</w:t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Финансово-бюджетной палаты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речинского муниципального района                                 Т.А. Валиуллин</w:t>
      </w:r>
    </w:p>
    <w:p>
      <w:pPr>
        <w:pStyle w:val="ConsNormal"/>
        <w:tabs>
          <w:tab w:val="clear" w:pos="708"/>
          <w:tab w:val="right" w:pos="9637" w:leader="none"/>
        </w:tabs>
        <w:ind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  к  решению Совет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стречинского муниципального район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 2015 г. № __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прогнозируемых доходов  бюджета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речинского муниципального района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 год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right"/>
        <w:rPr/>
      </w:pPr>
      <w:r>
        <w:rPr/>
        <w:t>( тыс.руб.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060"/>
        <w:gridCol w:w="18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 952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5 9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5 9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127,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2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1000 00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0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2000 02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0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 в связи с применением  патентной  системы налогообло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4000 02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бычу полезных ископаем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 01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9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, сбо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5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07,0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ных участ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10 00 0000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32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 (за исключением имущества автономных учрежде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30 00 0000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 01000 01 0000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14 00000 00 0000 0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 собственности (за исключением земельных участков автономных учрежде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00 00 0000 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5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еречис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</w:rPr>
            </w:pPr>
            <w:r>
              <w:rPr>
                <w:b/>
              </w:rPr>
              <w:t>313782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еречисления  от других бюджетов бюджетной системы Российской 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  <w:t>313 782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00 00 0000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21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21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21"/>
              <w:jc w:val="center"/>
              <w:rPr>
                <w:highlight w:val="yellow"/>
              </w:rPr>
            </w:pPr>
            <w:r>
              <w:rPr/>
              <w:t>120 357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0 00 0000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  <w:t>187 443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бюджетам муниципальных район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00 00 0000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1"/>
              <w:jc w:val="center"/>
              <w:rPr/>
            </w:pPr>
            <w:r>
              <w:rPr/>
              <w:t>5 982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4 735,3</w:t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Финансово-бюджетной палат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речинского муниципального района                                  Т.А. Валиулли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  к  решению Совет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стречинского муниципального район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___________ 2015 г. №___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ы распред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ов между бюджетами бюджетной системы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тречинского муниципального района на 2016 год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  <w:r>
        <w:rPr/>
        <w:t xml:space="preserve"> </w:t>
      </w:r>
      <w:r>
        <w:rPr/>
        <w:t>(в процентах)</w:t>
      </w:r>
    </w:p>
    <w:tbl>
      <w:tblPr>
        <w:tblW w:w="1042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112"/>
        <w:gridCol w:w="1305"/>
        <w:gridCol w:w="1305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</w:t>
            </w:r>
          </w:p>
        </w:tc>
        <w:tc>
          <w:tcPr>
            <w:tcW w:w="51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групп, подгрупп статей и  подстатей доходов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юджет муниципального района  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сельских поселений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9 00000 00 0000 000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09 04000 00 0000 110     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9 04053 10 0000 110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9 07010 00 0000 110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рекламу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9 07013 05 0000 110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рекламу, мобилизуемый на территории муниципального район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9 07030 00 0000 110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и, на нужды образования и другие цели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9 07033 05 0000 110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и, на нужды образования и другие цели, мобилизуемые на территории муниципального район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9 07050 00 0000 110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стные налоги и сборы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9 07053 05 0000 110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стные налоги и сборы, мобилизуемые на территории муниципального район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2033 05 0000 120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2033 10 0000 120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2085 05 0000 120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2085 10 0000 120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11 03050 05 0000 120 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центы, полученные от  предоставления бюджетных кредитов внутри страны за счет средств бюджетов муниципальных районов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1990 00 0000 130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чие доходы от оказания платных услуг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1995 05 0000 130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чие доходы  от оказания платных услуг получателями средств бюджета муниципального района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1995 10 0000 130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2060 00 0000 130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 13 02065 05 0000 130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ого район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3 02065 10 0000 130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2990 00 0000130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2995 05 0000130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доходы от компенсации затрат бюджета муниципального район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2995 10 0000 130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доходы от компенсации затрат  бюджетов поселений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7 00000 00 0000 000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1050 05 0000 180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1050 10 0000 180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5050 05 0000 180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5050 10 0000 180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Финансово-бюджетной палаты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речинского муниципального района                                 Т.А. Валиуллин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Приложение № 4  к  решению Совет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стречинского муниципального район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___________ 2015 г. № __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доходов бюдж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стречинс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Татарст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623"/>
        <w:gridCol w:w="5965"/>
      </w:tblGrid>
      <w:tr>
        <w:trPr>
          <w:cantSplit w:val="true"/>
        </w:trPr>
        <w:tc>
          <w:tcPr>
            <w:tcW w:w="4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 бюджетной  классификации</w:t>
            </w:r>
          </w:p>
        </w:tc>
        <w:tc>
          <w:tcPr>
            <w:tcW w:w="59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а доходов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 бюджета</w:t>
            </w:r>
          </w:p>
        </w:tc>
        <w:tc>
          <w:tcPr>
            <w:tcW w:w="59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2</w:t>
            </w:r>
          </w:p>
        </w:tc>
        <w:tc>
          <w:tcPr>
            <w:tcW w:w="85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-бюджетная палата Пестречинского муниципального района Республики Татарстан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08 07150 01 1000 110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08 07150 01 4000 110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74 01 1000 110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74 01 4000 110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33 05 0000 120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3050 05 0000 120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полученные от  предоставления бюджетных кредитов внутри страны за счет средств бюджета муниципального района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05 0000 130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3 02065 05 0000 130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ого района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05 0000 130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а муниципального района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05 0000 140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 (штрафы) за нарушение бюджетного законодательства (в части бюджетов муниципальных районов)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1 05 0000 140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2 05 0000 140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2000 05 0000 140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 ущерба, причиненного в результате незаконного или нецелевого использования бюджетных средств (в части бюджета муниципального района)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50 05 0000 140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51030 02 0000 140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05 0001 140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взыскиваемых Комиссией  по делам несовершеннолетних и защите их прав  Пестречинского муниципального района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05 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0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 муниципальных районов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05 0000 180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05 0000 180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05 0000 151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999 05 0000 151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тации бюджетам муниципальных районов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08 05 0000 151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51 05 0000 151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бюджетам   муниципальных   районов   на                               реализацию федеральных целевых программ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7 05 0000 151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5 05 0000 151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бюджетам   муниципальных   районов   на                        осуществление мероприятий по  обеспечению  жильем                               граждан  Российской  Федерации,   проживающих   в                               сельской местности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8 05 0001 151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беспечение мероприятий по капитальному ремонту многоквартирных домов 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8 05 0002 151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9 05 0001 151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9 05 0002 151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05 0000 151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3 05 0000 151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7 05 0000 151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05 0000 151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121 05 0000 151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проведение Всероссийской сельскохозяйственной переписи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5 0000 151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999 05 0000 151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12 05 0000 151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14 05 0000 151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 трансферты,  передаваемые  бюджетам                               муниципальных районов из  бюджетов  поселений  на                               осуществление   части   полномочий   по   решению                               вопросов  местного  значения  в  соответствии   с                               заключенными соглашениями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25 05 0000 151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 04052 05 0000 151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 04053 05 0000 151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и сельских поселений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05 0000 151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 05010 05 0000 180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 государственными (муниципальными) организациями грантов для получателей средств бюджетов муниципальных районов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 05020 05 0000 180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 бюджетов муниципальных районов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 05030 05 0000 180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ы муниципальных районов от государственной корпорации Фонд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 05040 05 0000 180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ы муниципальных районов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 05050 05 0000 180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ы муниципальных районов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 05099 05 0000 180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государственных (муниципальных) организаций  в бюджеты муниципальных районов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 05010 05 0000 180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государственными организациями грантов для получателей средств  бюджетов муниципальных районов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 05020 05 0000 180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негосударственными организациями получателям средств  бюджетов муниципальных районов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 05099 05 0000 180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10 05 0000 180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20 05 0000 180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05 0000 180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05 0000 180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10 05 0000 151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 05020 05 0000 151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10 05 0000 180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20 05 0000 180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30 05 0000 180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5000 05 0000 151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3</w:t>
            </w:r>
          </w:p>
        </w:tc>
        <w:tc>
          <w:tcPr>
            <w:tcW w:w="8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лата  имущественных и земельных отношений Пестречинского муниципального района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50 05 0000 120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 по акциям, принадлежащим муниципальным районам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85 05 0000 120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10 0000 120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05 0000 120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 бюджетных и автономных учреждений)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05 0000 120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05 0000 120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13 10 0000 120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14 10 0000 120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25 05 0000 120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5 05 0000 120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8050 05 0000 120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05 0000  120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50 05 0000 410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05 0000 410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05 0000 440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05 0000 410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 автономных учреждений, а также 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05 0000 440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3 10 0000 430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05 0000 430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 автономных учреждений)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313 10 0000 430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 06325 05 0000 430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8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, администрирование  которых может осуществляться главными администраторами доходов в пределах их компетенции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25 05 0000 120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муниципальных районов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05 0000 130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3 02065 05 0000 130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ого района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05 0000 130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а муниципального района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4050 05 0000 420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05 0000 140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1 05 0000 140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2 05 0000 140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 05 0000 140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05 0000 180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 бюджетов муниципальных районов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Финансово-бюджетной палаты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речинского муниципального района                                 Т.А. Валиуллин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5  к  решению Совет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стречинского муниципального район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_______________ 2015 г. № __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главных администраторо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чников финансирования дефицита бюджет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естречинского муниципального 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550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2</w:t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-бюджетная палата Пестречинско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 района Республики Татарста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0"/>
              <w:ind w:hanging="0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01 05 02 01 05 0000 5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 прочих остатков денежных средств  бюджетов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05 0000 61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 прочих остатков  денежных средств  бюджета муниципального района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Финансово-бюджетной палаты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речинского муниципального района                                 Т.А. Валиуллин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6  к  решению Совет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стречинского муниципального район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______________ 2015 г. № ___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Ведомственная структура расходов бюджета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Пестречинского муниципального района на 2016 год</w:t>
      </w:r>
      <w:r>
        <w:rPr>
          <w:sz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TextBody"/>
        <w:ind w:right="-567" w:hanging="0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7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21"/>
        <w:gridCol w:w="721"/>
        <w:gridCol w:w="567"/>
        <w:gridCol w:w="1566"/>
        <w:gridCol w:w="756"/>
        <w:gridCol w:w="1216"/>
      </w:tblGrid>
      <w:tr>
        <w:trPr>
          <w:trHeight w:val="336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</w:t>
            </w:r>
          </w:p>
        </w:tc>
      </w:tr>
      <w:tr>
        <w:trPr>
          <w:trHeight w:val="336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Пестречинского муниципального рай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</w:t>
            </w:r>
          </w:p>
        </w:tc>
      </w:tr>
      <w:tr>
        <w:trPr>
          <w:trHeight w:val="289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</w:t>
            </w:r>
          </w:p>
        </w:tc>
      </w:tr>
      <w:tr>
        <w:trPr>
          <w:trHeight w:val="289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</w:t>
            </w:r>
          </w:p>
        </w:tc>
      </w:tr>
      <w:tr>
        <w:trPr>
          <w:trHeight w:val="289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</w:t>
            </w:r>
          </w:p>
        </w:tc>
      </w:tr>
      <w:tr>
        <w:trPr>
          <w:trHeight w:val="289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</w:t>
            </w:r>
          </w:p>
        </w:tc>
      </w:tr>
      <w:tr>
        <w:trPr>
          <w:trHeight w:val="289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</w:t>
            </w:r>
          </w:p>
        </w:tc>
      </w:tr>
      <w:tr>
        <w:trPr>
          <w:trHeight w:val="1449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9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9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государственных полномочий по деятельности административных комиссий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0252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5,0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0252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9,0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0252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,0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06,2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ный комитет Пестречинского муниципального рай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1,3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9,9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5,7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74,2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полномочий в области молодежной политик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7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7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полномочий в области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8253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7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8253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7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систем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ов кандидатов в присяжные заседатели федеральных судов общей юриспруденции в РФ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47,2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47,2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исполнительного комите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0074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47,2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0074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47,2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0,0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9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6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9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6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92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 государст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92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92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.регистрация актов гражданского состоя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059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73,5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059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03,5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059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0,0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полномочий по деятельности  комиссий по делам несовершеннолетни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0252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73,6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0252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3,6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0252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,0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0253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6,6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0253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6,6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полномоч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определению перечня должностных ли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0253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4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0253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4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полномочий по деятельности  по опеке и попечительств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3503253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89,6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3503253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73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3503253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6,6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я культуры в Пестречинском муниципальном районе на 2016-2020 год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8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81,7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амма «Развитие архивного дела в Пестречинском муниципальном районе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87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81,7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государственной политики в области архивного дела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870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81,7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хранения, учета, комплектования и использования документов архивного фонда Республики Татарстан и других архивных документ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8701440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81,7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8701440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3,6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8701440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8,1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,8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,8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,8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,8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,8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,2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44,2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 «Укрепление пожарной безопасности объектов в муниципальном образовании «Пестречинский муниципальный район» РТ на 2014-2016 годы.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44,2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рганизацией и проведением мероприятий в области гражданской обороны и защиты в чрезвычайных ситуация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1226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44,2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1226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10,0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1226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4,2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333,5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05,6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«Система химической и биологической безопасности Республики Татарстан на 2015 – 2020 годы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05,6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упреждение болезней животных и защита населения от болезней общих для человека и животных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05,6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полномочий в сфере организации и проведения мероприятий по предупреждению и ликвидации болезней животны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125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05,6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125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05,6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127,9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орожных работ в Пестречинском муниципальном район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127,9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127,9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управление дорожным хозяйство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103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127,9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103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127,9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545,7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56,0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адресная программа по проведению капитального ремонта многоквартирных домов на 2016 год в Пестречинском муниципальном район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56,0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своевременного проведения капитального ремонта общего имущества в многоквартирных домах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0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56,0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капитальному ремонту многоквартирных дом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0196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56,0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0196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56,0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,4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9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,4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9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,4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3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е расход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3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полномочий по осуществлению государственного контроля и надзора в области долевого строительства многоквартирных домов и иных объектов недвижим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3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3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3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3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0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0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Охрана окружающей среды  Пестречинского  муниципального района на 2011-2015 годы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2"/>
              <w:spacing w:before="280" w:after="0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280" w:after="0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280" w:after="0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280" w:after="0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09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0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храны окружающей среды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2"/>
              <w:spacing w:before="280" w:after="0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280" w:after="0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280" w:after="0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280" w:after="0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0910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0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егулированию качества окружающей сред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2"/>
              <w:spacing w:before="280" w:after="0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280" w:after="0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280" w:after="0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280" w:after="0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0910119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0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2"/>
              <w:spacing w:before="280" w:after="0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280" w:after="0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280" w:after="0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10119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0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дравоохране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24,7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24,7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«Развитие здравоохранения Республики Татарстан до 2020 года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24,7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1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24,7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инфекционных заболеваний, включая иммунопрофилактику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102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24,7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ация государственных полномочий по проведению противоэпидемических мероприят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10202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24,7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10202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24,7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7353,1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-бюджетная пала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2"/>
              <w:spacing w:before="280" w:after="0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napToGrid w:val="false"/>
              <w:spacing w:before="280" w:after="0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napToGrid w:val="false"/>
              <w:spacing w:before="280" w:after="0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0,0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0,0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0,0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5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5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9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9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64,1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бюджетам муниципальных образова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64,1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64,1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дотация на выравнивание бюджетной обеспеченности поселений 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72,2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72,2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дотация на выравнивание бюджетной обеспеченности поселений , источником финансового обеспечения которых являю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бвенции бюджетам муниципальных районов на реализацию государственных полномочий по расчету и предоставлению дотаций поселениям из регионального фонда финансовой поддержки поселений, передаваемые из бюджета Р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800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9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800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9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21,7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«Социальная поддержка граждан Республики Татарстан» на 2014-2020 год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3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21,7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 населени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320149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21,7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38,0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лата имущественных и земельных отнош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ные направления расход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,0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,0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,0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0,0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 Отдел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школьного образования, включая инклюзивное  на 2016 – 2020 годы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83,1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99,0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253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99,0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253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99,0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Реализация дошко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3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84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школьных образовательных организац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342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84,1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342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84,1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899,5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Пестречинском муниципальном районе на 2016 – 2020 годы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899,5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общего образования, включая инклюзивное на 2016 – 2020 годы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914,6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щего образования в государственных образовательных организациях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2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914,6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общеобразовательных организаций, включая школы – детские сад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242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19,4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242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19,4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государственных гарантий реализации прав на получение общедоступного и бесплатного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8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95,2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8252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95,2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8252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95,2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полнительного образования на 2016 - 2020 годы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4,9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предоставления дополнительного образования детей в муниципальных организация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4,9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1423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4,9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1423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4,9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1,9</w:t>
            </w:r>
          </w:p>
        </w:tc>
      </w:tr>
      <w:tr>
        <w:trPr>
          <w:trHeight w:val="7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 по информационному обеспечению учреждений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825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1,9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825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1,9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0245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0245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864,3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«Социальная поддержка граждан Республики Татарстан» на 2014 – 2020 год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3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864,3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ые выплаты» на 2014 – 2020 год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31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864,3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итанием обучающихся в образовательных организациях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3102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864,3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2055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4,3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2055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4,3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2,0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«Социальная поддержка граждан Республики Татарстан» на 2014 – 2020 год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2,0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лучшение социально-экономического положения семей» на 2015 – 2020 год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2,0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системы мер социальной поддержки семей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2,0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113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2,0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113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113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0,0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5370,8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 «Центр физической культуры, спорта и досуга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полнительного образования на 2016 - 2020 годы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87,5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предоставления дополнительного образования детей в муниципальных организация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87,5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1423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87,5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1423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87,5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642,4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олодежной политики, физической культуры и спорта в Пестречинском муниципальном района на 2016-2020 год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642,4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Молодежь Пенстречинского муниципального района на 2016-2020годы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642,4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атриотическое воспитание молодежи Пестречинского муниципального района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642,4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143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00,0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143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00,0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государственной молодежной политики в Пестречинском муниципальном районе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242,4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 учреждений молодежной полити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143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242,4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143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242,4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55,8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8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олодежной политики, физической культуры и спорта в  Пестречинском  муниципальном районе на 2016 – 2020 годы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8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физической культуры и спорта в Пестречинском муниципальном районе на 2016 – 2020 годы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8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физической культуры и спорта в области массового спор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1128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8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1128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8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885,7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полнительного образования на 2016 - 2020 годы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1,3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1423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1,3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1423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1,3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6378,5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я культуры в Пестречинском  муниципальном районе на 2016-2020 год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8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6378,5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узейного дела на 2016 – 2020 годы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4,5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Комплексное развитие музеев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4,5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зее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440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4,5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440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4,5</w:t>
            </w:r>
          </w:p>
        </w:tc>
      </w:tr>
      <w:tr>
        <w:trPr>
          <w:trHeight w:val="83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одпрограмма «Развитие библиотечного дела в Пестречинском муниципальном районе на 2016-2020 год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0,9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системы библиотечного обслуживания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0,9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библиоте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440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0,9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440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0,9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514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514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клубных концертных организаций и исполнительского искусства на 2016 – 2020 годы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84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7057,4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современного музыкального искусства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840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7057,4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8401440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7057,4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8401440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7057,4</w:t>
            </w:r>
          </w:p>
        </w:tc>
      </w:tr>
      <w:tr>
        <w:trPr>
          <w:trHeight w:val="62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 утверждении программы реализации государственной национальной политики на 2014-2020 г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86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magent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64,0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8601109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magent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64,0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8601109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64,0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Ж0145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1,7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Ж0145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1,7</w:t>
            </w:r>
          </w:p>
        </w:tc>
      </w:tr>
      <w:tr>
        <w:trPr>
          <w:trHeight w:val="262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ТОГО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7731,5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4735,3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Финансово-бюджетной палаты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речинского муниципального района                                 Т.А. Валиуллин</w:t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7  к  решению Совет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стречинского муниципального район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_____________ 2015 г. № ___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Распределение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бюджетных ассигнований бюджета Пестречинского муниципального района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о разделам и подразделам, целевым статьям и группам видов расходов</w:t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классификации расходов бюджета на 2016 год</w:t>
      </w:r>
      <w:r>
        <w:rPr>
          <w:sz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     </w:t>
      </w:r>
      <w:r>
        <w:rPr>
          <w:b/>
          <w:i/>
          <w:sz w:val="24"/>
        </w:rPr>
        <w:t>(тыс.рублей)</w:t>
      </w:r>
    </w:p>
    <w:tbl>
      <w:tblPr>
        <w:tblW w:w="1057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21"/>
        <w:gridCol w:w="567"/>
        <w:gridCol w:w="1785"/>
        <w:gridCol w:w="756"/>
        <w:gridCol w:w="1358"/>
      </w:tblGrid>
      <w:tr>
        <w:trPr>
          <w:trHeight w:val="33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</w:t>
            </w:r>
          </w:p>
        </w:tc>
      </w:tr>
      <w:tr>
        <w:trPr>
          <w:trHeight w:val="33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704,6</w:t>
            </w:r>
          </w:p>
        </w:tc>
      </w:tr>
      <w:tr>
        <w:trPr>
          <w:trHeight w:val="28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</w:t>
            </w:r>
          </w:p>
        </w:tc>
      </w:tr>
      <w:tr>
        <w:trPr>
          <w:trHeight w:val="28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</w:t>
            </w:r>
          </w:p>
        </w:tc>
      </w:tr>
      <w:tr>
        <w:trPr>
          <w:trHeight w:val="28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</w:t>
            </w:r>
          </w:p>
        </w:tc>
      </w:tr>
      <w:tr>
        <w:trPr>
          <w:trHeight w:val="28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</w:t>
            </w:r>
          </w:p>
        </w:tc>
      </w:tr>
      <w:tr>
        <w:trPr>
          <w:trHeight w:val="28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</w:t>
            </w:r>
          </w:p>
        </w:tc>
      </w:tr>
      <w:tr>
        <w:trPr>
          <w:trHeight w:val="28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</w:t>
            </w:r>
          </w:p>
        </w:tc>
      </w:tr>
      <w:tr>
        <w:trPr>
          <w:trHeight w:val="144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органов исполнительной вла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1,3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9,9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3,9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5,7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74,2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полномочий в области молодежной политик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7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7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полномочий в области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8253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7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8253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7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систем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ов кандидатов в присяжные заседатели федеральных судов общей юриспруденции в РФ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0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0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0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4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6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47,2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47,2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исполнительного комите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0074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47,2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0074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47,2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628,4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50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60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90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9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9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92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05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92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05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92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05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.регистрация актов гражданского состоя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059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73,5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059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03,5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059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0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полномочий по деятельности  комиссий по делам несовершеннолетни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0252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73,6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0252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3,6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0252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государственных полномочий по деятельности административных комиссий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0252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5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0252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9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0252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0253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6,6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0253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6,6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полномоч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определению перечня должностных ли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0253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4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0253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4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полномочий по деятельности  по опеке и попечительств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3503253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89,6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3503253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73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3503253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6,6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я культуры в Пестречинском муниципальном районе на 2016-2020 год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8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81,7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амма «Развитие архивного дела в Пестречинском муниципальном районе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87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81,7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государственной политики в области архивного дела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870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81,7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хранения, учета, комплектования и использования документов архивного фонда Республики Татарстан и других архивных документ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8701440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81,7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8701440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3,6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8701440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8,1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0,8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,8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,8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,8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,8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4,2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44,2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 «Укрепление пожарной безопасности объектов в муниципальном образовании «Пестречинский муниципальный район» РТ на 2014-2016 годы.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44,2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рганизацией и проведением мероприятий в области гражданской обороны и защиты в чрезвычайных ситуация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1226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44,2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1226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10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1226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4,2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6333,5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05,6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«Система химической и биологической безопасности Республики Татарстан на 2015 – 2020 годы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05,6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упреждение болезней животных и защита населения от болезней общих для человека и животных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05,6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полномочий в сфере организации и проведения мероприятий по предупреждению и ликвидации болезней животны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125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05,6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125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05,6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127,9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орожных работ в Пестречинском муниципальном район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127,9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127,9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управление дорожным хозяйство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103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127,9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103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127,9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545,7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56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адресная программа по проведению капитального ремонта многоквартирных домов на 2016 год в Пестречинском муниципальном район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56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своевременного проведения капитального ремонта общего имущества в многоквартирных домах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0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56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капитальному ремонту многоквартирных дом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0196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56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0196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56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,4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9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,4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9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,4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3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е расход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3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полномочий по осуществлению государственного контроля и надзора в области долевого строительства многоквартирных домов и иных объектов недвижим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3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3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3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3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8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,0</w:t>
            </w:r>
          </w:p>
        </w:tc>
      </w:tr>
      <w:tr>
        <w:trPr>
          <w:trHeight w:val="56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Программа «Охрана окружающей среды  Пестречинского  муниципального района на 2011-2015 годы»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280" w:after="0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280" w:after="0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280" w:after="0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09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0</w:t>
            </w:r>
          </w:p>
        </w:tc>
      </w:tr>
      <w:tr>
        <w:trPr>
          <w:trHeight w:val="56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храны окружающей среды»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280" w:after="0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280" w:after="0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280" w:after="0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0910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0</w:t>
            </w:r>
          </w:p>
        </w:tc>
      </w:tr>
      <w:tr>
        <w:trPr>
          <w:trHeight w:val="56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егулированию качества окружающей среды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280" w:after="0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280" w:after="0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280" w:after="0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0910119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0</w:t>
            </w:r>
          </w:p>
        </w:tc>
      </w:tr>
      <w:tr>
        <w:trPr>
          <w:trHeight w:val="46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280" w:after="0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280" w:after="0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10119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2675,7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83,1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Пестречинском муниципальном районе на 2016 – 2020 годы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83,1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школьного образования, включая инклюзивное  на 2016 – 2020 годы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83,1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99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253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99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253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99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Реализация дошко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3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84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школьных образовательных организац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342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84,1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342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84,1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998,3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Пестречинском муниципальном районе на 2016 – 2020 годы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общего образования, включая инклюзивное на 2016 – 2020 годы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914,6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щего образования в государственных образовательных организациях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2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914,6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общеобразовательных организаций, включая школы – детские сад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242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19,4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242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19,4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государственных гарантий реализации прав на получение общедоступного и бесплатного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8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95,2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8252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95,2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8252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95,2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полнительного образования на 2016 - 2020 годы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83,7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предоставления дополнительного образования детей в муниципальных организация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83,7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1423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4,9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1423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4,9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1423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1,3</w:t>
            </w:r>
          </w:p>
        </w:tc>
      </w:tr>
      <w:tr>
        <w:trPr>
          <w:trHeight w:val="7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1423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1,3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организаций спортивной направленности (ДЮСШ), реализующих дополнительные общеобразовательные программ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1423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87,5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1423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87,5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2,4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олодежной политики, физической культуры и спорта в Пестречинском муниципальном районе на 2016 – 2020 годы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2,4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Молодежь Пестречинском муниципального района на 2016-2020 годы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642,4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 молодежи Пестречинском 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642,4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143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00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143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00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государственной молодежной политики в Пестречинском муниципальном районе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242,3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 учреждений молодежной полити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143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242,4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143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242,4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1,9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 по информационному обеспечению учреждений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825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1,9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825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1,9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0245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</w:t>
            </w:r>
          </w:p>
        </w:tc>
      </w:tr>
      <w:tr>
        <w:trPr>
          <w:trHeight w:val="86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0245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520,2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6378,5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я культуры в Пестречинском  муниципальном районе на 2016-2020 год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8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6378,5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узейного дела на 2016 – 2020 годы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4,5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Комплексное развитие музеев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4,5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зее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440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4,5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440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4,5</w:t>
            </w:r>
          </w:p>
        </w:tc>
      </w:tr>
      <w:tr>
        <w:trPr>
          <w:trHeight w:val="83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одпрограмма «Развитие библиотечного дела в Пестречинском муниципальном районе на 2016-2020 год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0,9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системы библиотечного обслуживания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0,9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библиоте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440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0,9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440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0,9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514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514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клубных концертных организаций и исполнительского искусства на 2016 – 2020 годы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84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7057,4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современного музыкального искусства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840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7057,4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8401440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7057,4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8401440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7057,4</w:t>
            </w:r>
          </w:p>
        </w:tc>
      </w:tr>
      <w:tr>
        <w:trPr>
          <w:trHeight w:val="62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 утверждении программы реализации государственной национальной политики на 2014-2020 г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86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magent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64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8601109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magent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64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8601109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64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Ж0145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1,7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Ж0145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1,7</w:t>
            </w:r>
          </w:p>
        </w:tc>
      </w:tr>
      <w:tr>
        <w:trPr>
          <w:trHeight w:val="26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дравоохране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24,7</w:t>
            </w:r>
          </w:p>
        </w:tc>
      </w:tr>
      <w:tr>
        <w:trPr>
          <w:trHeight w:val="26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24,7</w:t>
            </w:r>
          </w:p>
        </w:tc>
      </w:tr>
      <w:tr>
        <w:trPr>
          <w:trHeight w:val="26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«Развитие здравоохранения Республики Татарстан до 2020 года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24,7</w:t>
            </w:r>
          </w:p>
        </w:tc>
      </w:tr>
      <w:tr>
        <w:trPr>
          <w:trHeight w:val="26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1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24,7</w:t>
            </w:r>
          </w:p>
        </w:tc>
      </w:tr>
      <w:tr>
        <w:trPr>
          <w:trHeight w:val="26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инфекционных заболеваний, включая иммунопрофилактику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102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24,7</w:t>
            </w:r>
          </w:p>
        </w:tc>
      </w:tr>
      <w:tr>
        <w:trPr>
          <w:trHeight w:val="26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ация государственных полномочий по проведению противоэпидемических мероприят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10202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24,7</w:t>
            </w:r>
          </w:p>
        </w:tc>
      </w:tr>
      <w:tr>
        <w:trPr>
          <w:trHeight w:val="26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10202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24,7</w:t>
            </w:r>
          </w:p>
        </w:tc>
      </w:tr>
      <w:tr>
        <w:trPr>
          <w:trHeight w:val="26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758,0</w:t>
            </w:r>
          </w:p>
        </w:tc>
      </w:tr>
      <w:tr>
        <w:trPr>
          <w:trHeight w:val="26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21,7</w:t>
            </w:r>
          </w:p>
        </w:tc>
      </w:tr>
      <w:tr>
        <w:trPr>
          <w:trHeight w:val="26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«Социальная поддержка граждан Республики Татарстан» на 2014-2020 год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3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21,7</w:t>
            </w:r>
          </w:p>
        </w:tc>
      </w:tr>
      <w:tr>
        <w:trPr>
          <w:trHeight w:val="26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 населени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320149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21,7</w:t>
            </w:r>
          </w:p>
        </w:tc>
      </w:tr>
      <w:tr>
        <w:trPr>
          <w:trHeight w:val="26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864,3</w:t>
            </w:r>
          </w:p>
        </w:tc>
      </w:tr>
      <w:tr>
        <w:trPr>
          <w:trHeight w:val="26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«Социальная поддержка граждан Республики Татарстан» на 2014 – 2020 год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3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864,3</w:t>
            </w:r>
          </w:p>
        </w:tc>
      </w:tr>
      <w:tr>
        <w:trPr>
          <w:trHeight w:val="26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ые выплаты» на 2014 – 2020 год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31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864,3</w:t>
            </w:r>
          </w:p>
        </w:tc>
      </w:tr>
      <w:tr>
        <w:trPr>
          <w:trHeight w:val="26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итанием обучающихся в образовательных организациях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3102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864,3</w:t>
            </w:r>
          </w:p>
        </w:tc>
      </w:tr>
      <w:tr>
        <w:trPr>
          <w:trHeight w:val="26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2055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4,3</w:t>
            </w:r>
          </w:p>
        </w:tc>
      </w:tr>
      <w:tr>
        <w:trPr>
          <w:trHeight w:val="26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2055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4,3</w:t>
            </w:r>
          </w:p>
        </w:tc>
      </w:tr>
      <w:tr>
        <w:trPr>
          <w:trHeight w:val="26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2,0</w:t>
            </w:r>
          </w:p>
        </w:tc>
      </w:tr>
      <w:tr>
        <w:trPr>
          <w:trHeight w:val="26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«Социальная поддержка граждан Республики Татарстан» на 2014 – 2020 год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2,0</w:t>
            </w:r>
          </w:p>
        </w:tc>
      </w:tr>
      <w:tr>
        <w:trPr>
          <w:trHeight w:val="26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лучшение социально-экономического положения семей» на 2015 – 2020 год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2,0</w:t>
            </w:r>
          </w:p>
        </w:tc>
      </w:tr>
      <w:tr>
        <w:trPr>
          <w:trHeight w:val="26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системы мер социальной поддержки семей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2,0</w:t>
            </w:r>
          </w:p>
        </w:tc>
      </w:tr>
      <w:tr>
        <w:trPr>
          <w:trHeight w:val="26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113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2,0</w:t>
            </w:r>
          </w:p>
        </w:tc>
      </w:tr>
      <w:tr>
        <w:trPr>
          <w:trHeight w:val="26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113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6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113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0,0</w:t>
            </w:r>
          </w:p>
        </w:tc>
      </w:tr>
      <w:tr>
        <w:trPr>
          <w:trHeight w:val="27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55,8</w:t>
            </w:r>
          </w:p>
        </w:tc>
      </w:tr>
      <w:tr>
        <w:trPr>
          <w:trHeight w:val="27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8</w:t>
            </w:r>
          </w:p>
        </w:tc>
      </w:tr>
      <w:tr>
        <w:trPr>
          <w:trHeight w:val="27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олодежной политики, физической культуры и спорта в  Пестречинском  муниципальном районе на 2016 – 2020 годы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8</w:t>
            </w:r>
          </w:p>
        </w:tc>
      </w:tr>
      <w:tr>
        <w:trPr>
          <w:trHeight w:val="27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физической культуры и спорта в Пестречинском муниципальном районе на 2016 – 2020 годы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8</w:t>
            </w:r>
          </w:p>
        </w:tc>
      </w:tr>
      <w:tr>
        <w:trPr>
          <w:trHeight w:val="27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физической культуры и спорта в области массового спор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1128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8</w:t>
            </w:r>
          </w:p>
        </w:tc>
      </w:tr>
      <w:tr>
        <w:trPr>
          <w:trHeight w:val="27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1128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8</w:t>
            </w:r>
          </w:p>
        </w:tc>
      </w:tr>
      <w:tr>
        <w:trPr>
          <w:trHeight w:val="27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64,1</w:t>
            </w:r>
          </w:p>
        </w:tc>
      </w:tr>
      <w:tr>
        <w:trPr>
          <w:trHeight w:val="23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бюджетам муниципальных образова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64,1</w:t>
            </w:r>
          </w:p>
        </w:tc>
      </w:tr>
      <w:tr>
        <w:trPr>
          <w:trHeight w:val="23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64,1</w:t>
            </w:r>
          </w:p>
        </w:tc>
      </w:tr>
      <w:tr>
        <w:trPr>
          <w:trHeight w:val="19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дотация на выравнивание бюджетной обеспеченности поселений 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72,2</w:t>
            </w:r>
          </w:p>
        </w:tc>
      </w:tr>
      <w:tr>
        <w:trPr>
          <w:trHeight w:val="19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72,2</w:t>
            </w:r>
          </w:p>
        </w:tc>
      </w:tr>
      <w:tr>
        <w:trPr>
          <w:trHeight w:val="19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дотация на выравнивание бюджетной обеспеченности поселений , источником финансового обеспечения которых являю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бвенции бюджетам муниципальных районов на реализацию государственных полномочий по расчету и предоставлению дотаций поселениям из регионального фонда финансовой поддержки поселений, передаваемые из бюджета Р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800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9</w:t>
            </w:r>
          </w:p>
        </w:tc>
      </w:tr>
      <w:tr>
        <w:trPr>
          <w:trHeight w:val="19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800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9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4735,3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Финансово-бюджетной палаты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речинского муниципального района                                 Т.А. Валиуллин</w:t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8  к  решению Совет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стречинского муниципального район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2015 г. № 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бюджетных ассигнований по целевым статьям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государственным и муниципальным  программам Пестречинского муниципального района и непрограммным направлениям деятельности), группам видов расходов, разделам, подразделам классификации расходов бюджето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Пестречинского муниципального района на 2016 год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right"/>
        <w:rPr/>
      </w:pPr>
      <w:r>
        <w:rPr/>
        <w:t>(тыс. рублей)</w:t>
      </w:r>
    </w:p>
    <w:tbl>
      <w:tblPr>
        <w:tblW w:w="103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38"/>
        <w:gridCol w:w="1015"/>
        <w:gridCol w:w="516"/>
        <w:gridCol w:w="523"/>
        <w:gridCol w:w="1753"/>
      </w:tblGrid>
      <w:tr>
        <w:trPr>
          <w:tblHeader w:val="true"/>
          <w:trHeight w:val="396" w:hRule="atLeast"/>
        </w:trPr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396" w:hRule="atLeast"/>
        </w:trPr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сударственная программа «Развитие здравоохранения Республики Татарстан до 2020 год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 0 00 0000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24,7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0000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,7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инфекционных заболеваний, включая иммунопрофилактику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,7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по организации осуществления мероприятий по проведению дезинфекции, дезинсекции и дератизации, санитарно-противоэпидемических (профилактических) мероприятий, проводимых с применением лабораторных методов исследования, в очагах инфекционных заболеваний, а также на территориях и в помещениях, где имеются и сохраняются условия для возникновения или распространения инфекционных заболева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211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,7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211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,7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101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,7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101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,7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«Развитие образования в Пестречинском муниципальном районе на 2016 – 2020 годы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 0 00 0000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5289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школьного образования, включая инклюзивное  на 2016 – 2020 годы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0000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683,1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0000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99,0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2537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99,0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2537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99,0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2537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99,0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2537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99,0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Реализация дошкольного образ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0000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84,1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школьных образовательных организац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4200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84,1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4200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84,1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4200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84,1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4200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84,1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общего образования, включая инклюзивное на 2016 – 2020 годы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0000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22,2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щего образования в государственных образовательных организациях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2 0000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219,4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общеобразовательных организаций, включая школы – детские сад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2 4210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219,4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2 4210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219,4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2 4210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219,4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2 4210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219,4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государственных гарантий реализации прав на получение общедоступного и бесплатного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8 0000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802,8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8 2528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695,2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8 2528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695,2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8 2528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695,2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8 2528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695,2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в области образ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8 2530 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7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8 2530 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7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8 2530 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7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8 2530 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7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 по информационному обеспечению учреждений образ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 2 08 2530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1,9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 2 08 2530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1,9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 2 08 2530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1,9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 2 08 2530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1,9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 2 08 2530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1,9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полнительного образования на 2016 2020 годы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0 0000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83,7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предоставления дополнительного образования детей в муниципальных организациях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1 0000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83,7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1 4231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4,9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1 4231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4,9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1 4231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4,9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1 4231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4,9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1 4232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11,3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1 4232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11,3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1 4232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11,3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1 4232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11,3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организаций спортивной направленности (ДЮСШ), реализующих дополнительные общеобразовательные программ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1 4233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87,5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1 4233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87,5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1 4233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87,5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1 4233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87,5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системы оценки качества образования на 2016-2020 годы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5 00 0000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0,0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работка и внедрение системы оценки качества образования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5 01 0000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0,0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5 01 4360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0,0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5 01 4360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0,0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5 01 4360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0,0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5 01 4360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0,0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циальные выплаты» на 2014 – 2020 год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0 0000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4,3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питанием обучающихся в профессиональных образовательных организациях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2 0000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4,3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других видов социальной помощи (питание  учащихся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2 0551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4,3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2 0551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4,3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2 0551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4,3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2 0551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4,3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овышение качества жизни граждан пожилого возраста» на 2014-2020 год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1,7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ер по укреплению социальной защищенности граждан пожилого возра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1,7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149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1,7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149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1,7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149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1,7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Улучшение социально-экономического положения семей» на 2015 – 2020 год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5 00 0000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61,6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системы мер социальной поддержки семей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5 01 0000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2,0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5 01 1320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2,0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5 01 1320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5 01 1320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5 01 1320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5 01 1320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0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5 01 1320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0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5 01 1320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0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здание благоприятных условий для устройства детей-сирот и детей, оставшихся без попечения родителей, на воспитание в семью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5 03 0000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9,6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полномочий по деятельности  по опеке и попечительств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5 03 2533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9,6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5 03 2533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3,0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5 03 2533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3,0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5 03 2533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3,0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5 03 2533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6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5 03 2533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6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5 03 2533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6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адресная программа по проведению капитального ремонта многоквартирных домов на 2016 год в Пестречинском муниципальном район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 0 00 0000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56,0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своевременного проведения капитального ремонта общего имущества в многоквартирных домах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5 01 0000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6,0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капитальному ремонту многоквартирных дом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5 01 9601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6,0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5 01 9601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6,0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5 01 9601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6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5 01 9601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6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Пестречинском муниципальном на 2016 – 2020 годы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 0 00 0000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44,2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 в Пестречинском муниципальном районе на 2016 – 2020 годы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0 0000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4,2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эффективности управления в области гражданской обороны, предупреждения и ликвидации чрезвычайных ситуаций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0000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4,2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рганизацией и проведением мероприятий в области гражданской обороны и защиты в чрезвычайных ситуация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2267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4,2</w:t>
            </w:r>
          </w:p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2267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,0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2267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,0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2267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,0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2267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2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2267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2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2267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2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«Развитие культуры в Пестречинском муниципальном районе на 2016 – 2020 годы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 0 00 0000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9001,9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узейного дела на 2016 – 2020 годы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0000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4,5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Комплексное развитие музеев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0000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4,5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зее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4409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4,5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4409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4,5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4409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4,5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4409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4,5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библиотечного дела на 2016 – 2020 годы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0 0000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80,9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системы библиотечного обслуживания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80,9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4401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4401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4401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4401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иблиоте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4409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80,9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4409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80,9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4409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80,9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4409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80,9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5144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5144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5144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5144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клубных концертных организаций и исполнительского искусства на 2016 – 2020 годы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4 00 0000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57,4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современного музыкального искусств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4 01 0000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57,4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4 01 4409 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57,4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4 01 4409 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57,4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4 01 4409 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57,4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4 01 4409 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57,4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Ж 01 4520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1,7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Ж 01 4520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1,7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 учебные фильмоте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5 01 4409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1,7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образования в сфере культуры и искусства на 2016 – 2020 годы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6 00 0000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4,0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ведение прочих мероприятий в области культуры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6 01 0000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4,0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6 01 1099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4,0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6 01 1099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4,0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6 01 1099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4,0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6 01 1099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4,0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архивного дела в Пестречинском муниципальном районе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7 00 0000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,7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государственной политики в области архивного дел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7 01 0000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,7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хранения, учета, комплектования и использования документов архивного фонда Республики Татарстан и других архивных документ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7 01 4409 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,7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7 01 4409 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,6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7 01 4409 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,6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7 01 4409 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,6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7 01 4409 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1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7 01 4409 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1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7 01 4409 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1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«Охрана окружающей среды, воспроизводство и использование природных ресурсов Пестречинского муниципального района на 2016 – 2020 годы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 0 00 0000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8,0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егулирование качества окружающей среды Пестречинского муниципального района на 2016 – 2020 годы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00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,0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храны окружающей среды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,0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егулированию качества окружающей сред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1910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,0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1910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,0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1910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,0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1910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,0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«Развитие молодежной политики, физической культуры и спорта  в Пестречинском муниципальном районе на 2016 – 2020 годы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 0 00 0000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98,2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физической культуры и спорта в Пестречинском муниципальном районе на 2016 – 2020 годы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0 0000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8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государственной политики в области физической культуры и спорта Пестречинском муниципальном районе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8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физической культуры и спорта в области массового спор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1287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8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1287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8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1287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8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1287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8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Молодежь Пестречинского муниципального района на 2016 – 2020 годы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 00 0000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2,4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 молодежной политики в Пестречинском муниципальном районе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 01 0000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2,4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 01 4310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 01 4310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 01 4310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 01 4310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 учреждений молодежной полити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 01 4319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2,3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 01 4319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2,3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 01 4319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2,3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 01 4319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2,3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дорожных работ в Пестречинском муниципальном район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 0 00 0000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127,9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 01 0000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27,9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управление дорожным хозяйство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 01 0315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27,9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 01 0315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27,9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 01 0315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27,9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 01 0315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27,9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сударственная программа «Система химической и биологической безопасности Республики Татарстан на 2015 – 2020 годы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 0 00 0000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05,6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упреждение болезней животных и защита населения от болезней общих для человека и животных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0 01 0000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5,6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в сфере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0 01 2536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5,6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0 01 2536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5,6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0 01 2536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5,6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0 01 2536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5,6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 0 00 0000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1362,2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203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0,0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203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0,0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203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0,0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203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0,0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29,9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79,7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79,7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0,0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5,7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4,0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0,0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0,2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0,2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0,0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4,2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6,0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0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295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4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295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0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295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0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295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0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295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,4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295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,4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295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,4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295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,4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10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10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исполнительного комите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741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7,2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741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7,2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741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7,2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741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7,2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923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,0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923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,0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923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,0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923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,0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тация на выравнивание бюджетной обеспеченности поселений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04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72,2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04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72,2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04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72,2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04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72,2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20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10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в области молодежной полити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24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7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24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7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24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7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24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7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26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,6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26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,6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26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,6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26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,6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26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26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26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27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0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27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0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27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0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27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0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27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27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27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по осуществлению государственного контроля и надзора в области долевого строительства многоквартирных домов и иных объектов недвижим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32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3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32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3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32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3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34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6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34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6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34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6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34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6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35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35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35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35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5118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0,8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5118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0,8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5118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0,8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5118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0,8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за счет средств федерального бюдже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5120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7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5120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7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5120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7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5120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7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регистрация актов гражданского состояния за счет средств федерального бюдже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5930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3,5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5930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3,5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5930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3,5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5930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3,5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5930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5930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5930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тация на выравнивание бюджетной обеспеченности поселений, источником финансового обеспечения которых являю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бвенции бюджетам муниципальных районов на реализацию государственных полномочий по расчету и предоставлению дотаций поселениям из регионального фонда финансовой поддержки поселений, передаваемые из бюджета Р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8006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,9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8006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,9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8006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,9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8006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,9</w:t>
            </w:r>
          </w:p>
        </w:tc>
      </w:tr>
      <w:tr>
        <w:trPr>
          <w:trHeight w:val="5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0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735,3</w:t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Финансово-бюджетной палаты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стречинского муниципального района                                 Т.А. Валиулли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9  к  решению Совет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стречинского муниципального район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 2015 г. № __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, подлежащие перечислению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 бюджетов поселений  в бюджет Пестречинского 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решение вопросов местного значения  муниципального характер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иные межбюджетные трансферты на плановый  2016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/тыс.руб./</w:t>
      </w:r>
    </w:p>
    <w:tbl>
      <w:tblPr>
        <w:tblW w:w="101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20"/>
        <w:gridCol w:w="27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ансферты в соответствии с заключенными соглашениями Капитальный ремон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илого фонд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Богородское сельское пос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3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2.Кощаковское сельское пос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37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3.Пестречинское сельское пос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56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СЕ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456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970,5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финансово-бюджетной палаты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стречинского муниципального района                                    Т.А. Валиуллин 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0  к  решению Совет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стречинского муниципального район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__________ 2015 г. № ___ </w:t>
      </w:r>
    </w:p>
    <w:p>
      <w:pPr>
        <w:pStyle w:val="Normal"/>
        <w:tabs>
          <w:tab w:val="clear" w:pos="708"/>
          <w:tab w:val="left" w:pos="5790" w:leader="none"/>
          <w:tab w:val="right" w:pos="935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Heading2"/>
        <w:ind w:hanging="0"/>
        <w:jc w:val="center"/>
        <w:rPr/>
      </w:pPr>
      <w:r>
        <w:rPr/>
      </w:r>
    </w:p>
    <w:p>
      <w:pPr>
        <w:pStyle w:val="Heading2"/>
        <w:ind w:hanging="0"/>
        <w:jc w:val="center"/>
        <w:rPr/>
      </w:pPr>
      <w:r>
        <w:rPr/>
      </w:r>
    </w:p>
    <w:p>
      <w:pPr>
        <w:pStyle w:val="Heading2"/>
        <w:ind w:hanging="0"/>
        <w:jc w:val="center"/>
        <w:rPr/>
      </w:pPr>
      <w:r>
        <w:rPr/>
        <w:t>Дот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юджетам поселени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выравнивание бюджетной обеспеченност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2016 год</w:t>
      </w:r>
    </w:p>
    <w:p>
      <w:pPr>
        <w:pStyle w:val="Normal"/>
        <w:ind w:hanging="0"/>
        <w:jc w:val="right"/>
        <w:rPr/>
      </w:pPr>
      <w:r>
        <w:rPr/>
        <w:t>/тыс.руб./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3240"/>
      </w:tblGrid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t>Наименование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 за счет средств бюджета Республики Татарстан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Белкин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1,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Богород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Екатерино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0,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2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.Читинское сельское посел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8,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,5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Кон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3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,1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Кр.Сердин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2,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8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7.Кулаевское сельское посел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,9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.Кибечинское сельское посел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12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7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Ковалин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2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7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Кощако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4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Л.Кокушкин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0,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7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Пестречин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155,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4,5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3.Тат.Ходяшевское сельское поселение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6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,2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Шалин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3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0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Шигалее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3,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,9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Янцевар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1,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5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Пимерское 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3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От.Дубро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5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9.Пановское сельское посел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6,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,5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Надеждин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4,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4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1.Кобяковское сельское поселение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85,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1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0064,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91,9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финансово-бюджетной палаты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стречинского муниципального района                                    Т.А. Валиуллин</w:t>
      </w:r>
      <w:r>
        <w:rPr>
          <w:rFonts w:cs="Times New Roman" w:ascii="Times New Roman" w:hAnsi="Times New Roman"/>
        </w:rPr>
        <w:t xml:space="preserve">                                                 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1  к  решению Совет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стречинского муниципального район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____________ 2015 г. № __ 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ind w:hanging="0"/>
        <w:jc w:val="center"/>
        <w:rPr/>
      </w:pPr>
      <w:r>
        <w:rPr/>
        <w:t>Субвен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м поселений на 2016 год на реализацию полномоч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сударственной регистрации актов гражданского состоя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/>
        <w:t>/тыс.руб./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t>Наименование поселе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мм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Белкинское сельское по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Богородское сельское по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Екатериновское сельское по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Читинское сельское по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.Конское сельское поселение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Кр.Сердинское сельское по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Кулаевское сельское по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Кибечинское сельское по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9.Ковалинское сельское поселение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Кощаковское сельское по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Л.Кокушкинское сельское по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Тат.Ходяшевское сельское по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Шалинское сельское по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Шигалеевское сельское по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Янцеварское сельское по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Пимерское сельское по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От.Дубровское сельское по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Пановское сельское по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Надеждинское сельское по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Кобяковское сельское по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того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70,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финансово-бюджетной палаты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>Пестречинского муниципального района                                  Т.А. Валиуллин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2  к  решению Совет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стречинского муниципального района</w:t>
      </w:r>
    </w:p>
    <w:p>
      <w:pPr>
        <w:pStyle w:val="Normal"/>
        <w:ind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3 октября   2015 г. № 4/2</w:t>
      </w:r>
    </w:p>
    <w:p>
      <w:pPr>
        <w:pStyle w:val="Normal"/>
        <w:ind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ind w:hanging="0"/>
        <w:jc w:val="center"/>
        <w:rPr/>
      </w:pPr>
      <w:r>
        <w:rPr/>
        <w:t>Субвен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юджетам поселений на 2016 год на реализацию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номочий по осуществлению первичного воинского уч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территориях, на которых отсутствуют военные комиссариат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right"/>
        <w:rPr/>
      </w:pPr>
      <w:r>
        <w:rPr/>
        <w:t xml:space="preserve"> </w:t>
      </w:r>
      <w:r>
        <w:rPr/>
        <w:t>/тыс.руб./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t>Наименование поселе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мм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Белкинское сельское по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Богородское сельское по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Екатериновское сельское по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Читинское сельское по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.Конское сельское поселение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Кр.Сердинское сельское по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Кулаевское сельское по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Кибечинское сельское по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9.Ковалинское сельское поселение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Кощаковское сельское по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Л.Кокушкинское сельское по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Тат.Ходяшевское сельское по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Шалинское сельское по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Шигалеевское сельское по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Янцеварское сельское по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Пимерское сельское по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От.Дубровское сельское по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Пановское сельское по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Надеждинское сельское по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Кобяковское сельское по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Итого:                     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930,8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финансово-бюджетной палаты</w:t>
      </w:r>
    </w:p>
    <w:p>
      <w:pPr>
        <w:pStyle w:val="Normal"/>
        <w:ind w:hanging="0"/>
        <w:rPr/>
      </w:pPr>
      <w:bookmarkStart w:id="17" w:name="sub_18"/>
      <w:r>
        <w:rPr>
          <w:rFonts w:cs="Times New Roman" w:ascii="Times New Roman" w:hAnsi="Times New Roman"/>
          <w:sz w:val="28"/>
          <w:szCs w:val="28"/>
        </w:rPr>
        <w:t>Пестречинского муниципального района                                 Т.А. Валиуллин</w:t>
      </w:r>
      <w:bookmarkEnd w:id="17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4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708"/>
      <w:jc w:val="right"/>
      <w:outlineLvl w:val="0"/>
    </w:pPr>
    <w:rPr>
      <w:rFonts w:ascii="Times New Roman" w:hAnsi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hanging="0"/>
      <w:jc w:val="left"/>
      <w:outlineLvl w:val="1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hanging="0"/>
      <w:jc w:val="left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right="-108" w:hanging="0"/>
      <w:jc w:val="left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ind w:hanging="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101" w:hanging="0"/>
      <w:jc w:val="left"/>
      <w:outlineLvl w:val="5"/>
    </w:pPr>
    <w:rPr>
      <w:rFonts w:ascii="Times New Roman" w:hAnsi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left="-108" w:hanging="0"/>
      <w:jc w:val="center"/>
      <w:outlineLvl w:val="7"/>
    </w:pPr>
    <w:rPr>
      <w:rFonts w:ascii="Times New Roman" w:hAnsi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hanging="0"/>
      <w:jc w:val="left"/>
      <w:outlineLvl w:val="8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2"/>
      <w:szCs w:val="22"/>
    </w:rPr>
  </w:style>
  <w:style w:type="character" w:styleId="Style7">
    <w:name w:val=" Знак Знак"/>
    <w:qFormat/>
    <w:rPr>
      <w:rFonts w:ascii="Arial" w:hAnsi="Arial" w:cs="Arial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2">
    <w:name w:val=" Знак Знак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i/>
      <w:sz w:val="32"/>
      <w:szCs w:val="20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1">
    <w:name w:val="Ñòèëü1"/>
    <w:basedOn w:val="Normal"/>
    <w:qFormat/>
    <w:pPr>
      <w:widowControl/>
      <w:autoSpaceDE w:val="true"/>
      <w:spacing w:lineRule="auto" w:line="288"/>
      <w:ind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7:34:00Z</dcterms:created>
  <dc:creator>pest-maria</dc:creator>
  <dc:description/>
  <cp:keywords/>
  <dc:language>en-US</dc:language>
  <cp:lastModifiedBy>Admin</cp:lastModifiedBy>
  <cp:lastPrinted>2015-10-23T14:18:00Z</cp:lastPrinted>
  <dcterms:modified xsi:type="dcterms:W3CDTF">2015-10-26T11:33:00Z</dcterms:modified>
  <cp:revision>14</cp:revision>
  <dc:subject/>
  <dc:title>Проект</dc:title>
</cp:coreProperties>
</file>