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ьмое заседание Совета Пестре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Пестречинского муниципального района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  мая 2016 года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Бюджетного кодекса Российской Федерации, Бюджетного кодекса Республики Татарстан, Устава Пестречинского муниципального района  </w:t>
      </w:r>
      <w:r>
        <w:rPr>
          <w:b/>
          <w:sz w:val="28"/>
          <w:szCs w:val="28"/>
        </w:rPr>
        <w:t>Совет Пестречинского муниципального района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и бюджета Пестречинского муниципального района за 2015 год по доходам в сумме  591838,8 тыс.руб., по расходам в сумме   599209,8 тыс.руб., с превышением расходов над  доходами (дефицит бюджета района)  на сумму 7371,0 тыс.руб.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ходов бюджета Пестречинского муниципального района по кодам классификации доходов бюджетов согласно приложению № 1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оходо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</w:rPr>
        <w:t>согласно приложению № 2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асходов  бюджета Пестречинского  муниципального района по ведомственной структуре расходов бюджета согласно приложению № 3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</w:t>
      </w:r>
      <w:r>
        <w:rPr>
          <w:bCs/>
          <w:sz w:val="28"/>
          <w:szCs w:val="28"/>
        </w:rPr>
        <w:t>асходов бюджета Пестречинского муниципального района по разделам и подразделам классификации расходов  бюджетов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финансирования дефицита бюджета Пестречинского муниципального района по кодам классификации источников финансирования дефицита бюджетов согласно приложению № 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очников финансирования дефицита бюджета Пестречинского муниципального района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источникам финансирования дефицита бюджетов 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 Пестречин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Э.М. Дияр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lang w:val="en-US"/>
        </w:rPr>
      </w:pPr>
      <w:r>
        <w:rPr/>
        <w:t xml:space="preserve">                                                        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</w:t>
      </w:r>
      <w:r>
        <w:rPr>
          <w:rStyle w:val="Emphasis"/>
          <w:i w:val="false"/>
          <w:lang w:val="ru-RU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                         </w:t>
      </w:r>
      <w:r>
        <w:rPr>
          <w:rStyle w:val="Emphasis"/>
          <w:i w:val="false"/>
          <w:lang w:val="ru-RU"/>
        </w:rPr>
        <w:t xml:space="preserve">Совета Пестречинского 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                       </w:t>
      </w:r>
      <w:r>
        <w:rPr>
          <w:rStyle w:val="Emphasis"/>
          <w:i w:val="false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                            </w:t>
      </w:r>
      <w:r>
        <w:rPr>
          <w:rStyle w:val="Emphasis"/>
          <w:i w:val="false"/>
          <w:lang w:val="ru-RU"/>
        </w:rPr>
        <w:t>от 17 мая 2016 г. №___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10160" w:leader="none"/>
        </w:tabs>
        <w:ind w:left="3540" w:firstLine="708"/>
        <w:jc w:val="both"/>
        <w:rPr/>
      </w:pPr>
      <w:r>
        <w:rPr/>
        <w:t xml:space="preserve">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Исполнение 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дам классификации доходов бюджетов </w:t>
      </w:r>
      <w:r>
        <w:rPr>
          <w:sz w:val="28"/>
        </w:rPr>
        <w:t>за 201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тыс.руб./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0"/>
        <w:gridCol w:w="3276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надзору в сфере природопользования (Росприроднадзор)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1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2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3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4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2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агентство по рыболов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 43000 01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43000 01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го казначейства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 00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8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76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по надзору в сфер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особо охраняемых терри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20 01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2800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антимонопольн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 муниципальных нужд дл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33050 05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 налогов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75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 1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1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43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5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3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4020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8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16 0301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16 0303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внутренних дел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21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10 01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43000 01 6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Федеральной миграционн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</w:t>
            </w: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2506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4300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ральная прокуратур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 Министерства сельского хозяйства и продовольствия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охране  и использованию объектов животного мир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3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84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50 0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7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50 05 00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50 05 00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муниципальных   районов   на                              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4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2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7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05 0002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 5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07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7 2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28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5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жбюджетные трансферты, передаваемые бюджетам   муниципальных  районов    на  государственную поддержку  муниципальных учреждений  культуры,   находящихся   на                                 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52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государственную поддержку     лучших работников   муниципальных учреждений                                  культуры, находящихся  на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53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15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,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9 05000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 3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 имущественных и земельных отношений Пестреч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1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24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¸ получаемые в виде арендной платы , а 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5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199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 муниципальных 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5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ходы от продажи земельных участков, </w:t>
            </w:r>
            <w:r>
              <w:rPr>
                <w:sz w:val="28"/>
              </w:rPr>
              <w:t>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5 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 838,8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Председатель  Финансово-бюдж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тречинского  муниципального района                            Т.А. Вал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Emphasis"/>
          <w:i w:val="false"/>
          <w:lang w:val="ru-RU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                         </w:t>
      </w:r>
      <w:r>
        <w:rPr>
          <w:rStyle w:val="Emphasis"/>
          <w:i w:val="false"/>
          <w:lang w:val="ru-RU"/>
        </w:rPr>
        <w:t xml:space="preserve">Совета Пестречинского 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                       </w:t>
      </w:r>
      <w:r>
        <w:rPr>
          <w:rStyle w:val="Emphasis"/>
          <w:i w:val="false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rStyle w:val="Emphasis"/>
          <w:i w:val="false"/>
          <w:lang w:val="ru-RU"/>
        </w:rPr>
        <w:t xml:space="preserve">                                                                                                                   </w:t>
      </w:r>
      <w:r>
        <w:rPr>
          <w:rStyle w:val="Emphasis"/>
          <w:i w:val="false"/>
          <w:lang w:val="ru-RU"/>
        </w:rPr>
        <w:t>от 17 мая 2016 г. №___</w:t>
      </w:r>
    </w:p>
    <w:p>
      <w:pPr>
        <w:pStyle w:val="Heading"/>
        <w:jc w:val="both"/>
        <w:rPr/>
      </w:pPr>
      <w:r>
        <w:rPr/>
        <w:t xml:space="preserve">                             </w:t>
      </w:r>
      <w:r>
        <w:rPr>
          <w:szCs w:val="28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>Исполнение 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ящихся к доходам бюджета </w:t>
      </w:r>
      <w:r>
        <w:rPr>
          <w:sz w:val="28"/>
        </w:rPr>
        <w:t>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тыс.руб.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40"/>
        <w:gridCol w:w="18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 92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1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 50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 50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1 0201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 17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1 0202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 00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00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00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23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8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6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5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7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00 00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0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0 00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4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1 00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 налогообложения (за налоговые периоды, истекшие до 1 января 201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12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5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1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5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33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2010 02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32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   (за налоговые периоды, истекшие до 1 января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20 02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>
          <w:trHeight w:val="1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4000 02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4020 02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, сб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49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300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8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301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8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, а так же за совершение прочих юридических значим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700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, а так же за совершение прочих юридических значим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50 01 0000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5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 арендной либо иной платы за передачу в возмездное пользование государственного и 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00 00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00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4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4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0 00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5 00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0 00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 муниципальных  районов и созданных ими учреждений (за исключением имущества  муниципальных бюджетных и 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2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0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0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10 01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20 01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водные объе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30 01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размещение отходов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40 01 0000 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7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00 00 0000 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7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0 00 0000 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7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05 0000 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78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4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60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 55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5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0 00 0000 4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5 05 0000 4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5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00 00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00 00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 в части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05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00 00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00 00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2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3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 законодательства в области охраны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5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00 00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50 05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43000 01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00 00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7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7 05000 00 0000 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 91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 24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2000 00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 24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муниципальных   районов   на                               реализацию федеральных целев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4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7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2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7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89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89 05 0002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 5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3000 00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 94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07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0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24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7 22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2 04000 00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 0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28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5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  муниципальных  районов    на  государственную поддержку  муниципальных учреждений  культуры,   находящихся   на территориях сельских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52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    лучших работников   муниципальных учреждений   культуры, находящихся  на территория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 04053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5 0000 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15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19 00000 00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7 3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, из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9 05000 05 0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 3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 83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Председатель  Финансово-бюдж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тречинского  муниципального района                        Т.А. Вал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№ 3 </w:t>
      </w:r>
      <w:r>
        <w:rPr>
          <w:bCs/>
          <w:szCs w:val="28"/>
        </w:rPr>
        <w:t>к решению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Совета Пестречинского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от 17 мая 2016 г. № 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тречинского района на 2015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496"/>
        <w:gridCol w:w="584"/>
        <w:gridCol w:w="1305"/>
        <w:gridCol w:w="794"/>
        <w:gridCol w:w="1770"/>
        <w:gridCol w:w="481"/>
        <w:gridCol w:w="7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2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2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2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2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59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01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3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1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2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7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5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5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и изменение списков присяжных  заседател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1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0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252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252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252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я за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253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525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525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525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в области архивного от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253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6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06,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6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79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8025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5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8025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5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107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рожный фон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150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24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150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24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514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18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.фонда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495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68,8</w:t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.фонда 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496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3,7</w:t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59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6,0</w:t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596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6,0</w:t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03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ование книж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514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4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ддержка лучших работников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4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41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гражданам для приобретения жилья за счет средств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гражданам для приобретения жилья за счет средств 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радиокомпан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101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28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4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5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4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4,8</w:t>
            </w:r>
          </w:p>
        </w:tc>
        <w:tc>
          <w:tcPr>
            <w:tcW w:w="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0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  <w:tc>
          <w:tcPr>
            <w:tcW w:w="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0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3,8</w:t>
            </w:r>
          </w:p>
        </w:tc>
        <w:tc>
          <w:tcPr>
            <w:tcW w:w="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828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5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5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44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3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для детей-гран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3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0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53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4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олодым специалист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36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97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0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4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0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4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ля выплаты надбавок молодым специалист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36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5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57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5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57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образования в Республики Татарстан «Будуще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1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школ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1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ний отдых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2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атегия развития образование «Будуще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1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для детей-гран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3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еречис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3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5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5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2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одительской платы за посещение детей 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8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328544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59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6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тренеров преподавателей за высокие результ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2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2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2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ля выплаты надбавки молодым специалистам -ДЮС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36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астие команд в выездных соревнованиях по хоккею с шайбо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йонная целевая программа «Сельская молодежь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Летний отдых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5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физической культуры и спорта в Республики Татарста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6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6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9,6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81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81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,9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8,4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9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9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,5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ты ЦК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44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еречис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44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7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881,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9209,8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инансово-бюджетной палат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естречинского муниципального района:                                 Т.А.Вал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Приложение № 4 </w:t>
      </w:r>
      <w:r>
        <w:rPr>
          <w:bCs/>
          <w:szCs w:val="28"/>
        </w:rPr>
        <w:t>к решению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Совета Пестречинского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муниципальн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</w:t>
      </w:r>
      <w:r>
        <w:rPr>
          <w:bCs/>
          <w:szCs w:val="28"/>
        </w:rPr>
        <w:t xml:space="preserve">от 17 мая 2016г. № ___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 бюджета Пестре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5 год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(тыс.руб.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900"/>
        <w:gridCol w:w="720"/>
        <w:gridCol w:w="16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88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10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0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81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1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4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81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08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8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47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редупреждению и ликвидации болезней животных и прочие мероприятия в области агропромышленного комплекс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фон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24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48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18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51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90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ое  образ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07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5324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71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3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а и кинематограф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28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28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17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7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97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52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8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8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9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9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Межбюджетные трансферты общего характ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04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304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920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инансово-бюджетной палат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естречинского муниципального района:                                 Т.А.Валиулл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  5 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Пестр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 мая 2016 г.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33"/>
        <w:gridCol w:w="3192"/>
        <w:gridCol w:w="1872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371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64234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0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Финансово-бюдж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речинского муниципального района                                   Т.А.Валиулли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 6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овета Пестреч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</w:t>
        <w:softHyphen/>
        <w:softHyphen/>
        <w:t xml:space="preserve"> 17 мая 2016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Пестречинского муниципального района</w:t>
      </w:r>
    </w:p>
    <w:p>
      <w:pPr>
        <w:pStyle w:val="Normal"/>
        <w:jc w:val="center"/>
        <w:rPr/>
      </w:pPr>
      <w:r>
        <w:rPr/>
        <w:t xml:space="preserve">по кодам групп, подгрупп, статей, </w:t>
      </w:r>
    </w:p>
    <w:p>
      <w:pPr>
        <w:pStyle w:val="Normal"/>
        <w:jc w:val="center"/>
        <w:rPr/>
      </w:pPr>
      <w:r>
        <w:rPr/>
        <w:t>видов источников финансирования</w:t>
      </w:r>
    </w:p>
    <w:p>
      <w:pPr>
        <w:pStyle w:val="Normal"/>
        <w:jc w:val="center"/>
        <w:rPr/>
      </w:pPr>
      <w:r>
        <w:rPr/>
        <w:t>дефицита бюджета  з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41"/>
        <w:gridCol w:w="200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71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4234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4234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4234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4234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4234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4234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финансирования дефицита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605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605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05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605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605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60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Финансово-бюджетной палаты</w:t>
      </w:r>
    </w:p>
    <w:p>
      <w:pPr>
        <w:pStyle w:val="Normal"/>
        <w:rPr/>
      </w:pPr>
      <w:r>
        <w:rPr/>
        <w:t>Пестречинского муниципального района                                                          Т.А. Валиуллин</w:t>
      </w:r>
      <w:r>
        <w:rPr>
          <w:b/>
        </w:rPr>
        <w:t xml:space="preserve">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>
      <w:lang w:val="en-GB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Style13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  <w:iC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pest-maria</dc:creator>
  <dc:description/>
  <cp:keywords/>
  <dc:language>en-US</dc:language>
  <cp:lastModifiedBy>Admin</cp:lastModifiedBy>
  <cp:lastPrinted>2015-05-19T15:35:00Z</cp:lastPrinted>
  <dcterms:modified xsi:type="dcterms:W3CDTF">2016-04-29T04:44:00Z</dcterms:modified>
  <cp:revision>8</cp:revision>
  <dc:subject/>
  <dc:title/>
</cp:coreProperties>
</file>