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 заседание Совета Пестречинског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2016 года                                                                           № ____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бюджете Пестречин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5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муниципальн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538642,77 тыс. рублей;</w:t>
      </w:r>
    </w:p>
    <w:p>
      <w:pPr>
        <w:pStyle w:val="Normal"/>
        <w:ind w:firstLine="709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538642,77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вен 0.</w:t>
      </w:r>
    </w:p>
    <w:p>
      <w:pPr>
        <w:pStyle w:val="Normal"/>
        <w:ind w:firstLine="709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 и на 2019 год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гнозируемый общий объем доходов бюджета Пестречинского муниципального района на 2018 год  в сумме 543500,23 тыс.руб. и на 2019 год в сумме  548650,7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естречинского муниципального района на 2018 год  в сумме 543500,23 тыс. рублей, в том числе условно утвержденные расходы в сумме  13438,5 тыс.руб. и на 2019 год в сумме  548650,7 тыс.рублей, в том числе условно утвержденные расходы в сумме   27134,61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  2018 – 2019 годы равен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Установить источники финансирования дефицита бюджета Пестречинского муниципального района на 2017 год и плановый период 2018 и 2019 годов согласно приложению № 1 к настоящему Решению.</w:t>
      </w:r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 2018 года верхний предел внутреннего муниципального долга Пестречинского муниципального района в сумме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о состоянию на 1 января  2019 года верхний предел внутреннего муниципального долга  Пестречинского муниципального района в сумме 0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становить по состоянию на 1 января  2020 года верхний предел внутреннего муниципального долга по долговым обязательствам Пестречинского муниципального района в сумме   0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становить предельный объем муниципального долга Пестречинского муниципальн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 0 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– в размере  0 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в размере  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сть в бюджете Пестречинского муниципального района прогнозируемые объемы доходов бюджета Пестречинского муниципального района на 2017 год  и на плановый период 2018 и 2019 годов согласно приложению  № 2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есть размеры дифференцированных нормативов отчислений в бюджет Пестречин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естречинского муниципального района в соответствии со статьей 41 Бюджетного Кодекса Республики Татарстан, на  2017 год  - 2,1912 и на плановый период 2018 год –2,1912 и  2019 год  - 2,19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унктом 8 статьи 85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7 год и на плановый период 2018 и 2019 годов согласно приложению № 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новить, что в 2017 году зачисление в бюджет Пестречинского муниципального района части прибыли муниципальных унитарных предприятий муниципального района, остающейся после уплаты налогов и иных обязательных платежей по итогам 2016 года производится до 1 июля 2017 года  в размере 30 процентов от указанной прибыли соответствен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Утвердить Перечень главных администраторов доходов бюджета Пестречинского муниципального района согласно приложению № 4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№ 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твердить ведомственную структуру расходов бюджета Пестречинского муниципального района на 2017 год  и на плановый период 2018-2019 годы согласно приложению № 6 к настоящему Реш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 и подразделам, целевым статьям и группам видов расходов классификации расходов бюджета на 2017 год  и на плановый период 2018-2019 годы согласно приложению  № 7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распределение бюджетных ассигнований по целевым статьям (государственным программам Пестречинского муниципального района и непрограммным направлениям деятельности) группам видов расходов, разделам, подразделам классификации расходов на 2017 год и плановый период 2018-2019 годы согласно приложению №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общий объем бюджетных ассигнований на исполнение публичных  нормативных обязательств на 2017 год в сумме 5958,5  тыс.руб.,  на 2018 год в сумме  5958,5 тыс.рублей и на 2019  год в сумме 5958,5   тыс.рублей.</w:t>
      </w:r>
      <w:bookmarkStart w:id="3" w:name="sub_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Утвердить  объем  межбюджетных трансфертов, передаваемых бюджету Пестречинского муниципального района из бюджетов поселений , на осуществление части полномочий по решению вопросов местного значения в соответствии с заключенными соглашениями,  утвердить объем иных межбюджетных трансфертов из бюджетов поселений в бюджет  Пестречинского муниципального района   на основании статьи 142.5  Бюджетного Кодекса Российской Федерации  на 2017 год и плановый период 2018 и 2019 годов согласно приложение № 9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е 18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-2019 годах перечисление межбюджетных трансфертов бюджету муниципального района из бюджетов поселений, предусмотренных настоящим пунктом, осуществляется ежемесячно равными до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объем дотаций на выравнивание бюджетной обеспеченности  бюджетов поселений на 2017 год и плановый период 2018 и 2019 годов согласно приложению № 10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 в сумме  116143,9 тыс. рублей,  на 2018 год в сумме  106330,4 тыс.рублей, на   2019  год в сумме  97443,2 тыс.рублей, в том числе:</w:t>
      </w:r>
      <w:bookmarkStart w:id="4" w:name="sub_1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 30846,4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  31015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  31783,1 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85297,5 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 75315,1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65660,1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00"/>
      <w:bookmarkStart w:id="6" w:name="sub_170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1. Учесть в бюджете Пестречинского муниципального района объем субвенций из бюджета Республики Татарстан на 2017 год в сумме 182993,47                        тыс. рублей, на 2018 год в сумме 183098,58 тыс.руб., на 2019 год в сумме                           183223,1 тыс.рублей.</w:t>
      </w:r>
    </w:p>
    <w:p>
      <w:pPr>
        <w:pStyle w:val="Normal"/>
        <w:ind w:firstLine="709"/>
        <w:rPr/>
      </w:pPr>
      <w:bookmarkStart w:id="7" w:name="sub_1701"/>
      <w:bookmarkStart w:id="8" w:name="sub_17021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2. Совет Пестречинского муниципального района Республики Татарстан и Исполнительный комитет Пестречинского муниципального района Республики Татарстан  не вправе принимать в 2017 году  и в плановом периоде 2018 и 2019 годов решения, приводящие к увеличению численности муниципальных 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7 году и в плановом периоде 2018 и 2019 годов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ы территориального 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Опубликовать настоящее решение в районной газете Вперед (Алга) и разместить на сайте Пестречинского муниципальн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стоящее Решение вступает в силу с 1 января 2017 года. 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0"/>
      <w:bookmarkStart w:id="10" w:name="sub_170218"/>
      <w:bookmarkStart w:id="11" w:name="sub_18"/>
      <w:bookmarkStart w:id="12" w:name="sub_10000"/>
      <w:bookmarkStart w:id="13" w:name="sub_170218"/>
      <w:bookmarkStart w:id="14" w:name="sub_18"/>
      <w:bookmarkEnd w:id="12"/>
      <w:bookmarkEnd w:id="13"/>
      <w:bookmarkEnd w:id="14"/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естречинского муниципального района</w:t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Совета Пестречинского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            Э.М. Дияров      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Приложение №1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2016 г. №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района на 2017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5"/>
        <w:gridCol w:w="1357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42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 642,7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42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42,7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района на плановый период 2018 и 2019 год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324"/>
        <w:gridCol w:w="1228"/>
      </w:tblGrid>
      <w:tr>
        <w:trPr>
          <w:trHeight w:val="368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 тыс.руб.</w:t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rPr/>
      </w:pPr>
      <w:bookmarkStart w:id="15" w:name="sub_18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к  решению Совет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 2016 г. № 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прогнозируемых доходов  бюджета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 8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 833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833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4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993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 642,7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прогнозируемых доходов  бюджета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24"/>
        <w:gridCol w:w="1476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 3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 19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0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0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3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 46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1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6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44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09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22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 50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 650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речинского муниципального района                                    Т.А. Валиуллин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 к решению Совета                                                                                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 2016 г. №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распред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между бюджетами бюджетной системы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 и 2019 годо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  <w:r>
        <w:rPr/>
        <w:t>(в процентах)</w:t>
      </w:r>
    </w:p>
    <w:tbl>
      <w:tblPr>
        <w:tblW w:w="101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112"/>
        <w:gridCol w:w="1305"/>
        <w:gridCol w:w="1305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рупп, подгрупп статей и  подстатей доходо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муниципального района 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ельских поселений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9 04000 00 0000 110    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 04053 1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 0701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 0703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 0705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2033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2033 10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2085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2085 10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3050 05 0000 120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 13 0206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06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0 00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05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1 14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7 14000 0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к решению Совет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2016 №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тречин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56"/>
        <w:gridCol w:w="5852"/>
      </w:tblGrid>
      <w:tr>
        <w:trPr>
          <w:cantSplit w:val="true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бюджетной  классификации</w:t>
            </w:r>
          </w:p>
        </w:tc>
        <w:tc>
          <w:tcPr>
            <w:tcW w:w="5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а доходов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8 07150 01 1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8 07150 01 4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8 07174 01 1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4 01 4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3050 05 0000 120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06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30 02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1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2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 муниципальных   районов   на                               реализацию федеральных целевых программ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5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 муниципальных   районов   на                        осуществление мероприятий по  обеспечению  жильем                               граждан  Российской  Федерации,   проживающих   в                               сельской местности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2 02088 05 0001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2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2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7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21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2 04014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 04052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 02 04053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3 05099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 05020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 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NewRomanPSMT;Times New Roman" w:hAnsi="TimesNewRomanPSMT;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лата  имущественных и земельных отношений Пестречинского муниципального района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3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 11 0208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1 11 0503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7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13 10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14 10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2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1 11 0701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8050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45 05 0000 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14 01050 05 0000 410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2 05 0000 4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2 05 0000 4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3 05 0000 4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3 05 0000 4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 14 06013 10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25 05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3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313 10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 xml:space="preserve"> 14 06325 05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1 11 0902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06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4050 05 0000 4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90050 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5  к решению Совета                                                                        Пестречинского муниципального района                                                                          от _____________ 2016 г. № 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 район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62"/>
        <w:gridCol w:w="460"/>
        <w:gridCol w:w="537"/>
        <w:gridCol w:w="7447"/>
        <w:gridCol w:w="640"/>
        <w:gridCol w:w="1400"/>
        <w:gridCol w:w="1400"/>
      </w:tblGrid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блица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590"/>
        <w:gridCol w:w="537"/>
        <w:gridCol w:w="627"/>
        <w:gridCol w:w="2613"/>
        <w:gridCol w:w="748"/>
        <w:gridCol w:w="1626"/>
        <w:gridCol w:w="1406"/>
      </w:tblGrid>
      <w:tr>
        <w:trPr>
          <w:trHeight w:val="795" w:hRule="atLeast"/>
        </w:trPr>
        <w:tc>
          <w:tcPr>
            <w:tcW w:w="12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 6 к решению Совета Пестречинского муниципального района   от ___________2016 г. №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аблица 1</w:t>
            </w:r>
          </w:p>
          <w:tbl>
            <w:tblPr>
              <w:tblW w:w="12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701"/>
              <w:gridCol w:w="709"/>
              <w:gridCol w:w="850"/>
              <w:gridCol w:w="2127"/>
              <w:gridCol w:w="941"/>
              <w:gridCol w:w="1843"/>
            </w:tblGrid>
            <w:tr>
              <w:trPr>
                <w:trHeight w:val="795" w:hRule="atLeast"/>
              </w:trPr>
              <w:tc>
                <w:tcPr>
                  <w:tcW w:w="127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Пестречинского муниципального района на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>(тыс.руб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  11 декабря 2015 г. №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вет Пестречинского муниципального рай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433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80,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51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51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1,4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9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5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ого (финансово-бюджетного) надзор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1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1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8,4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7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деятельности  комиссий  по делам не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шеннолетних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,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8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выпл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204,9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полнительный комитет Пестречинского муниципаль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 райо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50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989,00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дам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1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ные ассигн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,6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молодежной политик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.полномочий по сбору информации поселений входящих в муниципальный райо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253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списков кандидатов в присяжные заседатели федеральных судов общей юриспру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нции в РФ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2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2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исполнительного комит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74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2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в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других обязательств 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.регистрация актов гражданского состоя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административ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9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,1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архивного 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пределению перечня должностны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253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Всероссийско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 перепис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39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39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муниципального учреждения - А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м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государственных полномочий по деятельности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 опеке и попечительству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6,70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,6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я культуры в Пестречинском муниципальном районе на 2016-2020 год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архивного дела в Пестречинском муниципальном район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ное мероприятие «Реализация государственно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литики в области архивного дела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хранения, учета, комплектования и использования документов архивного фонда Республики Татарстан и других архивных документов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6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циональна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ро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.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организацией и проведением мероприятий в области гражд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й обороны и защиты в чрезвычайных ситуациях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57,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05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012267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ммных мероприятий ОПО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0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истема химической и биологической безопасности Респу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ки Татарстан на 2015 –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едупреждение болезней животных и защита населения от болезней общих для человека и животных»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сфере организации и проведения мероприятий по предупреждению и ликвидации болезней животных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253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1,9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, расходы на содержание и ремонт гидротехнических сооруж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04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1,9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а дорожных работ в Пестречинском муниципальном район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ети автомобильных дорог общего пользова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управление дорожным хозяйств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 524,9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50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50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 фонда за счет средств Фонда содействия реформирования  жилищ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го хозяйства Р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960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60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адресная программа по проведению капитального ремон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ногоквартирных домов на 2016 год в Пестречинском муниципальном район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своевременного проведения капитального ремонта общего имущества в многоквартирных дом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капитальному ремонту многоквартирных дом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960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960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е расход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53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2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 «Охрана окружающей среды  Пестречин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  муниципального района на 2011-2015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охраны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регулированию качества окружающей сред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7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744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за с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514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за счет средств федерального бюд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514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Развитие здравоохранения Республики Татарстан до 2020 год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Профилактика заболеваний и формирование здорового образа жизни. Развитие первичной медико-санитарной помощ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офилактика инфекционных заболеваний, включая иммунопрофилактик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21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21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10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1054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5018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уемые расходы на реализацию мероприятий подпрограммы "Устойчивое развитие сельских территорий"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50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R018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уемые расходы на реализацию мероприятий подпрограммы "Устойчивое развитие сельских территорий" 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R018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 234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о-бюджетная пала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00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4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,8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9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4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а 2014-2020 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491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491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69,8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бюджетам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69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69,8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 611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алата имущественных и земельных отнош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70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50,50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6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,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распоряжению земельными участками, государственная собственность на к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ые не разграниче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4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67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 Отдел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школьного образования, включая инклюзивное  на 2016 – 2020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48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ях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000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480,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253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253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Реализация дошкольного образ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 бю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 714,74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«Развитие образования в Пестречинском муниципальном районе н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6 –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 714,74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общего образования, включая инклюзивное на 2016 – 2020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 879,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-школ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14362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бщеобразовательных организаций, включая школы – детские са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2421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000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х общеобразовательных организациях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28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28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765,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я дополнительного образования детей в муниципальных организациях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1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нительные общеобразовательные программ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03800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рганизации отдыха, оздоровления, занятости детей и молодеж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1213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115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рственных функций по информационному обеспечению учреждений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862,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6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мероприятий дл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тей и молодеж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3436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, учебны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ьмотеки, межшкольные учебно-производственные комбинаты, логопедические пунк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452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2452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ьное обеспечение населе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тарстан» на 2014 – 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ые выплаты» на 2014 – 2020 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питанием обучающихся в образовательных организация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551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а 2014 – 2020 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Улучшение социально-экономического положения семей» на 2015 – 2020 годы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истемы мер социальной поддержки семе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ты населению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 «Центр физической культуры, спорта и досуга» 076,5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предоставления дополнительного образования детей в муниципа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олнительные общеобразовательные пр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мм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44362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233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Молодежь Пенстречинского муниципального района на 2016-2020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атриотическое воспитание молодежи Пестречин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государственной молодежной политики в Пестречинском муниципальном район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1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учреждений молодежной полит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431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431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е дете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рганизации отдыха, оздоровления, занятости дете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13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етско-юношеского спор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36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365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«Развитие молодежной политики, физической культуры и спорта в  Пестречинском  муниципальном районе н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6 –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физической культуры и спорта в Пестречи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 муниципальном районе на 2016 –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физической культуры и спорта в области массового спорта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128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128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 6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44362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я культуры в Пестречинском  муниципальном районе на 2016-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 3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музейного дела на 2016 – 2020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Комплексное развитие музее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зее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440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440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одпрограмма «Развитие библиотечного дела в Пестречинском муниципальном районе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16-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000000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ное мероприятие «Развитие систем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блиотечного обслуживания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библиоте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440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440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клубных концертных организаций и исполнительского искусства на 2016 – 2020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тие «Развитие современного музыкального искусства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клубов и культурно-досуговых центров02,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Об утверждении программы реализации государ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ной национальной политики на 2014-2020 го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0000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нные комбинаты, логопедические пунк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452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бсидий бю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452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 185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38 642,77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естречинского муниципального района на 2019-2019 годы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тыс.руб)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1 декабря 2015 г. № 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Пестречинского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144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133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2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2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20</w:t>
            </w:r>
          </w:p>
        </w:tc>
      </w:tr>
      <w:tr>
        <w:trPr>
          <w:trHeight w:val="112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1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</w:tr>
      <w:tr>
        <w:trPr>
          <w:trHeight w:val="81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,00</w:t>
            </w:r>
          </w:p>
        </w:tc>
      </w:tr>
      <w:tr>
        <w:trPr>
          <w:trHeight w:val="185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54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</w:tr>
      <w:tr>
        <w:trPr>
          <w:trHeight w:val="169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55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8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23,30</w:t>
            </w:r>
          </w:p>
        </w:tc>
      </w:tr>
      <w:tr>
        <w:trPr>
          <w:trHeight w:val="55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й комитет Пестречинского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8,8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1,9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6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,7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0</w:t>
            </w:r>
          </w:p>
        </w:tc>
      </w:tr>
      <w:tr>
        <w:trPr>
          <w:trHeight w:val="57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126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69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169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69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7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 государ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27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54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административной комисс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0</w:t>
            </w:r>
          </w:p>
        </w:tc>
      </w:tr>
      <w:tr>
        <w:trPr>
          <w:trHeight w:val="127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59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>
          <w:trHeight w:val="39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54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55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126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й  сельскохозяйственной перепис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 - А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5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2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27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53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</w:t>
            </w:r>
          </w:p>
        </w:tc>
      </w:tr>
      <w:tr>
        <w:trPr>
          <w:trHeight w:val="58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9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10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13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4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00</w:t>
            </w:r>
          </w:p>
        </w:tc>
      </w:tr>
      <w:tr>
        <w:trPr>
          <w:trHeight w:val="59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ных мероприятий ОПО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8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8,8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68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97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4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,60</w:t>
            </w:r>
          </w:p>
        </w:tc>
      </w:tr>
      <w:tr>
        <w:trPr>
          <w:trHeight w:val="50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,60</w:t>
            </w:r>
          </w:p>
        </w:tc>
      </w:tr>
      <w:tr>
        <w:trPr>
          <w:trHeight w:val="51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7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59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6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87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3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54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52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53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112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157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0</w:t>
            </w:r>
          </w:p>
        </w:tc>
      </w:tr>
      <w:tr>
        <w:trPr>
          <w:trHeight w:val="4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58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55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7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55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69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514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64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55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86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73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73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60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28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513,80</w:t>
            </w:r>
          </w:p>
        </w:tc>
      </w:tr>
      <w:tr>
        <w:trPr>
          <w:trHeight w:val="39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-бюджетная пала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0</w:t>
            </w:r>
          </w:p>
        </w:tc>
      </w:tr>
      <w:tr>
        <w:trPr>
          <w:trHeight w:val="4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0</w:t>
            </w:r>
          </w:p>
        </w:tc>
      </w:tr>
      <w:tr>
        <w:trPr>
          <w:trHeight w:val="137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,00</w:t>
            </w:r>
          </w:p>
        </w:tc>
      </w:tr>
      <w:tr>
        <w:trPr>
          <w:trHeight w:val="70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52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81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8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26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126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197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811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32,4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45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00</w:t>
            </w:r>
          </w:p>
        </w:tc>
      </w:tr>
      <w:tr>
        <w:trPr>
          <w:trHeight w:val="50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7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0,1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Отдел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55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84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896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34,1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896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734,1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761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99,1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школ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36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42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33,5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7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104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9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71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4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3,2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2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2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43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83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4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58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8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71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55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83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57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356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 257,00</w:t>
            </w:r>
          </w:p>
        </w:tc>
      </w:tr>
      <w:tr>
        <w:trPr>
          <w:trHeight w:val="6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 «Центр физической культуры, спорта и досуг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94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110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96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28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2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98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57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7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75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62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68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3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3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6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98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57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55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34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269,6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65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02,36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52,5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6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12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30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84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97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59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7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70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43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83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698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618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34,50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500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650,70</w:t>
            </w:r>
          </w:p>
        </w:tc>
      </w:tr>
      <w:tr>
        <w:trPr>
          <w:trHeight w:val="300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финансово-бюджетной палаты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стречинского муниципального район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Т.А.Валиулли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96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№ 7 к решению Совета Пестречинского муниципального района от  ____________ 2016 г. №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14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2"/>
        <w:gridCol w:w="1418"/>
        <w:gridCol w:w="1563"/>
        <w:gridCol w:w="1125"/>
        <w:gridCol w:w="3619"/>
      </w:tblGrid>
      <w:tr>
        <w:trPr>
          <w:trHeight w:val="34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1365" w:hRule="atLeast"/>
        </w:trPr>
        <w:tc>
          <w:tcPr>
            <w:tcW w:w="142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, группам видов расходов классификации расходов бюджета Пестречинского муниципального района на 2017 год</w:t>
            </w:r>
          </w:p>
        </w:tc>
      </w:tr>
      <w:tr>
        <w:trPr>
          <w:trHeight w:val="2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07,37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10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убсид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</w:tr>
      <w:tr>
        <w:trPr>
          <w:trHeight w:val="9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26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9,40</w:t>
            </w:r>
          </w:p>
        </w:tc>
      </w:tr>
      <w:tr>
        <w:trPr>
          <w:trHeight w:val="11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3,4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1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</w:tr>
      <w:tr>
        <w:trPr>
          <w:trHeight w:val="9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2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5,8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3,1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ПИЗ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5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 ЗАГ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</w:t>
            </w:r>
          </w:p>
        </w:tc>
      </w:tr>
      <w:tr>
        <w:trPr>
          <w:trHeight w:val="13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0</w:t>
            </w:r>
          </w:p>
        </w:tc>
      </w:tr>
      <w:tr>
        <w:trPr>
          <w:trHeight w:val="9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1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10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й  сельскохозяйственной перепис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 А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0</w:t>
            </w:r>
          </w:p>
        </w:tc>
      </w:tr>
      <w:tr>
        <w:trPr>
          <w:trHeight w:val="1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7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10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0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7,20</w:t>
            </w:r>
          </w:p>
        </w:tc>
      </w:tr>
      <w:tr>
        <w:trPr>
          <w:trHeight w:val="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7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</w:tr>
      <w:tr>
        <w:trPr>
          <w:trHeight w:val="10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ных мероприятий ОПО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01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7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4,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1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16,9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7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</w:tr>
      <w:tr>
        <w:trPr>
          <w:trHeight w:val="10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1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06,2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06,2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79,74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14,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 школ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36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26,5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26,50</w:t>
            </w:r>
          </w:p>
        </w:tc>
      </w:tr>
      <w:tr>
        <w:trPr>
          <w:trHeight w:val="9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</w:tr>
      <w:tr>
        <w:trPr>
          <w:trHeight w:val="9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7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ДЮС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2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7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5,7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ИМ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43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</w:tr>
      <w:tr>
        <w:trPr>
          <w:trHeight w:val="11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36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81,7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4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6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</w:tr>
      <w:tr>
        <w:trPr>
          <w:trHeight w:val="5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7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</w:tr>
      <w:tr>
        <w:trPr>
          <w:trHeight w:val="1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514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5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52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7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8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4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69,8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69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</w:tr>
      <w:tr>
        <w:trPr>
          <w:trHeight w:val="22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8 642,77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81"/>
        <w:gridCol w:w="1281"/>
        <w:gridCol w:w="1691"/>
        <w:gridCol w:w="1133"/>
        <w:gridCol w:w="1560"/>
        <w:gridCol w:w="1701"/>
      </w:tblGrid>
      <w:tr>
        <w:trPr>
          <w:trHeight w:val="34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115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Пестречинского муниципального района на 2018-2019 годы</w:t>
            </w:r>
          </w:p>
        </w:tc>
      </w:tr>
      <w:tr>
        <w:trPr>
          <w:trHeight w:val="38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72,30</w:t>
            </w:r>
          </w:p>
        </w:tc>
      </w:tr>
      <w:tr>
        <w:trPr>
          <w:trHeight w:val="8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13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убсид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</w:tr>
      <w:tr>
        <w:trPr>
          <w:trHeight w:val="14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1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9,2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9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2,30</w:t>
            </w:r>
          </w:p>
        </w:tc>
      </w:tr>
      <w:tr>
        <w:trPr>
          <w:trHeight w:val="1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6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,7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6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1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14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1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,00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0,9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,9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ПИЗ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00</w:t>
            </w:r>
          </w:p>
        </w:tc>
      </w:tr>
      <w:tr>
        <w:trPr>
          <w:trHeight w:val="6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 ЗАГ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</w:tr>
      <w:tr>
        <w:trPr>
          <w:trHeight w:val="14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1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1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й  сельскохозяйственной перепис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 А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</w:t>
            </w:r>
          </w:p>
        </w:tc>
      </w:tr>
      <w:tr>
        <w:trPr>
          <w:trHeight w:val="1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5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40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амма «Развитие архивного дела в Пестречинском муниципальном районе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4,40</w:t>
            </w:r>
          </w:p>
        </w:tc>
      </w:tr>
      <w:tr>
        <w:trPr>
          <w:trHeight w:val="8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1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.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1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00</w:t>
            </w:r>
          </w:p>
        </w:tc>
      </w:tr>
      <w:tr>
        <w:trPr>
          <w:trHeight w:val="5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ных мероприятий ОПО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188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10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5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0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1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13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840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1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1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8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15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21,60</w:t>
            </w:r>
          </w:p>
        </w:tc>
      </w:tr>
      <w:tr>
        <w:trPr>
          <w:trHeight w:val="7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15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21,6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76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99,1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33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 школ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36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22,50</w:t>
            </w:r>
          </w:p>
        </w:tc>
      </w:tr>
      <w:tr>
        <w:trPr>
          <w:trHeight w:val="8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22,50</w:t>
            </w:r>
          </w:p>
        </w:tc>
      </w:tr>
      <w:tr>
        <w:trPr>
          <w:trHeight w:val="1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1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9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8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ДЮС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2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8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9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3,20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ИМ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43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36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6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34,5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02,3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52,5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747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8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8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7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15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51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8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3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7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4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16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9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8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6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2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993,70</w:t>
            </w:r>
          </w:p>
        </w:tc>
      </w:tr>
      <w:tr>
        <w:trPr>
          <w:trHeight w:val="8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 50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 650,7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300" w:hRule="atLeast"/>
        </w:trPr>
        <w:tc>
          <w:tcPr>
            <w:tcW w:w="1458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9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 8 к решению Совета Пестречинского муниципального района   </w:t>
            </w:r>
          </w:p>
          <w:p>
            <w:pPr>
              <w:pStyle w:val="Normal"/>
              <w:widowControl/>
              <w:autoSpaceDE w:val="true"/>
              <w:ind w:left="9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 __________2016 г. №</w:t>
            </w:r>
          </w:p>
          <w:tbl>
            <w:tblPr>
              <w:tblW w:w="142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  <w:gridCol w:w="2835"/>
              <w:gridCol w:w="992"/>
              <w:gridCol w:w="993"/>
              <w:gridCol w:w="1133"/>
              <w:gridCol w:w="1701"/>
            </w:tblGrid>
            <w:tr>
              <w:trPr>
                <w:trHeight w:val="540" w:hRule="atLeast"/>
              </w:trPr>
              <w:tc>
                <w:tcPr>
                  <w:tcW w:w="66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лица 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272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пределение бюджетных ассигнований по целевым статьям (государственным и муниципаль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7 год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4272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6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рограмма «Развитие здравоохранения Республики Татарстан до 2020 года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Профилактика заболеваний и формирование здорового образа жизни. Развитие первичной медико-санитарной помощи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офилактика инфекционных заболеваний, включая иммунопрофилактику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021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021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010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010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Развитие образования в Пестречинском муниципальном районе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2 156,5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школьного образования, включая инклюзивное 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 480,1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 48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1 2537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1 253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1 253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1 253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Реализация дошко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3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3 42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3 42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3 42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3 42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общего образования, включая инклюзивное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 996,7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еализация общего образования в государственных образовательных организациях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2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бщеобразовательных организаций, включая школы – детские са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2 421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2 421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2 421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2 421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28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28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28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28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30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30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30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8 2530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4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 по информационному обеспечению учреждений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 2 08 25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6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 2 08 25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6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 2 08 2530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6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 -щкол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1 4362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1 4362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2020 годы»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0 0000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 42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-ДШ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4 4362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 -ДЮСШ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4 4362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рганизаций спортивной направленности (ДЮСШ), реализующих дополнительные общеобразовательные программ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1 42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для детей 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3 436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3 03 436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работка и внедрение системы оценки качества образования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5 02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5 02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5 02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5 02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5 02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программа «Социальные выплаты» на 2014 – 2020 го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452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питанием обучающихся в профессиональных образовательных организациях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2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других видов социальной помощи (питание  учащихся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2 055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2 055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2 055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2 055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других видов социальной помощи (питание  учащихся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1 05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1 05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1 05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1 01 05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лучшение социально-экономического положение семей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25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1 13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1 13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1 13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1 13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1 13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1 13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6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деятельности  по опеке и попечительству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6,7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3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3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3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 5 03 25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 0 00 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 9502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950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950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950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 9602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фонда за счет средств РТ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960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960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4 01 960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капитальному ремонту многоквартирных дом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5 01 960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5 01 960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5 01 960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5 01 960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 0 00 0000 0   06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организацией и проведением мероприятий в области гражданской обороны и защиты в чрезвычайных ситуациях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0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2 01 226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О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 0 00 0000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1 01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витие культуры в Пестречинском муниципальном районе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Комплексное развитие музеев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зее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библиотек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440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за счет средств федерального бюдж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514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514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514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514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клубных концертных организаций и исполнительского искусства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4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овременного музыкального искусства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4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4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4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4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4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 Ж  01 514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 Ж  01 514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ддержка муниципальных учреждений культур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 Ж  01 514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Ж 01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Ж 01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 учебные фильмоте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Ж 01 4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образования в сфере культуры и искусства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6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оведение прочих мероприятий в области культур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6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6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6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6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6 01 109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 «Реализация государственной политики в области архивного дела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 7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7 01 4409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,4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9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егулирование качества окружающей среды Пестречинского муниципального района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охраны окружающей сре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регулированию качества окружающей сре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744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744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744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744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770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физической культуры и спорта в Пестречинском муниципальном районе на 2016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физической культуры и спорта в области массового спор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128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128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1287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128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4233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4233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 01 423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 молодежной политики в Пестречинском муниципальном районе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учреждений молодежной полит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 01 431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 01 431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 01 431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 01 4319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2 01 2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2 01 21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 «Развитие сети автомобильных дорог общего пользования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1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управление дорожным хозяйство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 0 00 036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 0 00 036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 0 00 036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 0 00 036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1 01 25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 1 01 25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1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рограмма «Система химической и биологической безопасности Республики Татарстан на 2015 – 2020 годы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едупреждение болезней животных и защита населения от болезней общих для человека и животных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 0 01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 0 01 253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 0 01 253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 0 01 253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 0 01 253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 0 00 000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3 315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3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 993,60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8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 288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35,0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14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4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4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42,4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5,2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713,4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70,2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3,5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04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0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4 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5 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9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5 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9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118 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9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2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29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15 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исполнительного комите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741 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7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7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74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707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707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707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707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молодежной полит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3,3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,5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,9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27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2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архивного дел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4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3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453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местное телевид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453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491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491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1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1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1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1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ая перепис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391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З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254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регистрация актов гражданского состояния за счет средств федерального бюдж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93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8006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, расходы на содержание и ремонт гидротехнических сооружен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04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235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муниципального учреждения-А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235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9235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0 00 5120 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538 642,7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9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458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268"/>
        <w:gridCol w:w="993"/>
        <w:gridCol w:w="975"/>
        <w:gridCol w:w="975"/>
        <w:gridCol w:w="1877"/>
        <w:gridCol w:w="1843"/>
      </w:tblGrid>
      <w:tr>
        <w:trPr>
          <w:trHeight w:val="7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22" w:hRule="atLeast"/>
        </w:trPr>
        <w:tc>
          <w:tcPr>
            <w:tcW w:w="1518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и муниципаль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8-2019 годы</w:t>
            </w:r>
          </w:p>
        </w:tc>
      </w:tr>
      <w:tr>
        <w:trPr>
          <w:trHeight w:val="1800" w:hRule="atLeast"/>
        </w:trPr>
        <w:tc>
          <w:tcPr>
            <w:tcW w:w="15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8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2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 92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 591,80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1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</w:tr>
      <w:tr>
        <w:trPr>
          <w:trHeight w:val="3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89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556,60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</w:tr>
      <w:tr>
        <w:trPr>
          <w:trHeight w:val="17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16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10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</w:tr>
      <w:tr>
        <w:trPr>
          <w:trHeight w:val="8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щ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96,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2,5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ДШ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4362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ДЮС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4362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</w:tr>
      <w:tr>
        <w:trPr>
          <w:trHeight w:val="10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6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8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436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436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7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78,00</w:t>
            </w:r>
          </w:p>
        </w:tc>
      </w:tr>
      <w:tr>
        <w:trPr>
          <w:trHeight w:val="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5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</w:tr>
      <w:tr>
        <w:trPr>
          <w:trHeight w:val="8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trHeight w:val="1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6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 9502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 9602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</w:tr>
      <w:tr>
        <w:trPr>
          <w:trHeight w:val="10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 0   06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420,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810,5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 в Пестречинском муниципальном район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</w:tr>
      <w:tr>
        <w:trPr>
          <w:trHeight w:val="6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6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7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1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9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5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</w:tr>
      <w:tr>
        <w:trPr>
          <w:trHeight w:val="8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82,10</w:t>
            </w:r>
          </w:p>
        </w:tc>
      </w:tr>
      <w:tr>
        <w:trPr>
          <w:trHeight w:val="6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1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3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8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9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63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390,1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7,30</w:t>
            </w:r>
          </w:p>
        </w:tc>
      </w:tr>
      <w:tr>
        <w:trPr>
          <w:trHeight w:val="11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4,6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4,60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1,0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93,6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6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9,7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9,70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00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2,70</w:t>
            </w:r>
          </w:p>
        </w:tc>
      </w:tr>
      <w:tr>
        <w:trPr>
          <w:trHeight w:val="1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0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4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9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9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8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8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8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</w:tr>
      <w:tr>
        <w:trPr>
          <w:trHeight w:val="7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0</w:t>
            </w:r>
          </w:p>
        </w:tc>
      </w:tr>
      <w:tr>
        <w:trPr>
          <w:trHeight w:val="1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10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0</w:t>
            </w:r>
          </w:p>
        </w:tc>
      </w:tr>
      <w:tr>
        <w:trPr>
          <w:trHeight w:val="1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53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стное телеви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453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</w:tr>
      <w:tr>
        <w:trPr>
          <w:trHeight w:val="10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пере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39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6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-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3 50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8 650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финансово-бюджетной палаты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тречинского муниципального района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Валиулл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9 </w:t>
      </w:r>
      <w:r>
        <w:rPr>
          <w:rFonts w:cs="Times New Roman" w:ascii="Times New Roman" w:hAnsi="Times New Roman"/>
          <w:bCs/>
          <w:sz w:val="24"/>
          <w:szCs w:val="28"/>
        </w:rPr>
        <w:t>к реш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от  ____________  2016 г. №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бюджетов поселений  в бюджет Пестречин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ешение вопросов местного значения  муниципального характе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иные межбюджетные трансферты на плановый 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лого фон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7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39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бюджетов поселений  в бюджет Пестречин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ешение вопросов местного значения  муниципального характе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иные межбюджетные трансферты на плановый  2018-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тыс.руб./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55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лого фон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Богор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Кощ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Пестреч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38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стречинского муниципального района                                         Т.А.Валиуллин                                                  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ложение № 10  </w:t>
      </w:r>
      <w:r>
        <w:rPr>
          <w:rFonts w:cs="Times New Roman" w:ascii="Times New Roman" w:hAnsi="Times New Roman"/>
          <w:sz w:val="24"/>
          <w:szCs w:val="28"/>
        </w:rPr>
        <w:t>к реш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tabs>
          <w:tab w:val="clear" w:pos="708"/>
          <w:tab w:val="left" w:pos="5790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 2016 г. №  </w:t>
      </w:r>
    </w:p>
    <w:p>
      <w:pPr>
        <w:pStyle w:val="Normal"/>
        <w:widowControl/>
        <w:tabs>
          <w:tab w:val="clear" w:pos="708"/>
          <w:tab w:val="left" w:pos="5790" w:leader="none"/>
          <w:tab w:val="right" w:pos="935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ам посе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выравнивание бюджетной обеспеч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2916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Бел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Богоро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Екатер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Чит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2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Кр.Се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.Кулае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.Кибеч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Ков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9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Коща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Л.Коку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Пестре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4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3.Тат.Ходяшевское сельское посел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Ш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Шигал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Янцев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Пимер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От.Дуб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.Пан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Надеж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1.Кобяков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,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69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3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  <w:tab w:val="left" w:pos="9900" w:leader="none"/>
          <w:tab w:val="left" w:pos="11880" w:leader="none"/>
          <w:tab w:val="left" w:pos="12240" w:leader="none"/>
        </w:tabs>
        <w:autoSpaceDE w:val="true"/>
        <w:ind w:right="1609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До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ам посе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выравнивание бюджетной обеспеч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лановый период 2018 и 2019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/>
        <w:t>тыс.руб./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717"/>
        <w:gridCol w:w="1260"/>
        <w:gridCol w:w="167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652" w:leader="none"/>
              </w:tabs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сел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за счет средств бюджет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Бел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Богород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Екатери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Чит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Кр.Сер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7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.Кулае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.Кибеч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Ковал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Коща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Л.Кокуш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Пестреч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8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8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3.Тат.Ходяшевское сельское поселени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Шал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Шига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Янцевар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Пимер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От.Дуб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.Пано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Надеж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1.Кобяковское сельское посе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2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9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0,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стречинского муниципального района                                       Т.А. Валиулл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1:00Z</dcterms:created>
  <dc:creator>pest-maria</dc:creator>
  <dc:description/>
  <cp:keywords/>
  <dc:language>en-US</dc:language>
  <cp:lastModifiedBy>Admin</cp:lastModifiedBy>
  <cp:lastPrinted>2016-10-19T11:01:00Z</cp:lastPrinted>
  <dcterms:modified xsi:type="dcterms:W3CDTF">2016-10-26T08:09:00Z</dcterms:modified>
  <cp:revision>8</cp:revision>
  <dc:subject/>
  <dc:title>Проект</dc:title>
</cp:coreProperties>
</file>