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8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ое заседание Совета Пестречинск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естречинского  муниципального район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4 ноября 2016 года                                                                                        № ____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бюджете Пестреч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5 Устава Пестреч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Совет Пестречинского муниципальн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Пестреч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естречинского муниципального района в сумме  538642,77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Пестречинского муниципального района в сумме 538642,77 тыс. рублей</w:t>
      </w:r>
      <w:bookmarkStart w:id="3" w:name="sub_200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равен 0.</w:t>
      </w:r>
    </w:p>
    <w:p>
      <w:pPr>
        <w:pStyle w:val="Normal"/>
        <w:ind w:firstLine="709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Пестреч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8 год и на 2019 год: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рогнозируемый общий объем доходов бюджета Пестречинского муниципального района на 2018 год  в сумме 543500,23 тыс. рублей и на 2019 год в сумме  548650,7 тыс. рублей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Пестречинского муниципального района на 2018 год в сумме 543500,23 тыс. рублей, в том числе условно утвержденные расходы в сумме  13438,5 тыс. рублей и на 2019 год в сумме  548650,7 тыс. рублей, в том числе условно утвержденные расходы в сумме   27134,61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на  2018 – 2019 годы равен 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источники финансирования дефицита бюджета Пестречинского муниципального района на 2017 год и плановый период 2018 и 2019 годов согласно приложению № 1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4. Установить по состоянию на 1 января 2018 года верхний предел внутреннего муниципального долга Пестречинского муниципального района в сумме 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по состоянию на 1 января 2019 года верхний предел внутреннего муниципального долга  Пестречинского муниципального района в сумме 0 тыс. рубл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по состоянию на 1 января  2020 года верхний предел внутреннего муниципального долга по долговым обязательствам Пестречинского муниципального района в сумме   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предельный объем муниципального долга Пестречинского муниципальн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в размере  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в размере  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в размере  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сть в бюджете Пестречинского муниципального района прогнозируемые объемы доходов бюджета Пестречинского муниципального района на 2017 год и на плановый период 2018 и 2019 годов согласно приложению  № 2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есть размеры дифференцированных нормативов отчислений в бюджет Пестречинского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естречинского муниципального района в соответствии со статьей 41 Бюджетного Кодекса Республики Татарстан, на  2017 год  - 2,1912 и на плановый период 2018 год –2,1912 и  2019 год  - 2,191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В соответствии с пунктом 8 статьи 85 Устава Пестречинского муниципального района  утвердить нормативы распределения доходов между бюджетами бюджетной системы Пестречинского муниципального района на 2017 год и на плановый период 2018 и 2019 годов согласно приложению № 3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становить, что в 2017 году зачисление в бюджет Пестречинского муниципального района части прибыли муниципальных унитарных предприятий Пестречинского муниципального района, остающейся после уплаты налогов и иных обязательных платежей по итогам 2016 года производится до 1 июля 2017 года в размере 30 процентов от указанной прибыли соответствен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Перечень главных администраторов доходов бюджета Пестречинского муниципального района согласно приложению № 4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Пестречинского муниципального района согласно приложению № 5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Утвердить ведомственную структуру расходов бюджета Пестречинского муниципального района на 2017 год и на плановый период 2018 и 2019 годов согласно приложению № 6 к настоящему Реш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распределение бюджетных ассигнований по разделам и подразделам, целевым статьям и группам видов расходов классификации расходов бюджета на 2017 год  и на плановый период 2018 и 2019 годов согласно приложению  № 7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распределение бюджетных ассигнований по целевым статьям (государственным программам Пестречинского муниципального района и непрограммным направлениям деятельности) группам видов расходов, разделам, подразделам классификации расходов на 2017 год и плановый период 2018 и 2019 годов согласно приложению № 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общий объем бюджетных ассигнований на исполнение публичных  нормативных обязательств на 2017 год в сумме 5958,5  тыс. рублей,  на 2018 год в сумме  5958,5 тыс. рублей и на 2019 год в сумме 5958,5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3"/>
      <w:bookmarkEnd w:id="4"/>
      <w:r>
        <w:rPr>
          <w:rFonts w:cs="Times New Roman" w:ascii="Times New Roman" w:hAnsi="Times New Roman"/>
          <w:sz w:val="28"/>
          <w:szCs w:val="28"/>
        </w:rPr>
        <w:t>17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 предоставляются в порядке установленном исполнительным комитетом Пестречинского муниципальн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 Утвердить  объем  межбюджетных трансфертов, передаваемых бюджету Пестречинского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,  утвердить объем иных межбюджетных трансфертов из бюджетов поселений в бюджет  Пестречинского муниципального района на основании статьи 142.5  Бюджетного Кодекса Российской Федерации  на 2017 год и плановый период 2018 и 2019 годов согласно приложение № 9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указанные в пункте 18  настоящего решения, предусматриваются органами местного самоуправления соответствующих муниципальных образований в местных бюджетах в соответствии с законодательством.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7-2019 годах перечисление межбюджетных трансфертов бюджету муниципального района из бюджетов поселений, предусмотренных настоящим пунктом, осуществляется ежемесячно равными дол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 Установить объем дотаций на выравнивание бюджетной обеспеченности  бюджетов поселений на 2017 год и плановый период 2018 и 2019 годов согласно приложению № 10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В бюджете Пестречинского муниципального района учесть объем субсидий из бюджета Республики Татарстан, предоставляемых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на 2017 год в сумме  116143,9 тыс. рублей,  на 2018 год в сумме  106330,4 тыс. рублей, на 2019 год в сумме  97443,2 тыс. рублей, в том числе:</w:t>
      </w:r>
      <w:bookmarkStart w:id="6" w:name="sub_1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и на выравнивание уровня бюджетной обеспеченности и предоставление иных межбюджетных трансфертов бюджетам поселений, входящих в состав муниципальн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 30846,4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  31015,3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  31783,1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сидии на организацию и предоставление общедоступного и бесплатного  начального общего, основного общего, среднего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85297,5 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 75315,1 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 65660,1 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000"/>
      <w:bookmarkStart w:id="8" w:name="sub_1701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1. Учесть в бюджете Пестречинского муниципального района объем субвенций из бюджета Республики Татарстан на 2017 год в сумме 182993,47                        тыс. рублей, на 2018 год в сумме 183098,58 тыс. рублей, на 2019 год в сумме                           183223,1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701"/>
      <w:bookmarkStart w:id="10" w:name="sub_17021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22. Совет Пестречинского муниципального района Республики Татарстан и Исполнительный комитет Пестречинского муниципального района Республики Татарстан  не вправе принимать в 2017 году  и в плановом периоде 2018 и 2019 годов решения, приводящие к увеличению численности муниципальных  служащих и работников учреждений и иных организаций бюджетной сферы, а также расходов на их содержание, за исключением случаев, предусмотренных настоящим Решением и законами Республики Татарстан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органам местного самоуправления поселений не принимать в 2017 году и в плановом периоде 2018 и 2019 годов решений, приводящих к увеличению численности муниципальных служащих и работников учреждений и иных организаций бюджетной сфер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рганы территориального  казначейства Министерства финансов Республики Татарстан осуществляют исполнение бюджета Пестречинского муниципального района, а также в соответствии с заключенными соглашениями отдельные функции по исполнению бюджетов муниципальных образ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публиковать настоящее решение в районной газете «Вперед» («Алга») и разместить на официальном сайте Пестречинского муниципального район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Настоящее Решение вступает в силу с 1 января 2017 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00"/>
      <w:bookmarkStart w:id="12" w:name="sub_170218"/>
      <w:bookmarkStart w:id="13" w:name="sub_10000"/>
      <w:bookmarkStart w:id="14" w:name="sub_170218"/>
      <w:bookmarkEnd w:id="13"/>
      <w:bookmarkEnd w:id="14"/>
    </w:p>
    <w:p>
      <w:pPr>
        <w:pStyle w:val="Normal"/>
        <w:ind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Пестречинского муниципального района -</w:t>
      </w:r>
    </w:p>
    <w:p>
      <w:pPr>
        <w:pStyle w:val="Normal"/>
        <w:ind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Совета Пестречинского</w:t>
      </w:r>
    </w:p>
    <w:p>
      <w:pPr>
        <w:pStyle w:val="Normal"/>
        <w:ind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района                                                                                  Э.М. Дияров      </w:t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Приложение №1к решению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вета Пестречин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муниципальн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16 г. № 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района на 2017 год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5"/>
        <w:gridCol w:w="1357"/>
      </w:tblGrid>
      <w:tr>
        <w:trPr>
          <w:trHeight w:val="585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. тыс.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38 642,7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38 642,7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38 642,7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38 642,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642,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8 642,7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05 02 01 00 0000 610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642,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642,77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района на плановый период 2018 и 2019 год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324"/>
        <w:gridCol w:w="1228"/>
      </w:tblGrid>
      <w:tr>
        <w:trPr>
          <w:trHeight w:val="368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. тыс.руб.</w:t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8650,7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8650,7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8650,7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48650,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50,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50,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05 02 01 00 0000 61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50,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00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50,7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стречинского муниципального района                                  Т.А. Валиулли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670" w:hanging="0"/>
        <w:rPr/>
      </w:pPr>
      <w:bookmarkStart w:id="15" w:name="sub_18"/>
      <w:bookmarkEnd w:id="1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Приложение №2 к решению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вета Пестречин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муниципальн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16 г. № ___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ы прогнозируемых доходов  бюджета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муниципального район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ыс.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 80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94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94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6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 0102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2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 833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833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14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993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муниципальных райо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 642,77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ы прогнозируемых доходов  бюджета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муниципального район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новый период 2018 и 2019 годов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24"/>
        <w:gridCol w:w="1476"/>
        <w:gridCol w:w="14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 33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 19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07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0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07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0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3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 0102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5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0000 00 0000 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 16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 46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16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46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44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09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223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 50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 650,7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             Т.А. Валиуллин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3 к решению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вета Пестречин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муниципальн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16 г. № 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распред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между бюджетами бюджетной системы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муниципального района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8 и 2019 годов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/>
        <w:t>(в процентах)</w:t>
      </w:r>
    </w:p>
    <w:tbl>
      <w:tblPr>
        <w:tblW w:w="1010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112"/>
        <w:gridCol w:w="1305"/>
        <w:gridCol w:w="1305"/>
      </w:tblGrid>
      <w:tr>
        <w:trPr/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групп, подгрупп статей и  подстатей доходов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муниципального района  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9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9 04000 00 0000 110    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 09 04053 10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 07013 05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рекламу, мобилизуемый на территории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 07033 05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и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 07053 05 0000 1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стные налоги и сборы, мобилизуемые на территории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 02033 05 0000 12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 02033 10 0000 12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 02085 05 0000 12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 02085 10 0000 12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11 03050 05 0000 120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нты, полученные от 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1990 0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 13 01995 05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доходы  от оказания платных услуг получателями средств бюджета муниципального район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1995 1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060 0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 13 02065 05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 13 02065 1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0 00 0000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5 05 0000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а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5 10 0000 13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16 90050 05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4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16 90050 05 0001 14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взыскиваемых Комиссией  по делам несовершеннолетних и защите их прав  Пестречинского муниципального рай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7 00000 00 0000 00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17 01050 05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1050 10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17 05050 05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17 05050 10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17 14030 10 0000 18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стречинского муниципального района                                           Т.А. Валиулли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4 к решению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вета Пестречин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муниципальн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16 г. № 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тречинского муниципальн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56"/>
        <w:gridCol w:w="5852"/>
      </w:tblGrid>
      <w:tr>
        <w:trPr>
          <w:cantSplit w:val="true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 бюджетной  классификации</w:t>
            </w:r>
          </w:p>
        </w:tc>
        <w:tc>
          <w:tcPr>
            <w:tcW w:w="5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ра доходов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8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бюджетная палата Пестречинского муниципального района Республики Татарстан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08 07150 01 1000 11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 08 07150 01 4000 11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08 07174 01 1000 11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4 01 4000 11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1 11 02033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3050 05 0000 120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, полученные от  предоставления бюджетных кредитов внутри страны за счет средств бюджета муниципального района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065 05 0000 1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 (штрафы) за нарушение бюджетного законодательства (в части бюджетов муниципальных районов)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2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(в части бюджета муниципального района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2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30 02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1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взыскиваемых Комиссией  по делам несовершеннолетних и защите их прав  Пестречинского муниципального район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2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2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2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2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8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51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бюджетам   муниципальных   районов   на                               реализацию федеральных целевых программ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7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02 02085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бюджетам   муниципальных   районов   на                        осуществление мероприятий по  обеспечению  жильем                               граждан  Российской  Федерации,   проживающих   в                               сельской местности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05 0001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05 0002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5 0001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5 0002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3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7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121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2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4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 трансферты,  передаваемые  бюджетам                               муниципальных районов из  бюджетов  поселений  на                               осуществление   части   полномочий   по   решению                               вопросов  местного  значения  в  соответствии   с                               заключенными соглашениям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25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 04052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 04053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2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02 04999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1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2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3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4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5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99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1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2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04 05099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1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2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 05020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NewRomanPSMT;Times New Roman" w:hAnsi="TimesNewRomanPSMT;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05 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NewRomanPSMT;Times New Roman" w:hAnsi="TimesNewRomanPSMT;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NewRomanPSMT;Times New Roman" w:hAnsi="TimesNewRomanPSMT;Times New Roman" w:cs="Times New Roman"/>
              </w:rPr>
            </w:pPr>
            <w:r>
              <w:rPr>
                <w:rFonts w:cs="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05 0000 15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8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лата  имущественных и земельных отношений Пестречинского муниципального района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3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муниципальным районам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1 11 05025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35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75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313 10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314 10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325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7015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8050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9045 05 0000 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 14 01050 05 0000 410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 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2052 05 0000 41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1 14 02052 05 0000 4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2053 05 0000 41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2053 05 0000 4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 14 06013 10 0000 4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6025 05 0000 4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3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6313 10 0000 4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 xml:space="preserve"> 14 06325 05 0000 4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8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администрирование 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9025 05 0000 1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065 05 0000 1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4050 05 0000 42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2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90050  05 0000 14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5050 05 0000 18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 бюджетов муниципальных районов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стречинского муниципального района                                      Т.А. Валиулли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5 к решению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вета Пестречин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муниципальн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16 г. № ___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муниципального  район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5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бюджетная палата Пестречин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 района Республики Татарст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05 02 01 05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 прочих остатков  денежных средств  бюджета муниципального района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финансово-бюджетной палат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стречинского муниципального района                                  Т.А. Валиулли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6"/>
        <w:gridCol w:w="136"/>
        <w:gridCol w:w="881"/>
        <w:gridCol w:w="328"/>
        <w:gridCol w:w="97"/>
        <w:gridCol w:w="239"/>
        <w:gridCol w:w="239"/>
        <w:gridCol w:w="239"/>
        <w:gridCol w:w="1648"/>
        <w:gridCol w:w="1146"/>
      </w:tblGrid>
      <w:tr>
        <w:trPr>
          <w:trHeight w:val="850" w:hRule="atLeast"/>
        </w:trPr>
        <w:tc>
          <w:tcPr>
            <w:tcW w:w="15536" w:type="dxa"/>
            <w:tcBorders/>
            <w:vAlign w:val="bottom"/>
          </w:tcPr>
          <w:p>
            <w:pPr>
              <w:pStyle w:val="Normal"/>
              <w:ind w:left="90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 6 к решению Совета Пестречинского муниципального района   от 14 ноября 2016 г. № 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аблица 1</w:t>
            </w:r>
          </w:p>
          <w:tbl>
            <w:tblPr>
              <w:tblW w:w="1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1364"/>
              <w:gridCol w:w="524"/>
              <w:gridCol w:w="538"/>
              <w:gridCol w:w="2542"/>
              <w:gridCol w:w="644"/>
              <w:gridCol w:w="1617"/>
            </w:tblGrid>
            <w:tr>
              <w:trPr>
                <w:trHeight w:val="359" w:hRule="atLeast"/>
              </w:trPr>
              <w:tc>
                <w:tcPr>
                  <w:tcW w:w="15167" w:type="dxa"/>
                  <w:gridSpan w:val="7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бюджета Пестречинского муниципального района на 2017 год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61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Calibri" w:hAnsi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</w:rPr>
                    <w:t>(тыс.руб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 11 декабря 2015 г. № 23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вет Пестречинского муниципального район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80,1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0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80,1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3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80,1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жетными фондам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3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80,1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351,46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351,46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351,46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жетными фондам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93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</w:t>
                  </w:r>
                </w:p>
              </w:tc>
              <w:tc>
                <w:tcPr>
                  <w:tcW w:w="13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55,2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1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1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ый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пара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00,1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04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8,4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1,7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3,3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деятельности  комиссий  по делам несовершеннолетних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6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3,3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6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1,8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6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5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выплат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23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 204,9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сполнительный комитет Пестре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н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500,1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989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14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ые 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юджетные ассигнован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,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в области молодежной политике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,5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в области образования54,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302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,5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жетными фондам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302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,5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. полномочий по сбору информации поселений входящих в муниципальный район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101253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дебная систем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ление списков кандидатов в присяжные заседатели федеральных судов общей юриспруденции в РФ</w:t>
                  </w:r>
                </w:p>
              </w:tc>
              <w:tc>
                <w:tcPr>
                  <w:tcW w:w="13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5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1200</w:t>
                  </w:r>
                </w:p>
              </w:tc>
              <w:tc>
                <w:tcPr>
                  <w:tcW w:w="6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5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</w:t>
                  </w:r>
                </w:p>
              </w:tc>
              <w:tc>
                <w:tcPr>
                  <w:tcW w:w="6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7,2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дов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7,2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исполнительного комитет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74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7,2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74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47,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928,9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мущество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707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,0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других обязательств  государств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707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707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. регистрация актов гражданского состоя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93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93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бюджетные трансферт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93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очий административной комисс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7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,9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7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,1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7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в области архивного дел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определению перечня должностных лиц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7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7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Всероссийской  сельскох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йственной перепис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39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, работ и услуг 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39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муниципального учреждения - АТ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235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235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235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очий по деятельности  по опеке и попечительству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32533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6,7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32533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3,6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32533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Развития культуры в Пестречинском муниципальном районе на 2016-2020 годы</w:t>
                  </w:r>
                </w:p>
              </w:tc>
              <w:tc>
                <w:tcPr>
                  <w:tcW w:w="13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0000000</w:t>
                  </w:r>
                </w:p>
              </w:tc>
              <w:tc>
                <w:tcPr>
                  <w:tcW w:w="6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6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архивного дела в Пестречинском муниципальном районе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7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6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еализация государственной политики 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ласти архивного дела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701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6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7014409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6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7014409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3,6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7014409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4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57,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57,2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районе на 2016-2020 годы"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57,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равление организацией и проведением мероприятий в области гражданской обороны и защиты в чрезвычайных ситуациях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2012267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57,2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2012267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05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купка товаров, работ и услуг для государственных 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2012267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,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2012267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программных мероприятий ОПОП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10109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10109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001,1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е хозяйств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рограмма «Система химической и биологической безопасности Республики Татарстан на 2015 – 2020 годы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Предупреждение болезней животных и защита населения от болезней общих для человека и животных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01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012536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купка товаров, работ и услуг 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012536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61,9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ное хозяйство, расходы на содержание и ремонт гидротехнических сооружений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043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61,9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а 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жных работ в Пестречинском муниципальном район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000036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азвитие сети автомобильных дорог общего пользования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000036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и управление дорожным хозяйством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36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000036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24,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Ф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4019502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4019502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Т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4019602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4019602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адресная программа по проведению капитального ремонта многоквартирных домов на 2017 год в Пестречинском муниципальном районе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рганизация своевременного проведения капитального ремонта общего имущества в многоквартирных домах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501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капитальному ремонту многоквартирных дом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5019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501960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,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9,76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9,76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9,76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жилищно-коммуна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9,2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е расх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в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9,2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осуществлению государственного контроля и  надзора в области долевого строительства многоквартирных домов и иных объектов недвижимост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2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9,2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2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,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купка товаров, работ и услуг 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2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Охрана окружающей среды, воспроизводство и использование природных ресурсов  Пестречинского  муниципального района на 2016-2020 годы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охраны окружающей среды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101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регулиров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ю качества окружающей сред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1017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1017446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тование книжных фондов библиотек муниципальных образований за счет средств федерального бюджет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301514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товании книжных фондов библиотек муниципальных образований за счет средств федерального бюджет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Ж015147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дравоохранение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нитар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-эпидемиологическое благополучи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рограмма «Развитие здравоохранения Республики Татарстан до 2020 года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Профилактика заболеваний и формирование здорового образа жизни. Развитие первичной медико-санитарной помощ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Профилактики инфекционных заболеваний, включая иммунопрофилактику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02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02021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02021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2,4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41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1054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015018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уемые расходы на реализацию мероприятий подпрограммы "Устойчивое развитие сельских территорий" РФ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015018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01R018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уемые расходы на реализацию мероприятий подпрограммы "Устойчивое развитие сельских территорий" РТ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01R018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 234,93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нансово-бюджетная палат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55,54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55,54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55,54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208,8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8,54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029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5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4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5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сферт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5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рограмма «Социальная поддержка граждан Республики Татарстан» на 2014-2020 год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491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86,5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 населению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491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86,5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общего характера бюджет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 муниципальных образований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069,8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 бюджетам муниципальных образован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069,8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069,8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80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846,4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80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846,4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06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,4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8006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,4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6 611,8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алата имущественных и земельных отношений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670,6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и управление в сфере ус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овленных функций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650,5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46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3,5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04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04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 670,6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 Отдел образ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дошкольного образования, включая инклюзивное  на 2016 – 2020 годы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 480,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</w:t>
                  </w:r>
                </w:p>
              </w:tc>
              <w:tc>
                <w:tcPr>
                  <w:tcW w:w="13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ых организациях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10000</w:t>
                  </w:r>
                </w:p>
              </w:tc>
              <w:tc>
                <w:tcPr>
                  <w:tcW w:w="6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 480,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12537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328,7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оставление субсидий бюджетным, 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тономным учреждениям 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12537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328,7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Реализация дошкольного образования</w:t>
                  </w:r>
                </w:p>
              </w:tc>
              <w:tc>
                <w:tcPr>
                  <w:tcW w:w="13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342000</w:t>
                  </w:r>
                </w:p>
              </w:tc>
              <w:tc>
                <w:tcPr>
                  <w:tcW w:w="6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151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школьных образовательных организаций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342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151,4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342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151,4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 714,7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Развитие образования в Пестречинском муниципальном районе на 2016 – 2020 годы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 714,74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общего образования, включая инклюзивное на 2016 – 2020 годы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 879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а молодым специалистам-школ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1436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общеобразовательных организаций, включая школы – детские сад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2421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 114,1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      </w:r>
                </w:p>
              </w:tc>
              <w:tc>
                <w:tcPr>
                  <w:tcW w:w="13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00000</w:t>
                  </w:r>
                </w:p>
              </w:tc>
              <w:tc>
                <w:tcPr>
                  <w:tcW w:w="6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5,6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3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280</w:t>
                  </w:r>
                </w:p>
              </w:tc>
              <w:tc>
                <w:tcPr>
                  <w:tcW w:w="6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 765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28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 76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дополнительного образования на 2016 - 2020 годы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83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рганизация предоставления дополнительного образования детей в муниципальных организациях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8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ногопрофильных организаций дополнительного образования, реализующих дополнительные общеобразовательные программы5,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835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мным учреждениям 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83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003800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рганизации отдыха, оздоровления, занятости детей и молодеж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012132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115,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функций по информационному обеспечению учреждений образ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3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62,5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оставление 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бсидий бюджетным, автономным учреждениям 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30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62,5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343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502452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253,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</w:t>
                  </w:r>
                </w:p>
              </w:tc>
              <w:tc>
                <w:tcPr>
                  <w:tcW w:w="13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ям 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50245200</w:t>
                  </w:r>
                </w:p>
              </w:tc>
              <w:tc>
                <w:tcPr>
                  <w:tcW w:w="6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253,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рограмма «Социальная поддержка граждан Республики Татарстан» на 2014 – 2020 год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оциальные выплаты» н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– 2020 год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питанием обучающихся в образовательных организациях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2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2055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2055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194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рограмма «Социальная поддержка граждан Республики Татарстан» на 2014 – 2020 год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Улучшение социально-экономического положения семей» на 2015 – 2020 год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аз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ие системы мер социальной поддержки семей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1132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,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1132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32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41 076,5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 «Центр физической культуры, спорта и досуга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дополнительного образования на 2016 - 2020 годы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 887,5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рганизация предоставления дополнительного образования детей в муниципальных организациях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 887,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ногопрофильных организаций дополнительного образования, реализующих дополнительные общеобразовательные программ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3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 887,5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3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 887,5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а молодым специалистам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443623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14233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политика и оздоровления детей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Развитие молодежной политики, физической культуры и спорта в Пестречинском муниципальном района на 2016-2020 год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00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программа «Молодежь Пестречинского муниципального района 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 2016-2020годы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Патриотическое воспитание молодежи Пестречинского муниципального района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01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14,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азвитие государственной молодежной политики в Пестречинском муниципальном районе»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01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 учреждений молодежной политик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01431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ждениям 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01431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14,9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012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рганизации отдыха, оздоровления, занятости детей и молодеж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012132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етско-юношеского спорт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143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14365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физической культуры и спорта в Пестречинском муниципальном районе на 2016 – 2020 годы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физической культу8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ы и спорта в области массового спорт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11287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11287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55,8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8 658,2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дополнительного образования на 2016 - 2020 годы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7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2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704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2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704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а молодым специалистам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443622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Развития культуры в Пестречинском  муниципальном районе на 2016-2020 годы</w:t>
                  </w:r>
                </w:p>
              </w:tc>
              <w:tc>
                <w:tcPr>
                  <w:tcW w:w="13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0000000</w:t>
                  </w:r>
                </w:p>
              </w:tc>
              <w:tc>
                <w:tcPr>
                  <w:tcW w:w="6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 340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музейного дела на 2016 – 2020 годы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1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06,9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Комплексное развитие музеев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1000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06,9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зее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101440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06,9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101440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06,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одпрограмма «Развитие библиотечного дела в Пестречинском муниципальном районе на 2016-2020 годы</w:t>
                  </w:r>
                </w:p>
              </w:tc>
              <w:tc>
                <w:tcPr>
                  <w:tcW w:w="13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30000000</w:t>
                  </w:r>
                </w:p>
              </w:tc>
              <w:tc>
                <w:tcPr>
                  <w:tcW w:w="6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96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азвитие системы библиотечного обслуживания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301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967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библиотек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301440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967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301440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96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клубных концертных организаций и исполнительского искусства на 2016 – 2020 годы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4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502,1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азвитие современного музыкального искусства»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401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502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4014409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502,1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номным учреждениям 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4014409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502,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Об утверждении программы реализации государственной национальной политики на 2014-2020 год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600000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64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в области культур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601109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6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6011099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Ж01452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41,7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Ж0145200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41,7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0 185,7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ВСЕГО РАСХОД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38 642,77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2</w:t>
            </w:r>
          </w:p>
          <w:p>
            <w:pPr>
              <w:pStyle w:val="Normal"/>
              <w:widowControl/>
              <w:autoSpaceDE w:val="true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естречинского муниципального района на 2019-2019 годы</w:t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тыс.руб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527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(тыс.руб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7371" w:hRule="atLeast"/>
        </w:trPr>
        <w:tc>
          <w:tcPr>
            <w:tcW w:w="15672" w:type="dxa"/>
            <w:gridSpan w:val="2"/>
            <w:tcBorders/>
            <w:vAlign w:val="center"/>
          </w:tcPr>
          <w:tbl>
            <w:tblPr>
              <w:tblW w:w="154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1362"/>
              <w:gridCol w:w="523"/>
              <w:gridCol w:w="537"/>
              <w:gridCol w:w="1523"/>
              <w:gridCol w:w="643"/>
              <w:gridCol w:w="1655"/>
              <w:gridCol w:w="1695"/>
            </w:tblGrid>
            <w:tr>
              <w:trPr>
                <w:trHeight w:val="579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т  11 декабря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5 г. № 2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вет Пестречинского муниципального район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65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65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3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65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00,00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3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65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й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603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841,2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603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841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603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841,2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11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25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</w:t>
                  </w:r>
                </w:p>
              </w:tc>
              <w:tc>
                <w:tcPr>
                  <w:tcW w:w="1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32,00</w:t>
                  </w:r>
                </w:p>
              </w:tc>
              <w:tc>
                <w:tcPr>
                  <w:tcW w:w="1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2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42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5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42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042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5,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деятельности  комиссий  по делам несовершеннолетних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6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7,10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6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5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6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выплат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23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 580,6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 923,3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сполнит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ьный комитет Пестречин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840,1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27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305,7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721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367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6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6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803,10</w:t>
                  </w:r>
                </w:p>
              </w:tc>
              <w:tc>
                <w:tcPr>
                  <w:tcW w:w="1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892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,6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09,6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ий в области молодежной политик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,1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,30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,1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,3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в области образ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302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,1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,3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302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,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,3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.полномочий по сбору информации поселений входящих в муниципальный район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101253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дебная систем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ление списков кан</w:t>
                  </w:r>
                </w:p>
              </w:tc>
              <w:tc>
                <w:tcPr>
                  <w:tcW w:w="1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датов в присяжные заседатели федеральных судов общей юриспруденции в РФ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512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1200</w:t>
                  </w:r>
                </w:p>
              </w:tc>
              <w:tc>
                <w:tcPr>
                  <w:tcW w:w="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7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7,2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7,2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7,2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исполнительного комитет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74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7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74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7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7,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990,58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5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707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других обязательств  государств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707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707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.регистрация актов гражданского состоя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93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93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93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административной комисси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527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,3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4,3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7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5,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27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3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3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в области архивного дел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государственных полномочий по 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елению перечня должностных лиц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8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Всероссийской  сельскохозяйственной перепис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39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купка товаров, работ и услуг 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39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муниципального учреждения - АТ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235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235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235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д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льности  по опеке и попечительству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32533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9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32533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1,6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купка товаров, 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т и услуг 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32533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3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Развития культуры в Пестречинском муниципальном районе на 2016-2020 годы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0000000</w:t>
                  </w:r>
                </w:p>
              </w:tc>
              <w:tc>
                <w:tcPr>
                  <w:tcW w:w="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6,00</w:t>
                  </w:r>
                </w:p>
              </w:tc>
              <w:tc>
                <w:tcPr>
                  <w:tcW w:w="1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программа 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архивного дела в Пестречинском муниципальном районе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7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6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еализация государственной политики в области архивного дела»6,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701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6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6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хранения, учета, комплектования и использования 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ментов архивного фонда Республики Татарстан и других архивных документов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7014409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6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6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7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409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6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7014409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 направления расходов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вичн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ь и правоохранительная деятель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16,9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 чрезвычайных ситуаций природного и техногенного характера, гражданская оборона74,4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16,9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74,4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районе на 2016-2020 годы"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16,9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74,4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равление организацией и проведением мероприятий в области гражданской обороны и защиты в чрезвычайных ситуациях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2012267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16,9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74,4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2267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6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87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2012267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,9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7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2012267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лизация программных мероприятий ОПО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9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10109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купка товаров, работ и 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г 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10109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098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18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е хозяйство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2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рограмма «Система химической и биологической безопасности Республики Татарстан на 2015 –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ы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2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Предупреждение болезней животных и защита населения от болезней общих для человека и животных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01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в сфере организации и проведения мероприятий по предупреждению и ликвидации болезней животных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012536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,2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ров, работ и услуг для государственных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012536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3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259,2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349,6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ное хозяйство, расходы на содержание и ремонт гидротехнических сооружени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9043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259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349,6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а дорожных работ в Пестречинском муниципальном район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000036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азвитие сет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томобильных дорог общего пользования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000036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и управление дорожных хозяйств,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000036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,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1000036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600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Ф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4019602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,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г 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4019502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ого  фонда за счет средств Фонда содейс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я реформирования  жилищно-коммунального хозяйства Р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4019602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4019602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адресная программа по проведению капитального ремонта многоквартирных домов на 2017-2019 годы в Пестречинском муниципальном район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рганизация своевременного проведения капитального ремонта общего имущества в многоквартирных домах»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501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капитальному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у многоквартирных домов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501960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501960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5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гоустройство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9,9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9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9,9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жилищно-коммунального хозяйства9,9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6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е расходов41,7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6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1,70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осуществлению государственного контроля и надзора в области долевого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а многоквартирных домов и иных объектов недвижимост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2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6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1,7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2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,6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3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32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Охрана окружающей среды, воспроизводство и использование природных ресурсов   Пестречинского  муниципального района на 2016-2020 годы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охраны окружающей ср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ы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101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3,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регулированию качества окружающ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1017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446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1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тование книжных фондов библиотек муниципальных образований з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чет средств федерального бюджет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301514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тование книжных фондов библиотек муниципальных образований за счет средств федерального бюджет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Ж015147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дравоохранени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3,3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нитарно-эпидемиологическое благополучи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3,3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рограмма «Развитие здравоохранения Республики Татарстан до 2020 года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3,3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Профилактика заболеваний и формирование здорового образа жизни. Развитие первичной медико-санитарной по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щи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3,3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Профилактика инфекционных заболеваний, включая иммуно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филактику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02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3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проведению п3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ивоэпидемических мероприятий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02021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3,3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102021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1054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015018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уемые расходы на ре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зацию мероприятий подпрограммы "Устойчивое развитие сельских территорий" РФ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015018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01R018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финансируемые расходы на реализацию мероприятий подпрограммы "Устойчивое развитие сельских 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рриторий" Р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R018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 828,88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2 513,8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нансово-бюджетная палат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202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252,2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ммные направления расходов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202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25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202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252,2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256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304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8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5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4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5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2515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ые межбюджетные трансферт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1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рограмма «Социальная поддержка граждан Республики Татарстан» н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-2020 год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491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8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86,5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ы  населению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491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86,5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86,5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муниципальных образовани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222,6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993,7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 бюджетам муниципальных образовани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222,6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993,7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правления расходов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222,6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993,7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80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01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3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783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80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015,3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783,10</w:t>
                  </w:r>
                </w:p>
              </w:tc>
            </w:tr>
            <w:tr>
              <w:trPr>
                <w:trHeight w:val="166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8006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,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ерт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8006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,3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6 811,3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7 632,4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алата имущественных и земельных отношени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970,1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и,1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равление в сфере установленных функ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й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46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76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204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полномочий по распоряжению земельными участками, государственная собственность на ,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орые не разграничен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00254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Итого:,1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 970,1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 020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 Отдел образ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дошкольного образования, включая инклюзивное  на 2016 – 2020 годы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 980,1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 479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      </w:r>
                </w:p>
              </w:tc>
              <w:tc>
                <w:tcPr>
                  <w:tcW w:w="1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1</w:t>
                  </w:r>
                </w:p>
              </w:tc>
              <w:tc>
                <w:tcPr>
                  <w:tcW w:w="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 980,10</w:t>
                  </w:r>
                </w:p>
              </w:tc>
              <w:tc>
                <w:tcPr>
                  <w:tcW w:w="1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 479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12537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328,7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328,7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12537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328,7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328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Реализация дошкольного образования</w:t>
                  </w:r>
                </w:p>
              </w:tc>
              <w:tc>
                <w:tcPr>
                  <w:tcW w:w="1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342000</w:t>
                  </w:r>
                </w:p>
              </w:tc>
              <w:tc>
                <w:tcPr>
                  <w:tcW w:w="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651,40</w:t>
                  </w:r>
                </w:p>
              </w:tc>
              <w:tc>
                <w:tcPr>
                  <w:tcW w:w="1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 15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школьных образовательных организаци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342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651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151,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10342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651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 15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 896,99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7 73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Развитие образования в Пестречинском муниципальном районе на 2016 – 2020 годы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 896,99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7 734,1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общего образования, включая инклюзивное на 2016 – 2020 годы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 761,99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2 399,1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а молодым специалистам-школ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143624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общеобразовательных организаций, включая школы – детские сад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2421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 996,39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633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</w:t>
                  </w:r>
                </w:p>
              </w:tc>
              <w:tc>
                <w:tcPr>
                  <w:tcW w:w="1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тельного образования детей в муниципальных общеобразовательных организациях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00000</w:t>
                  </w:r>
                </w:p>
              </w:tc>
              <w:tc>
                <w:tcPr>
                  <w:tcW w:w="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 765,60</w:t>
                  </w:r>
                </w:p>
              </w:tc>
              <w:tc>
                <w:tcPr>
                  <w:tcW w:w="1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 7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280</w:t>
                  </w:r>
                </w:p>
              </w:tc>
              <w:tc>
                <w:tcPr>
                  <w:tcW w:w="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 765,60</w:t>
                  </w:r>
                </w:p>
              </w:tc>
              <w:tc>
                <w:tcPr>
                  <w:tcW w:w="1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 76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28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 765,6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 765,6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дополнительного об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зования на 2016 - 2020 годы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135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335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рганизация предоставления дополнительного образования детей в муниципальных организациях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135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335,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ногопрофильных организаций дополнительного образования, реализующих дополнительные общеобразователь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ые программ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135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335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135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335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003800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рганизации отдыха, оздоровления, занятости 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тей и молодеж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012132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524,7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91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функций по информационному обеспечению учреждений образ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3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71,5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2082530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71,5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8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3436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502452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653,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0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50245200</w:t>
                  </w:r>
                </w:p>
              </w:tc>
              <w:tc>
                <w:tcPr>
                  <w:tcW w:w="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6</w:t>
                  </w:r>
                </w:p>
              </w:tc>
              <w:tc>
                <w:tcPr>
                  <w:tcW w:w="1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0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82,7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5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рограмма «Социальная поддержка граждан Республики Татарстан» на 2014 – 2020 год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82,7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58,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оциальные выплат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» на 2014 – 2020 год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82,7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58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беспечение питанием обучающихся в образовательных организациях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82,7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азание других видов социальной помощи558,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2055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82,7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58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102055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82,7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5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рограмма «Социальная поддержка граждан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публики Татарстан» на 2014 – 2020 год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Улучшение социально-экономического положения семей» на 2015 – 2020 год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ное мероприятие «Развитие 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емы мер социальной поддержки семей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1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1132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501132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1132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572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57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43 356,49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45 257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МУ 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ентр физической культуры, спорта и досуга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дополнительного обр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вания на 2016 - 2020 годы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507,5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387,5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Организация предоставления дополнительного образования детей в муниципальных организац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507,5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387,5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ногопрофильных организаций дополнительного образования, реализующих дополнительные общеобразовательные программ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3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507,5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387,5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номным учреждениям 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3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507,5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387,5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а молодым специалистам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44362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14233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политика и оздоровления дете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7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526,3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я программа «Развитие молодежной политики, физической культуры и спорта в Пестречинском муниципальном райо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2016-2020 год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71,5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526,3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Молодежь Пестречинского муниципального района на 2016-2020годы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71,5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526,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Патриот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ское воспитание молодежи Пестречинского муниципального района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01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71,5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526,3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азвитие государственной молодежной политики в Пестречинском муниципальном районе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01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71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526,3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 учреждений молодежной политик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19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71,5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526,3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01431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471,5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526,3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олодежная 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литика и оздоровление детей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012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рганизации отдыха, оздоровления, занятости детей и молодеж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012132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етс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-юношеского спорт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1436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жетным, автономным учреждениям 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1436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Развитие молодежной политики, физической культуры и спорта в  Пестречинском  муницип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ьном районе на 2016 – 2020 годы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физической культуры и спорта в Пестречинском муниципальном районе на 2016 – 2020 годы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физической культу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ы и спорта в области массового спорт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11287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1128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9 334,8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 26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дополнительного образования на 2016 - 2020 годы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754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014232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754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8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4232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754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8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а молодым специалистам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3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3622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Развития культуры в Пестречинском  муниципальном районе на 2016-2020 годы</w:t>
                  </w:r>
                </w:p>
              </w:tc>
              <w:tc>
                <w:tcPr>
                  <w:tcW w:w="1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00000000</w:t>
                  </w:r>
                </w:p>
              </w:tc>
              <w:tc>
                <w:tcPr>
                  <w:tcW w:w="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 702,36</w:t>
                  </w:r>
                </w:p>
              </w:tc>
              <w:tc>
                <w:tcPr>
                  <w:tcW w:w="1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 05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муз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го дела на 2016 – 2020 годы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1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6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Комплексное развитие музеев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101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6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72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зее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101440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6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72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101440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6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7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одпрограмма «Развитие библиотечного дела в Пестречинском муниципальном районе на 2016-2020 годы</w:t>
                  </w:r>
                </w:p>
              </w:tc>
              <w:tc>
                <w:tcPr>
                  <w:tcW w:w="13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30000000</w:t>
                  </w:r>
                </w:p>
              </w:tc>
              <w:tc>
                <w:tcPr>
                  <w:tcW w:w="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001,00</w:t>
                  </w:r>
                </w:p>
              </w:tc>
              <w:tc>
                <w:tcPr>
                  <w:tcW w:w="1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05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«Развитие системы библиотечного обслужи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я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301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001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054,0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библиотек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301440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001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054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301440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001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054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клубных концертных организаций и исполнительского искусства на 2016 – 2020 годы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4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757,36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Развитие современного музыкального искусства»033,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401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757,36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033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40144091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757,36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033,5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14409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757,36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03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"Об утверждении программы реализации государственной национальной политики на 2014-2020 год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6000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4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3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в области культ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601109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4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3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ым, автономным учреждениям и иным некоммерческим организациям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601109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Ж01452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61,7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Ж01452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61,7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0 618,06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1 034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ВСЕГО РАСХОД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3500,23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8650,7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финансово-бюджетной палаты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стречинского муниципального района                                                                                          Т.А. Валиулли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64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Приложение №  7 к решению </w:t>
      </w:r>
    </w:p>
    <w:p>
      <w:pPr>
        <w:pStyle w:val="Normal"/>
        <w:widowControl/>
        <w:autoSpaceDE w:val="true"/>
        <w:ind w:left="9204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Пестречинского муниципального района   </w:t>
      </w:r>
    </w:p>
    <w:p>
      <w:pPr>
        <w:pStyle w:val="Normal"/>
        <w:widowControl/>
        <w:autoSpaceDE w:val="true"/>
        <w:ind w:left="9204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 ноября 2016 г. № 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</w:p>
    <w:tbl>
      <w:tblPr>
        <w:tblW w:w="15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60"/>
        <w:gridCol w:w="1431"/>
        <w:gridCol w:w="580"/>
        <w:gridCol w:w="114"/>
        <w:gridCol w:w="1398"/>
        <w:gridCol w:w="63"/>
        <w:gridCol w:w="513"/>
        <w:gridCol w:w="630"/>
        <w:gridCol w:w="941"/>
        <w:gridCol w:w="152"/>
        <w:gridCol w:w="1134"/>
      </w:tblGrid>
      <w:tr>
        <w:trPr>
          <w:trHeight w:val="34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</w:tr>
      <w:tr>
        <w:trPr>
          <w:trHeight w:val="1365" w:hRule="atLeast"/>
        </w:trPr>
        <w:tc>
          <w:tcPr>
            <w:tcW w:w="14342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бюджетных ассигнований по разделам, подразделам, целевым статьям, группам видов расходов классификации расходов бюджета Пестречинского муниципального района на 2017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107,37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субсид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26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26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26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26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0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,9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9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3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.полномочий по сбору информации от поселений входящих в муниципальный райо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5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20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20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3,44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3,44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3,44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7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24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5,87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3,17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ПИЗ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регистрация актов гражданского состояния ЗАГ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ероссийской  сельскохозяйственной перепис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3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3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учреждения А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6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7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 и безопасности людей на водных объектах в  Пестречинском муниципальном районе на 2016-2020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ных мероприятий ОПО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1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1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1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01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,9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0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,9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рожных работ в Пестречинском муниципальном районе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4,96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Ф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6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6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7 год в Пестречинском муниципальном район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6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6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6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е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 Пестречинского  муниципального района на 2016-2020 годы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 316,94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80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80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480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0000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51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51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51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306,24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306,24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879,74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0000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42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14,14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- школ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362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26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26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5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ДДТ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5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ДШ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87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87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 - 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4362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 - ДЮС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436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23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380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380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3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олодежь Пестречинского муниципального района на 2016-2020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9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15,7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ИМ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2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4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53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53,2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365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481,7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 муниципальном районе на 2016-2020 годы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4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 на 2016 – 2020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6,9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библиотечного дела в Пестречинском муниципальном районе на 2016-2020 годы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5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5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02,1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тверждении программы реализации государственной национальной политики на 2014-2020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образований для компенсации доп.расходов возникших в результате решений, принятых органами власти другого уровн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предоставление грантов сельским поселениям 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514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1,7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1,7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52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5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50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уемые расходы на реализацию мероприятий подпрограммы "Устойчивое развитие сельских территорий" РФ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50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уемые расходы на реализацию мероприятий подпрограммы "Устойчивое развитие сельских территорий" 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5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8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69,8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69,8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46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46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46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8 642,77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98"/>
        <w:gridCol w:w="1579"/>
        <w:gridCol w:w="82"/>
        <w:gridCol w:w="438"/>
        <w:gridCol w:w="550"/>
        <w:gridCol w:w="1512"/>
        <w:gridCol w:w="1245"/>
        <w:gridCol w:w="81"/>
        <w:gridCol w:w="943"/>
        <w:gridCol w:w="239"/>
        <w:gridCol w:w="317"/>
        <w:gridCol w:w="1557"/>
      </w:tblGrid>
      <w:tr>
        <w:trPr>
          <w:trHeight w:val="349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15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</w:tr>
      <w:tr>
        <w:trPr>
          <w:trHeight w:val="1155" w:hRule="atLeast"/>
        </w:trPr>
        <w:tc>
          <w:tcPr>
            <w:tcW w:w="1163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left="1467" w:right="-23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Пестречинского муниципального района на 2018-2019 годы</w:t>
            </w:r>
          </w:p>
        </w:tc>
        <w:tc>
          <w:tcPr>
            <w:tcW w:w="3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8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230,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72,30</w:t>
            </w:r>
          </w:p>
        </w:tc>
      </w:tr>
      <w:tr>
        <w:trPr>
          <w:trHeight w:val="46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187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8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субсиди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</w:tr>
      <w:tr>
        <w:trPr>
          <w:trHeight w:val="54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1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,00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30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9,2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2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9,6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96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12,30</w:t>
            </w:r>
          </w:p>
        </w:tc>
      </w:tr>
      <w:tr>
        <w:trPr>
          <w:trHeight w:val="57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7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3,6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3,1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2,70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94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79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25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51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.полномочий по сбору информации от поселений входящих в муниципальный район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53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2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2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4,00</w:t>
            </w:r>
          </w:p>
        </w:tc>
      </w:tr>
      <w:tr>
        <w:trPr>
          <w:trHeight w:val="47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19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19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74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</w:tr>
      <w:tr>
        <w:trPr>
          <w:trHeight w:val="13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9,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0,9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5,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6,90</w:t>
            </w:r>
          </w:p>
        </w:tc>
      </w:tr>
      <w:tr>
        <w:trPr>
          <w:trHeight w:val="14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ПИЗ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15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00</w:t>
            </w:r>
          </w:p>
        </w:tc>
      </w:tr>
      <w:tr>
        <w:trPr>
          <w:trHeight w:val="16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12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регистрация актов гражданского состояния ЗАГС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0</w:t>
            </w:r>
          </w:p>
        </w:tc>
      </w:tr>
      <w:tr>
        <w:trPr>
          <w:trHeight w:val="24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</w:t>
            </w:r>
          </w:p>
        </w:tc>
      </w:tr>
      <w:tr>
        <w:trPr>
          <w:trHeight w:val="24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0</w:t>
            </w:r>
          </w:p>
        </w:tc>
      </w:tr>
      <w:tr>
        <w:trPr>
          <w:trHeight w:val="534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>
          <w:trHeight w:val="12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</w:tr>
      <w:tr>
        <w:trPr>
          <w:trHeight w:val="26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12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104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82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13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</w:tr>
      <w:tr>
        <w:trPr>
          <w:trHeight w:val="41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</w:tr>
      <w:tr>
        <w:trPr>
          <w:trHeight w:val="13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ероссийской  сельскохозяйственной перепис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3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39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учреждения А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50</w:t>
            </w:r>
          </w:p>
        </w:tc>
      </w:tr>
      <w:tr>
        <w:trPr>
          <w:trHeight w:val="28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253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237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52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>
          <w:trHeight w:val="537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01440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6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4,40</w:t>
            </w:r>
          </w:p>
        </w:tc>
      </w:tr>
      <w:tr>
        <w:trPr>
          <w:trHeight w:val="314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0</w:t>
            </w:r>
          </w:p>
        </w:tc>
      </w:tr>
      <w:tr>
        <w:trPr>
          <w:trHeight w:val="747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районе на 2016-2020 год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0</w:t>
            </w:r>
          </w:p>
        </w:tc>
      </w:tr>
      <w:tr>
        <w:trPr>
          <w:trHeight w:val="347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26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ных мероприятий ОПОП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109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109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109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98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188,8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20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1253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9,6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04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6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рожных работ в Пестречинском муниципальном районе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0000365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36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47,6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65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Ф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5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5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6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96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7-2018 годы в Пестречинском муниципальном район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15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6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</w:t>
            </w:r>
          </w:p>
        </w:tc>
      </w:tr>
      <w:tr>
        <w:trPr>
          <w:trHeight w:val="14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е расход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</w:t>
            </w:r>
          </w:p>
        </w:tc>
      </w:tr>
      <w:tr>
        <w:trPr>
          <w:trHeight w:val="42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</w:t>
            </w:r>
          </w:p>
        </w:tc>
      </w:tr>
      <w:tr>
        <w:trPr>
          <w:trHeight w:val="44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00</w:t>
            </w:r>
          </w:p>
        </w:tc>
      </w:tr>
      <w:tr>
        <w:trPr>
          <w:trHeight w:val="13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храна окружающей среды, воспроизводство и использование природных ресурсов Пестречинского муниципального района на 2016-2020 годы"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446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 134,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 840,8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0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79,70</w:t>
            </w:r>
          </w:p>
        </w:tc>
      </w:tr>
      <w:tr>
        <w:trPr>
          <w:trHeight w:val="284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0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79,7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80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79,70</w:t>
            </w:r>
          </w:p>
        </w:tc>
      </w:tr>
      <w:tr>
        <w:trPr>
          <w:trHeight w:val="44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43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53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000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51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51,00</w:t>
            </w:r>
          </w:p>
        </w:tc>
      </w:tr>
      <w:tr>
        <w:trPr>
          <w:trHeight w:val="39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342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51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158,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921,6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158,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921,60</w:t>
            </w:r>
          </w:p>
        </w:tc>
      </w:tr>
      <w:tr>
        <w:trPr>
          <w:trHeight w:val="8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761,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399,1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000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2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</w:tr>
      <w:tr>
        <w:trPr>
          <w:trHeight w:val="14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42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96,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33,5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- школ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36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96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22,50</w:t>
            </w:r>
          </w:p>
        </w:tc>
      </w:tr>
      <w:tr>
        <w:trPr>
          <w:trHeight w:val="27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96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22,50</w:t>
            </w:r>
          </w:p>
        </w:tc>
      </w:tr>
      <w:tr>
        <w:trPr>
          <w:trHeight w:val="27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28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ДДТ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5,00</w:t>
            </w:r>
          </w:p>
        </w:tc>
      </w:tr>
      <w:tr>
        <w:trPr>
          <w:trHeight w:val="437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4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,00</w:t>
            </w:r>
          </w:p>
        </w:tc>
      </w:tr>
      <w:tr>
        <w:trPr>
          <w:trHeight w:val="307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ДШИ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4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,00</w:t>
            </w:r>
          </w:p>
        </w:tc>
      </w:tr>
      <w:tr>
        <w:trPr>
          <w:trHeight w:val="17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7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7,5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423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7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7,5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 - культу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436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 - ДЮСШ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436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23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380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380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олодежь Пестречинского муниципального района на 2016-2020 год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28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14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43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,30</w:t>
            </w:r>
          </w:p>
        </w:tc>
      </w:tr>
      <w:tr>
        <w:trPr>
          <w:trHeight w:val="15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4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13,20</w:t>
            </w:r>
          </w:p>
        </w:tc>
      </w:tr>
      <w:tr>
        <w:trPr>
          <w:trHeight w:val="29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ИМЦ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825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1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0,20</w:t>
            </w:r>
          </w:p>
        </w:tc>
      </w:tr>
      <w:tr>
        <w:trPr>
          <w:trHeight w:val="15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43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3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33,00</w:t>
            </w:r>
          </w:p>
        </w:tc>
      </w:tr>
      <w:tr>
        <w:trPr>
          <w:trHeight w:val="73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245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3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33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365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64,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234,5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я культуры в Пестречинском  муниципальном районе на 2016-2020 годы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02,36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52,5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 на 2016 – 2020 год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247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440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2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библиотечного дела в Пестречинском муниципальном районе на 2016-2020 годы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8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440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4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514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514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29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41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3,50</w:t>
            </w:r>
          </w:p>
        </w:tc>
      </w:tr>
      <w:tr>
        <w:trPr>
          <w:trHeight w:val="27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тверждении программы реализации государственной национальной политики на 2014-2020 го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3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3,00</w:t>
            </w:r>
          </w:p>
        </w:tc>
      </w:tr>
      <w:tr>
        <w:trPr>
          <w:trHeight w:val="9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01109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3,00</w:t>
            </w:r>
          </w:p>
        </w:tc>
      </w:tr>
      <w:tr>
        <w:trPr>
          <w:trHeight w:val="66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образований для компенсации доп.расходов возникших в результате решений, принятых органами власти другого уровн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предоставление грантов сельским поселениям 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514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0</w:t>
            </w:r>
          </w:p>
        </w:tc>
      </w:tr>
      <w:tr>
        <w:trPr>
          <w:trHeight w:val="124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Ж0145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,3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24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38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25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12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13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2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41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16,5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52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4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35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33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2055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5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50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уемые расходы на реализацию мероприятий подпрограммы "Устойчивое развитие сельских территорий" РФ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50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уемые расходы на реализацию мероприятий подпрограммы "Устойчивое развитие сельских территорий" 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5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38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13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8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564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13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2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</w:tr>
      <w:tr>
        <w:trPr>
          <w:trHeight w:val="26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22,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993,70</w:t>
            </w:r>
          </w:p>
        </w:tc>
      </w:tr>
      <w:tr>
        <w:trPr>
          <w:trHeight w:val="27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22,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93,70</w:t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15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3,10</w:t>
            </w:r>
          </w:p>
        </w:tc>
      </w:tr>
      <w:tr>
        <w:trPr>
          <w:trHeight w:val="28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15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3,1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15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3,10</w:t>
            </w:r>
          </w:p>
        </w:tc>
      </w:tr>
      <w:tr>
        <w:trPr>
          <w:trHeight w:val="110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800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0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3 500,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 650,7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 xml:space="preserve">Пестречинского муниципального района:                                                                                     Т.А.Валиуллин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860"/>
        <w:gridCol w:w="576"/>
        <w:gridCol w:w="516"/>
        <w:gridCol w:w="537"/>
        <w:gridCol w:w="2323"/>
        <w:gridCol w:w="249"/>
      </w:tblGrid>
      <w:tr>
        <w:trPr>
          <w:trHeight w:val="300" w:hRule="atLeast"/>
        </w:trPr>
        <w:tc>
          <w:tcPr>
            <w:tcW w:w="14581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left="9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 8 к решению Совета Пестречинского муниципального района   </w:t>
            </w:r>
          </w:p>
          <w:p>
            <w:pPr>
              <w:pStyle w:val="Normal"/>
              <w:widowControl/>
              <w:autoSpaceDE w:val="true"/>
              <w:ind w:left="9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 ноября 2016 г. №</w:t>
            </w:r>
          </w:p>
          <w:tbl>
            <w:tblPr>
              <w:tblW w:w="142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  <w:gridCol w:w="2835"/>
              <w:gridCol w:w="992"/>
              <w:gridCol w:w="993"/>
              <w:gridCol w:w="1133"/>
              <w:gridCol w:w="1701"/>
            </w:tblGrid>
            <w:tr>
              <w:trPr>
                <w:trHeight w:val="540" w:hRule="atLeast"/>
              </w:trPr>
              <w:tc>
                <w:tcPr>
                  <w:tcW w:w="66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аблица 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272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пределение бюджетных ассигнований по целевым статьям (государственным и муниципальным программам Пестреч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бюджета Пестречинского муниципального района на 2017 год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14272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9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4581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руб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2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2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10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10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 156,5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480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480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51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51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51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51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51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996,7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14,1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14,1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14,1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14,1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14,1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2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2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2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 -щкол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4362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4362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2020 годы»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26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-ДШ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4 436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 -ДЮС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4 4362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5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5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5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5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7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7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7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7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для детей и молодеж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3 436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3 436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работка и внедрение системы оценки качества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3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3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3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3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3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52,7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итанием обучающихся в профессиональных образовательных организациях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 (питание  учащихся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 (питание  учащихся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5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5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5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5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социально-экономического положение семе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,7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7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7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6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6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6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7 год в Пестречинском муниципальном район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 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 9502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фонда за счет средств Фонда содействия реформирования жилищно-коммунального хозяйства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5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5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5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 9602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фонда за счет средств РТ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6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6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6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на 2016 – 2020 го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 0   06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57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Пестречинском муниципальном районе на 2016 – 2020 го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7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7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7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10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10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10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 00 0000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017,7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культуры в Пестречинском муниципальном районе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6,9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6,9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6,9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6,9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6,9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67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67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67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67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02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02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02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02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02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02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 Ж  01 514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 Ж  01 514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муниципальных учреждений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 Ж  01 514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7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7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7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разования в сфере культуры и искусства на 2016 – 2020 го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7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Пестречинского муниципального района на 2016 – 2020 го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гулирование качества окружающей среды Пестречинского муниципального района на 2016 – 2020 го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 в Пестречинском муниципальном районе на 2016 – 2020 го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70,7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физической культуры и спорта Пестречинском муниципальном район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                                                                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4233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4233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42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 молодежной политики в Пестречинском муниципальном район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4,9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4,9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4,9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4,9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4,9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 и оздоровление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1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1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государственных полномочий по сбору информации от поселений, входящих в МР необходимых для ведения регистра муниципальных нормативных правовых актов РТ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1 01 2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 01 2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315,2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93,6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88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88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5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7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5,2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3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2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0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4 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5 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9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5 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9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7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7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5 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46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46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46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46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9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45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местное телевид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45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491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491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перепис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39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З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4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,9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,9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23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учреждения-А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235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235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 642,7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701"/>
        <w:gridCol w:w="690"/>
        <w:gridCol w:w="516"/>
        <w:gridCol w:w="70"/>
        <w:gridCol w:w="467"/>
        <w:gridCol w:w="1484"/>
        <w:gridCol w:w="250"/>
        <w:gridCol w:w="305"/>
        <w:gridCol w:w="1079"/>
        <w:gridCol w:w="320"/>
        <w:gridCol w:w="755"/>
        <w:gridCol w:w="266"/>
      </w:tblGrid>
      <w:tr>
        <w:trPr>
          <w:trHeight w:val="1800" w:hRule="atLeast"/>
        </w:trPr>
        <w:tc>
          <w:tcPr>
            <w:tcW w:w="15402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ab/>
              <w:tab/>
              <w:t>Таблица 2</w:t>
              <w:tab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по целевым статьям (государственным и муниципальным программам Пестреч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бюджета Пестречинского муниципального района на 2018-2019 год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-742" w:firstLine="72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руб.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3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21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21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10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10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 929,39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 591,8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80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79,7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80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79,7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8,7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28,7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Реализация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1,4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1,4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1,4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1,4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51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 899,59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556,6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96,39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96,39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96,39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96,39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96,39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65,6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765,6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1,5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0,2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1,5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0,2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1,5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0,2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 -щ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4362 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4362 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на 2016 2020 годы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96,50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22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-Д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4 4362 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молодым специалистам -ДЮС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4 4362 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5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5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5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4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4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4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4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07,5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87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07,5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87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07,5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87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423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7,5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7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3 436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3 436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работка и внедрение системы оценки качества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3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3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3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3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3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циальные выплаты» на 2014 – 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72,6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78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итанием обучающихся в профессиональных образовательных организац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 (питание  уча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55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8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ругих видов социальной помощи (питание  уча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54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54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54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54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социально-экономического положение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9,9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1 13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6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6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6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3 253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17-2018 годы в Пестречинском муниципальн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 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 9502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фонда за счет средств Фонда содействия реформирования жилищно-коммунального хозяйств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502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502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502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 9602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фонда за счет средств Р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602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602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1 9602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5 01 960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на 2016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 0   06 0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4,4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Пестречинском муниципальном районе на 2016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,4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,4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90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,4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4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4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4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226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109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109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109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 00 0000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420,06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810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культуры в Пестречинском муниципальном район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музе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6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2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1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1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1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1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4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514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57,36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57,36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33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 Ж  01 514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 Ж  01 514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 Ж  01 514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7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7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Ж 01 45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7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разования в сфере культуры и искусства на 2016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7 01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6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4409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Пестречинского муниципального района на 2016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гулирование качества окружающей среды Пестречинского муниципального района на 2016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храны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44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, физической культуры и спорта  в Пестречинском муниципальном районе на 2016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27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82,1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государственной политики в области физической культуры и спорта Пестреч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128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4233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4233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423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 молодежной политики в Пестреч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4319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5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6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132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1 0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1 0 00 0365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государственных полномочий по сбору информации от поселений, входящих в МР необходимых для ведения регистра муниципальных нормативных правовых актов РТ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1 01 25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 01 25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1 253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2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637,38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390,1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0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47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49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14,6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49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14,6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1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7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93,6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4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6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8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9,7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8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9,7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3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2,7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0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4 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5 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9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5 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9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 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9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9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9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15 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63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74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,2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2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707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15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83,1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15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83,1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15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83,1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15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3,1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4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27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7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7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2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4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35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453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местное телеви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453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491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491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,5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5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перепис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391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З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254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,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9,6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, расходы на содержание и ремонт гидротехнически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0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,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9,6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235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учреждения-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235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235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20 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3 500,2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8 650,70</w:t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финансово-бюджетной палаты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 xml:space="preserve">Пестречинского муниципального района:                                                                                                      Т.А.Валиуллин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9 к решению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вета Пестречинского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14 ноября  2016 г. №__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, подлежащие перечислению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ов поселений  в бюджет Пестречинского 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вопросов местного значения  муниципального характер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е межбюджетные трансферты на 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ыс.руб.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 в соответствии с заключенными соглашениями Капитальный ремон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фон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город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щак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стречи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,8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, подлежащие перечислению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ов поселений  в бюджет Пестречинского 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вопросов местного значения  муниципального характер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е межбюджетные трансферты на плановый  2018-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ыс.руб./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559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 в соответствии с заключенными соглашениями Капитальный ремон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фон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город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ща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стреч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,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:                                         Т.А.Валиуллин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иложение № 10  </w:t>
      </w:r>
      <w:r>
        <w:rPr>
          <w:rFonts w:cs="Times New Roman" w:ascii="Times New Roman" w:hAnsi="Times New Roman"/>
          <w:sz w:val="24"/>
          <w:szCs w:val="28"/>
        </w:rPr>
        <w:t>к решению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Совета Пестречинского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муниципального района</w:t>
      </w:r>
    </w:p>
    <w:p>
      <w:pPr>
        <w:pStyle w:val="Normal"/>
        <w:widowControl/>
        <w:tabs>
          <w:tab w:val="clear" w:pos="708"/>
          <w:tab w:val="left" w:pos="5790" w:leader="none"/>
          <w:tab w:val="right" w:pos="9355" w:leader="none"/>
        </w:tabs>
        <w:autoSpaceDE w:val="true"/>
        <w:ind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11.2016 г. №  </w:t>
      </w:r>
    </w:p>
    <w:p>
      <w:pPr>
        <w:pStyle w:val="Normal"/>
        <w:widowControl/>
        <w:tabs>
          <w:tab w:val="clear" w:pos="708"/>
          <w:tab w:val="left" w:pos="5790" w:leader="none"/>
          <w:tab w:val="right" w:pos="9355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т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юджетам посел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выравнивание бюджетной обеспеченно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17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20"/>
        <w:gridCol w:w="2916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за счет средств бюджета Республики Татарстан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Белк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Богород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Екатери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9,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.Читин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Ко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2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Кр.Серд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5,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7.Кулаев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.Кибечин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0,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Кова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9,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Кощак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,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Л.Кокушк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Пестреч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04,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4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3.Тат.Ходяшевское сельское поселени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Ша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,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Шигале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Янцевар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Пимер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От.Дуб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9.Панов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Надежд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1.Кобяковское сельское посел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9,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069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3,4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  <w:tab w:val="left" w:pos="9900" w:leader="none"/>
          <w:tab w:val="left" w:pos="11880" w:leader="none"/>
          <w:tab w:val="left" w:pos="12240" w:leader="none"/>
        </w:tabs>
        <w:autoSpaceDE w:val="true"/>
        <w:ind w:right="1609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Дот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юджетам посел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выравнивание бюджетной обеспеченно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лановый период 2018 и 2019 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/>
        <w:t>тыс.руб./</w:t>
      </w:r>
    </w:p>
    <w:tbl>
      <w:tblPr>
        <w:tblW w:w="10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717"/>
        <w:gridCol w:w="1260"/>
        <w:gridCol w:w="1679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652" w:leader="none"/>
              </w:tabs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оселен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г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г.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за счет средств бюджет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за счет средств бюджета Республики Татарстан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Белк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Богород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Екатери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8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.Читин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Ко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5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Кр.Серд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0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7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7.Кулаев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,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.Кибечин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8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Ковал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9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6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Кощак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,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Л.Кокушк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Пестреч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8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81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3.Тат.Ходяшевское сельское поселение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Шал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Шига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Янцевар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6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5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Пимерское 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От.Дубр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9.Панов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Надежд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1.Кобяковское сельское поселе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2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222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993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0,6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финансово-бюджетной палат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стречинского муниципального района                                       Т.А. Валиулл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7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2.65pt;mso-wrap-distance-left:0pt;mso-wrap-distance-right:0pt;mso-wrap-distance-top:0pt;mso-wrap-distance-bottom:0pt;margin-top:0.05pt;mso-position-vertical-relative:text;margin-left:7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2.6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5:37:00Z</dcterms:created>
  <dc:creator>pest-maria</dc:creator>
  <dc:description/>
  <cp:keywords/>
  <dc:language>en-US</dc:language>
  <cp:lastModifiedBy>Admin</cp:lastModifiedBy>
  <cp:lastPrinted>2016-11-11T15:56:00Z</cp:lastPrinted>
  <dcterms:modified xsi:type="dcterms:W3CDTF">2016-11-12T05:39:00Z</dcterms:modified>
  <cp:revision>3</cp:revision>
  <dc:subject/>
  <dc:title>Проект</dc:title>
</cp:coreProperties>
</file>