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</w:r>
      <w:r>
        <w:rPr>
          <w:lang w:val="en-US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 w:val="28"/>
          <w:szCs w:val="28"/>
        </w:rPr>
        <w:t>ПРОЕКТ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вятое заседание Совета Пестре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Татарстан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 Пестречинского муниципального района</w:t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  <w:t>14 ноября 2016 года</w:t>
        <w:tab/>
        <w:tab/>
        <w:tab/>
        <w:tab/>
        <w:tab/>
        <w:t xml:space="preserve">                  </w:t>
        <w:tab/>
        <w:tab/>
        <w:t xml:space="preserve">         № 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Пестречи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16 декабря 2011 года № 71 «Об образовании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в Пестречин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районе и утверждении ее сост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Законом Республики Татарстан от 20 мая 2011 года №26-ЗРТ «О комиссиях по делам несовершеннолетних и защите их прав», в</w:t>
      </w:r>
      <w:r>
        <w:rPr>
          <w:sz w:val="28"/>
          <w:szCs w:val="28"/>
        </w:rPr>
        <w:t xml:space="preserve"> связи кадровыми изменениями </w:t>
      </w:r>
      <w:r>
        <w:rPr>
          <w:b/>
          <w:sz w:val="28"/>
          <w:szCs w:val="28"/>
        </w:rPr>
        <w:t>Совет Пестречинского муниципального района Республики Татар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делам несовершеннолетних и защите их прав в Пестречинском муниципальном районе, утвержденного решением Совета Пестречинского муниципального района от 16 декабря 2011 года № 71                                (с изменениями от 16 ноября 2012 года № 104, от 22 мая 2013 года №127, от 11 октября 2013 года № 142, от 14 декабря 2013 года №156, от 11 апреля 2014 года № 170, от 30 мая 2014 года № 179, от 3 октября 2014 года № 195, от 9 декабря 2014 года № 216, от 21 мая 2015 года № 20/241, от 20 ноября 2015 года № 22, от 19 апреля 2016 года № 43), и утвердить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на официальном портале правовой информации Республики Татарстан (http:pravo.tatarstan.ru) и на официальном сайте Пестречин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streci</w:t>
        </w:r>
        <w:r>
          <w:rPr>
            <w:rStyle w:val="InternetLink"/>
            <w:color w:val="000000"/>
            <w:sz w:val="28"/>
            <w:szCs w:val="28"/>
            <w:u w:val="none"/>
          </w:rPr>
          <w:t>.tatarstan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Пестречинского муниципального района </w:t>
      </w:r>
      <w:r>
        <w:rPr>
          <w:sz w:val="28"/>
          <w:szCs w:val="28"/>
        </w:rPr>
        <w:t>по взаимодействию с органами местного самоуправления поселений, законности, правопорядку и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тре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– председатель Совета</w:t>
      </w:r>
    </w:p>
    <w:p>
      <w:pPr>
        <w:pStyle w:val="Normal"/>
        <w:rPr/>
      </w:pPr>
      <w:r>
        <w:rPr>
          <w:sz w:val="28"/>
          <w:szCs w:val="28"/>
        </w:rPr>
        <w:t>Пестречинского муниципального района</w:t>
        <w:tab/>
        <w:t xml:space="preserve"> </w:t>
        <w:tab/>
        <w:tab/>
        <w:t xml:space="preserve">                                Э.М. Дияров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</w:t>
      </w: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Пестреч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      от 14 ноября 2016 г. 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стречин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гар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фира Шаукат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исполнительного комитета Пестречинского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исла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Сулейман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МБУ «Отдел образования» исполнительного комитета Пестречинского муниципального района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 в Пестречинском муниципальном районе (по согласованию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ст МБУ «Отдел образования» исполнительного комитета </w:t>
            </w:r>
            <w:r>
              <w:rPr>
                <w:color w:val="000000"/>
                <w:sz w:val="28"/>
                <w:szCs w:val="28"/>
              </w:rPr>
              <w:t xml:space="preserve">Пестречинского муниципального района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шида Рашит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 СЗ МТЗиСЗ РТ в Пестречинском муниципальн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л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ьги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гомед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ественный помощник Уполномоченного по правам человека в Пестречинском муниципальном районе Республики Татарст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мыш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Федорович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молодежи, спорту и туризму исполнительного комитета Пестречин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си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Социальный приют для детей и подростков «Шатлык» в Пестречинском муниципальн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фул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Ильфато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ргана опеки и попечительства исполнительного комитета Пестречинского 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офон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медицинскому обслуживанию населения ГАУЗ «Пестречинская ЦРБ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зя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афик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олиции отдела МВД  России по Пестречинскому району  по охране общественного поряд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делам несовершеннолетних ПДН отдела МВД  России по Пестречинскому району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з А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КУ «Центр занятости населения                         Пестречинского района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кматул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ль Минну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«Отдел культуры» исполнительного комитета Пестречин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Алексеевич  </w:t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Пестречинскому муниципальному району  ФКУ УИИ УФСИН России по Р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Ивановна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ением социальной помощи семье и детям ГАУСО КЦСОН «Забота» МТЗиСЗ РТ в Пестречинском муниципальн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ного санитарного врача по РТ </w:t>
            </w:r>
            <w:r>
              <w:rPr>
                <w:sz w:val="28"/>
                <w:szCs w:val="28"/>
                <w:lang w:val="tt-RU"/>
              </w:rPr>
              <w:t xml:space="preserve">Территориального отдела Управления Роспотребнадзора по Республике Татарстан (Татарстан) в Лаишевском, Пестречинском, Рыбно-Слободском районах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1:00Z</dcterms:created>
  <dc:creator>ddt</dc:creator>
  <dc:description/>
  <cp:keywords/>
  <dc:language>en-US</dc:language>
  <cp:lastModifiedBy>Admin</cp:lastModifiedBy>
  <cp:lastPrinted>2016-04-19T08:29:00Z</cp:lastPrinted>
  <dcterms:modified xsi:type="dcterms:W3CDTF">2016-11-14T09:17:00Z</dcterms:modified>
  <cp:revision>13</cp:revision>
  <dc:subject/>
  <dc:title>Проект  решения</dc:title>
</cp:coreProperties>
</file>