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евятое заседание Совета Пестречин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 ноября 2016 года                                                                                   </w:t>
        <w:tab/>
        <w:t xml:space="preserve">   №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7"/>
        </w:rPr>
      </w:pPr>
      <w:r>
        <w:rPr>
          <w:rFonts w:cs="Times New Roman" w:ascii="Times New Roman" w:hAnsi="Times New Roman"/>
          <w:b/>
          <w:bCs/>
          <w:sz w:val="22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О внесении изменений в структур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Исполнительного комитета Пестре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В целях реализации законов Республики Татарстан от 25.04.2015 № 33-ЗРТ «Об общественных пунктах охраны порядка в Республике Татарстан» и от 16.01.2015 № 4-ЗРТ «Об участии граждан в охране общественного порядка в Республике Татарстан», постановления Кабинета Министров Республики Татарстан от 30.01.2015 №388 «Об утверждении Рекомендуемых критериев создания общественных пунктов охраны порядка в Республике Татарстан», постановления Кабинета Министров Республики Татарстан от 25.01.2016 № 35 «Об утверждении распределения численности муниципальных служащих, обеспечивающих деятельность общественных пунктов охраны порядка в муниципальных образованиях Республики Татарстан, используемого при формировании межбюджетных отношений в Республике Татарстан», руководствуясь Уставом Пестречи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>1. Ввести в структуру Исполнительного комитета Пестречинского муниципального района Республики Татарстан 1 штатную единицу: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- ведущий специалист общественного пункта охраны порядка по профилактике семейного неблагополучия и правонарушений среди несовершеннолетних Исполнительного комитета Пестречинского муниципального района Республики Татарста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>2. Финансирование содержания штатной единицы должности ведущего специалиста общественного пункта охраны порядка Исполнительного комитета Пестречинского муниципального района Республики Татарстан осуществлять за счет субсидий, выделенных Министерством финансов Республики Татар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утем размещения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                и разместить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stre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atarsta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pacing w:val="-6"/>
          <w:szCs w:val="27"/>
        </w:rPr>
        <w:t xml:space="preserve">  </w:t>
      </w:r>
      <w:r>
        <w:rPr>
          <w:spacing w:val="-6"/>
          <w:szCs w:val="27"/>
        </w:rPr>
        <w:t>5. Контроль за исполнением настоящего решения возложить на руководителя аппарата Совета Пестречинского муниципального района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Глава Пестречи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района – председатель Совета Пестреч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муниципального района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                            </w:t>
      </w:r>
      <w:r>
        <w:rPr>
          <w:rFonts w:cs="Times New Roman" w:ascii="Times New Roman" w:hAnsi="Times New Roman"/>
          <w:spacing w:val="-6"/>
          <w:sz w:val="28"/>
          <w:szCs w:val="27"/>
        </w:rPr>
        <w:t>Э.М. Дияр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0:00Z</dcterms:created>
  <dc:creator>001</dc:creator>
  <dc:description/>
  <cp:keywords/>
  <dc:language>en-US</dc:language>
  <cp:lastModifiedBy>Admin</cp:lastModifiedBy>
  <cp:lastPrinted>2016-11-10T09:12:00Z</cp:lastPrinted>
  <dcterms:modified xsi:type="dcterms:W3CDTF">2016-11-11T13:33:00Z</dcterms:modified>
  <cp:revision>9</cp:revision>
  <dc:subject/>
  <dc:title/>
</cp:coreProperties>
</file>