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тое заседание Совета Пестречи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4 ноября 2016 года                                                                                        </w:t>
        <w:tab/>
        <w:t xml:space="preserve">   № __</w:t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в действие системы налогообложения в виде единого налог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мененный доход для отдельных видов деятельно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7"/>
        </w:rPr>
      </w:pPr>
      <w:r>
        <w:rPr>
          <w:sz w:val="28"/>
          <w:szCs w:val="28"/>
        </w:rPr>
        <w:t xml:space="preserve">В соответствии с главой  26.3  части 2 Налогового кодекса Российской Федерации </w:t>
      </w:r>
      <w:r>
        <w:rPr>
          <w:spacing w:val="-6"/>
          <w:sz w:val="28"/>
          <w:szCs w:val="27"/>
        </w:rPr>
        <w:t xml:space="preserve"> </w:t>
      </w:r>
      <w:r>
        <w:rPr>
          <w:b/>
          <w:sz w:val="28"/>
          <w:szCs w:val="28"/>
        </w:rPr>
        <w:t>Совет Пестречинского муниципального района Республики Татарстан решил</w:t>
      </w:r>
      <w:r>
        <w:rPr>
          <w:sz w:val="28"/>
          <w:szCs w:val="28"/>
        </w:rPr>
        <w:t>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муниципального образования «Пестречинский  муниципальный район Республики Татарстан»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логоплательщиками данного налога являются организации и индивидуальные предприниматели, осуществляющие на территории муниципального образования  «Пестречинский  муниципальный район Республики Татарстан» виды предпринимательской деятельности,  предусмотренные пунктом 3 настоящего Реше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Единый налог применяется в отношении следующих видов предпринимательской деятельности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казания бытовых услуг. Коды видов деятельности 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ConsNormal"/>
        <w:ind w:right="0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казания ветеринарных услуг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оказания услуг по ремонту, техническому обслуживанию и мойке автомототранспортных средств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ных стоян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штрафных автостоянок)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озничной 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1) </w:t>
      </w:r>
      <w:hyperlink r:id="rId5">
        <w:r>
          <w:rPr>
            <w:rStyle w:val="InternetLink"/>
            <w:sz w:val="28"/>
            <w:szCs w:val="28"/>
          </w:rPr>
          <w:t>размещения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помещений для временного размещения и проживания не более 500 квадратных метров;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13) оказания услуг по передаче во временное владение и (или) в пользование торговых мест, расположенных 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4) 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 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ый налог не применяется в отношении видов предпринимательской деятельности, указанных в настоящем пункте, в случае осуществления их в рамках договора простого товарищества (договора о совместной деятельности) или договора доверительного управления имуществом, а также в случае осуществления их налогоплательщиками, отнесенными к категории крупнейших в соответствии со ст. 83 НК РФ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>4. Установить значение  корректирующего коэффициента базовой доходности К2 для расчетов суммы единого налога на вмененный доход  на территории Пестречинского муниципального района  согласно  при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  <w:szCs w:val="28"/>
        </w:rPr>
        <w:t>Признать утратившим силу Решение Совета Пестречинского муниципального района  от 17 ноября 2011 года № 58 «О введении в действие системы налогообложения в виде единого налога на вмененный доход для отдельных видов деятельности» (в редакции с изменениями от 12.10.2012 года № 97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Решение вступает в силу с 1 января 2017 года, но не ранее чем по истечении одного месяца со дня его официального опубликования в районной газете «Вперед» («Алга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7"/>
        </w:rPr>
      </w:pPr>
      <w:r>
        <w:rPr>
          <w:spacing w:val="-6"/>
          <w:sz w:val="28"/>
          <w:szCs w:val="27"/>
        </w:rPr>
        <w:t xml:space="preserve">Глава Пестречинского муниципального </w:t>
      </w:r>
    </w:p>
    <w:p>
      <w:pPr>
        <w:pStyle w:val="Normal"/>
        <w:jc w:val="both"/>
        <w:rPr>
          <w:spacing w:val="-6"/>
          <w:sz w:val="28"/>
          <w:szCs w:val="27"/>
        </w:rPr>
      </w:pPr>
      <w:r>
        <w:rPr>
          <w:spacing w:val="-6"/>
          <w:sz w:val="28"/>
          <w:szCs w:val="27"/>
        </w:rPr>
        <w:t>района – председатель Совета Пестречинского</w:t>
      </w:r>
    </w:p>
    <w:p>
      <w:pPr>
        <w:pStyle w:val="Normal"/>
        <w:jc w:val="both"/>
        <w:rPr>
          <w:b/>
          <w:b/>
          <w:spacing w:val="-6"/>
          <w:sz w:val="28"/>
          <w:szCs w:val="27"/>
        </w:rPr>
      </w:pPr>
      <w:r>
        <w:rPr>
          <w:spacing w:val="-6"/>
          <w:sz w:val="28"/>
          <w:szCs w:val="27"/>
        </w:rPr>
        <w:t xml:space="preserve">муниципального района                                                   </w:t>
      </w:r>
      <w:r>
        <w:rPr>
          <w:b/>
          <w:spacing w:val="-6"/>
          <w:sz w:val="28"/>
          <w:szCs w:val="27"/>
        </w:rPr>
        <w:t xml:space="preserve">                            </w:t>
      </w:r>
      <w:r>
        <w:rPr>
          <w:spacing w:val="-6"/>
          <w:sz w:val="28"/>
          <w:szCs w:val="27"/>
        </w:rPr>
        <w:t>Э.М. Дияров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pacing w:val="-6"/>
          <w:sz w:val="28"/>
          <w:szCs w:val="27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both"/>
        <w:rPr/>
      </w:pPr>
      <w:r>
        <w:rPr/>
        <w:t xml:space="preserve">Приложение </w:t>
      </w:r>
    </w:p>
    <w:p>
      <w:pPr>
        <w:pStyle w:val="Normal"/>
        <w:ind w:firstLine="5103"/>
        <w:jc w:val="both"/>
        <w:rPr/>
      </w:pPr>
      <w:r>
        <w:rPr/>
        <w:t xml:space="preserve">к решению Совета Пестречинского </w:t>
      </w:r>
    </w:p>
    <w:p>
      <w:pPr>
        <w:pStyle w:val="Normal"/>
        <w:ind w:firstLine="5103"/>
        <w:jc w:val="both"/>
        <w:rPr/>
      </w:pPr>
      <w:r>
        <w:rPr/>
        <w:t>муниципального района</w:t>
      </w:r>
    </w:p>
    <w:p>
      <w:pPr>
        <w:pStyle w:val="Normal"/>
        <w:ind w:firstLine="5103"/>
        <w:jc w:val="both"/>
        <w:rPr/>
      </w:pPr>
      <w:r>
        <w:rPr/>
        <w:t>от 14 ноября 2016 года  №__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20"/>
        <w:gridCol w:w="34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ректирующего коэффициента К 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бытовых услуг. Коды видов деятельности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 и коды услуг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по ремонту, техническому обслуживанию и мойке автомото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тных стоянк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штрафных автостоян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помещения для временного размещения и проживания не более 500 квадратных ме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 в пользование торговых мест, расположенных 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мещения рекла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внешних и внутренних поверхностей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с использованием торговых автом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рректирующего коэффициента К 2 в населенных пунктах с численность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торговля, осуществляемой через магазины и павильоны с площадью торгового зала не более 150 квадратных метров по каждому объекту организации торговли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 – 0,0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300 чел – 0,1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до 500 чел – 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и свыше – 0,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населенного пункта – 0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ой через  объекты стационарной торговой сети, не имеющие торговых залов, а также объекты нестационарной торговой сети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 – 0,05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300 чел – 0,1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до 500 чел – 0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и свыше – 0,5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населенного пункта – 0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общественного питания, осуществляемых через объекты организации общественного питания  с площадью зала обслуживания посетителей не более 150 квадратных метров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– 0,2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населенного пункта – 0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– 0,2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населенного пункта – 0,8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4B5AD755B2A9CCC3CCF391BFEC61664A9E0015A34D58EC4F3C785F6d8l0J" TargetMode="External"/><Relationship Id="rId3" Type="http://schemas.openxmlformats.org/officeDocument/2006/relationships/hyperlink" Target="consultantplus://offline/ref=5ED4B5AD755B2A9CCC3CCF391BFEC61664A9E7085337D58EC4F3C785F6d8l0J" TargetMode="External"/><Relationship Id="rId4" Type="http://schemas.openxmlformats.org/officeDocument/2006/relationships/hyperlink" Target="consultantplus://offline/ref=5ED4B5AD755B2A9CCC3CCF391BFEC61664A9E30A5A36D58EC4F3C785F68040C7F3F3971F39EDdFl6J" TargetMode="External"/><Relationship Id="rId5" Type="http://schemas.openxmlformats.org/officeDocument/2006/relationships/hyperlink" Target="consultantplus://offline/ref=3AB9F45E8BE3191EF2EE8E2AC7BB083D63835E76C29E656EC2B58FD21AE25C21744095A7E10E0CVAO" TargetMode="External"/><Relationship Id="rId6" Type="http://schemas.openxmlformats.org/officeDocument/2006/relationships/hyperlink" Target="consultantplus://offline/ref=5ED4B5AD755B2A9CCC3CCF391BFEC61664A9E0015A34D58EC4F3C785F6d8l0J" TargetMode="External"/><Relationship Id="rId7" Type="http://schemas.openxmlformats.org/officeDocument/2006/relationships/hyperlink" Target="consultantplus://offline/ref=5ED4B5AD755B2A9CCC3CCF391BFEC61664A9E7085337D58EC4F3C785F6d8l0J" TargetMode="External"/><Relationship Id="rId8" Type="http://schemas.openxmlformats.org/officeDocument/2006/relationships/hyperlink" Target="consultantplus://offline/ref=5ED4B5AD755B2A9CCC3CCF391BFEC61664A9E30A5A36D58EC4F3C785F68040C7F3F3971F39EDdFl6J" TargetMode="External"/><Relationship Id="rId9" Type="http://schemas.openxmlformats.org/officeDocument/2006/relationships/hyperlink" Target="consultantplus://offline/ref=3AB9F45E8BE3191EF2EE8E2AC7BB083D63835E76C29E656EC2B58FD21AE25C21744095A7E10E0CVA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2:00Z</dcterms:created>
  <dc:creator>pest-Ilvira</dc:creator>
  <dc:description/>
  <cp:keywords/>
  <dc:language>en-US</dc:language>
  <cp:lastModifiedBy>Admin</cp:lastModifiedBy>
  <cp:lastPrinted>2016-11-09T18:03:00Z</cp:lastPrinted>
  <dcterms:modified xsi:type="dcterms:W3CDTF">2016-11-11T13:30:00Z</dcterms:modified>
  <cp:revision>13</cp:revision>
  <dc:subject/>
  <dc:title>заседание Совета Пестречинского</dc:title>
</cp:coreProperties>
</file>