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70218"/>
      <w:bookmarkStart w:id="1" w:name="sub_100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е заседание Совета Пестреч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6 года                                                                           № 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Пестре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5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543 698,9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543 698,97 тыс. рублей</w:t>
      </w:r>
      <w:bookmarkStart w:id="4" w:name="sub_200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 и на 2019 год:</w:t>
      </w:r>
    </w:p>
    <w:p>
      <w:pPr>
        <w:pStyle w:val="Normal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8 год  в сумме 547 962,73 тыс. рублей и на 2019 год в сумме  554 713,1 тыс. рублей;</w:t>
      </w:r>
    </w:p>
    <w:p>
      <w:pPr>
        <w:pStyle w:val="Normal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естречинского муниципального района на 2018 год  в сумме 547 962,73 тыс. рублей, в том числе условно утвержденные расходы в сумме  13550,1 тыс. рублей и на 2019 год в сумме  554 713,1 тыс. рублей, в том числе условно утвержденные расходы в сумме 27437,73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на 2018 – 2019 годы равен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источники финансирования дефицита бюджета Пестречинского муниципального района на 2017 год и плановый период 2018 и 2019 годов согласно приложению № 1 к настоящему Решению.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2018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 2019 года верхний предел внутреннего муниципального долга  Пестречинского муниципального района в сумме 0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2020 года верхний предел внутреннего муниципального долга по долговым обязательствам Пестречинского муниципального района в сумме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0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 0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– в размере 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сть в бюджете Пестречинского муниципального района прогнозируемые объемы доходов бюджета Пестречинского муниципального района на 2017 год  и на плановый период 2018 и 2019 годов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, на  2017 год  - 2,1912 и на плановый период 2018 год –2,1912 и  2019 год  - 2,19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8 статьи 85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7 год и на плановый период 2018 и 2019 годов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2017 году зачисление в бюджет Пестречинского муниципального района части прибыли муниципальных унитарных предприятий муниципального района, остающейся после уплаты налогов и иных обязательных платежей по итогам 2016 года производится до 1 июля 2017 года  в размере 30 процентов от указанной прибыли соответствен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№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Утвердить ведомственную структуру расходов бюджета Пестречинского муниципального района на 2017 год  и на плановый период 2018-2019 годов согласно приложению № 6 к настоящему Реш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7 год  и на плановый период 2018-2019 годов согласно приложению  № 7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Утвердить распределение бюджетных ассигнований по целевым статьям (государственным программам Пестречинского муниципального района и непрограммным направлениям деятельности) группам видов расходов, разделам, подразделам классификации расходов на 2017 год и плановый период 2018-2019 годов согласно приложению № 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Утвердить общий объем бюджетных ассигнований на исполнение публичных  нормативных обязательств на 2017 год в сумме 5958,5  тыс. рублей,  на 2018 год в сумме  5958,5 тыс. рублей и на 2019  год в сумме 5958,5 тыс. рублей.</w:t>
      </w:r>
      <w:bookmarkStart w:id="5" w:name="sub_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Утвердить  объем  межбюджетных трансфертов, передаваемых бюджету Пестречинского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Пестречинского муниципального района на основании статьи 142.5  Бюджетного Кодекса Российской Федерации  на 2017 год и плановый период 2018 и 2019 годов согласно приложение № 9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8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-2019 годах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объем дотаций на выравнивание бюджетной обеспеченности  бюджетов поселений на 2017 год и плановый период 2018 и 2019 годов согласно приложению № 10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субвенции бюджетам поселений на реализацию полномочий по государственной регистрации актов гражданского состояния на 2017 год и плановый период 2018 и 2019 годов согласно приложению №1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7 год и плановый период 2018 и 2019 годов согласно приложению № 12 к настоящему Решению.</w:t>
      </w:r>
    </w:p>
    <w:p>
      <w:pPr>
        <w:pStyle w:val="Normal"/>
        <w:ind w:firstLine="709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2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 в сумме  116143,9 тыс. рублей,  на 2018 год в сумме 106330,4 тыс. рублей, на 2019 год в сумме 97443,2 тыс. рублей, в том числе:</w:t>
      </w:r>
      <w:bookmarkStart w:id="6" w:name="sub_1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 30846,4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  31015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 31783,1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85297,5 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 75315,1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65660,1  тыс. рублей;</w:t>
      </w:r>
    </w:p>
    <w:p>
      <w:pPr>
        <w:pStyle w:val="Normal"/>
        <w:ind w:firstLine="709"/>
        <w:rPr/>
      </w:pPr>
      <w:bookmarkStart w:id="7" w:name="sub_17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3. Учесть в бюджете Пестречинского муниципального района объем субвенций из бюджета Республики Татарстан на 2017 год в сумме 186249,67                        тыс. рублей, на 2018 год в сумме 186261,08 тыс. рублей, на 2019 год в сумме                           186385,5 тыс. рублей.</w:t>
      </w:r>
    </w:p>
    <w:p>
      <w:pPr>
        <w:pStyle w:val="Normal"/>
        <w:ind w:firstLine="709"/>
        <w:rPr/>
      </w:pPr>
      <w:bookmarkStart w:id="8" w:name="sub_1701"/>
      <w:bookmarkEnd w:id="8"/>
      <w:r>
        <w:rPr>
          <w:rFonts w:cs="Times New Roman" w:ascii="Times New Roman" w:hAnsi="Times New Roman"/>
          <w:sz w:val="28"/>
          <w:szCs w:val="28"/>
        </w:rPr>
        <w:t xml:space="preserve">24. Совет Пестречинского муниципального района Республики Татарстан и Исполнительный комитет Пестречинского муниципального района Республики Татарстан не вправе принимать в 2017 году и в плановом периоде 2018 и 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7 году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Органы территориального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Опубликовать настоящее решение в районной газете «Вперед» («Алга»),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стоящее Решение вступает в силу с 1 января 2017 года. </w:t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70218"/>
      <w:bookmarkStart w:id="10" w:name="sub_10000"/>
      <w:bookmarkStart w:id="11" w:name="sub_18"/>
      <w:bookmarkStart w:id="12" w:name="sub_170218"/>
      <w:bookmarkStart w:id="13" w:name="sub_10000"/>
      <w:bookmarkStart w:id="14" w:name="sub_18"/>
      <w:bookmarkEnd w:id="12"/>
      <w:bookmarkEnd w:id="13"/>
      <w:bookmarkEnd w:id="14"/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ind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а - Председатель Совета </w:t>
      </w:r>
    </w:p>
    <w:p>
      <w:pPr>
        <w:pStyle w:val="Normal"/>
        <w:ind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стречинского муниципального района                                                     Э.М. Дияров      </w:t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 к решению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5 декабря 2016 г. №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район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534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 698,9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 698,9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 698,9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 698,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698,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698,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698,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698,9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района на плановый период 2018 и 2019 год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324"/>
        <w:gridCol w:w="1236"/>
      </w:tblGrid>
      <w:tr>
        <w:trPr>
          <w:trHeight w:val="36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54713,1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54713,1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54713,1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54713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713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713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713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962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713,1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    Т.А. Валиуллин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0" w:hanging="0"/>
        <w:rPr/>
      </w:pPr>
      <w:bookmarkStart w:id="15" w:name="sub_18"/>
      <w:bookmarkEnd w:id="15"/>
      <w:r>
        <w:rPr>
          <w:rFonts w:cs="Times New Roman" w:ascii="Times New Roman" w:hAnsi="Times New Roman"/>
          <w:bCs/>
          <w:sz w:val="24"/>
          <w:szCs w:val="24"/>
        </w:rPr>
        <w:t>Приложение № 2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5 декабря 2016 г. №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7 год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60"/>
        <w:gridCol w:w="18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 60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 089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89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4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249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 698,9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Пестречинского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плановый период 2018 и 2019 годов 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24"/>
        <w:gridCol w:w="1476"/>
        <w:gridCol w:w="144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6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 09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32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 62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2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62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44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26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8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 96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 713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Т.А. Валиуллин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екабря  2016 г. №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между бюджетами бюджетной системы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8 и 2019 годо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9"/>
        <w:gridCol w:w="1305"/>
        <w:gridCol w:w="1246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рупп, подгрупп статей и  подстатей доходо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муниципального района 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 04000 00 0000 110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05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05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1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05 0000 120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10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0 00 0000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05 0000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1 1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Т.А. Валиуллин                                           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екабря 2016 г. №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тре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6"/>
        <w:gridCol w:w="6268"/>
      </w:tblGrid>
      <w:tr>
        <w:trPr>
          <w:cantSplit w:val="true"/>
        </w:trPr>
        <w:tc>
          <w:tcPr>
            <w:tcW w:w="4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бюджетной  классификации</w:t>
            </w:r>
          </w:p>
        </w:tc>
        <w:tc>
          <w:tcPr>
            <w:tcW w:w="6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доходов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6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 07150 01 1000 1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 07150 01 4000 1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1000 1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4000 1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3050 05 0000 120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1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2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45147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45148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1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2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3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4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5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1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2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2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 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</w:t>
            </w:r>
          </w:p>
        </w:tc>
        <w:tc>
          <w:tcPr>
            <w:tcW w:w="8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лата  имущественных и земельных отношений Пестречинского муниципального района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0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05 0000 410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0 0000 4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06325 05 0000 4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05 0000 1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206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 05 0000 14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Т.А. Вали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5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екабря 2016 г. №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 район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6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5 0000 5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 Т.А. Валиуллин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6 к решению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5 декабря  2016 г. №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Таблица 1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974"/>
        <w:gridCol w:w="643"/>
        <w:gridCol w:w="530"/>
        <w:gridCol w:w="1660"/>
        <w:gridCol w:w="645"/>
        <w:gridCol w:w="1518"/>
      </w:tblGrid>
      <w:tr>
        <w:trPr>
          <w:trHeight w:val="79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естречинского муниципального района на 2017 год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 декабря 2015 г. № 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Пестречин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18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138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1,46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1,4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1,46</w:t>
            </w:r>
          </w:p>
        </w:tc>
      </w:tr>
      <w:tr>
        <w:trPr>
          <w:trHeight w:val="17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26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126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1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1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10</w:t>
            </w:r>
          </w:p>
        </w:tc>
      </w:tr>
      <w:tr>
        <w:trPr>
          <w:trHeight w:val="18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4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</w:tr>
      <w:tr>
        <w:trPr>
          <w:trHeight w:val="17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0</w:t>
            </w:r>
          </w:p>
        </w:tc>
      </w:tr>
      <w:tr>
        <w:trPr>
          <w:trHeight w:val="69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4,96</w:t>
            </w:r>
          </w:p>
        </w:tc>
      </w:tr>
      <w:tr>
        <w:trPr>
          <w:trHeight w:val="77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й комитет Пестречин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1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,00</w:t>
            </w:r>
          </w:p>
        </w:tc>
      </w:tr>
      <w:tr>
        <w:trPr>
          <w:trHeight w:val="186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0,0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,4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9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9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,77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80</w:t>
            </w:r>
          </w:p>
        </w:tc>
      </w:tr>
      <w:tr>
        <w:trPr>
          <w:trHeight w:val="19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0</w:t>
            </w:r>
          </w:p>
        </w:tc>
      </w:tr>
      <w:tr>
        <w:trPr>
          <w:trHeight w:val="188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0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735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99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Муниципальная программа «Защита населения и территорий от чрезвычайных ситуаций, обеспечений пожарной безопасности и безопасности людей на водных объектах в Пестречинском муниципальном районе на 2016 -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8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1,1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2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46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9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9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9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4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76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18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 Пестречинского  муниципального района на 2016-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311,23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-бюджетная па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5,54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5,54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5,54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8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4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</w:tr>
      <w:tr>
        <w:trPr>
          <w:trHeight w:val="16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296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11,84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50</w:t>
            </w:r>
          </w:p>
        </w:tc>
      </w:tr>
      <w:tr>
        <w:trPr>
          <w:trHeight w:val="197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50,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Отдел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1755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82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714,74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714,74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79,74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4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14,14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5,7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5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50</w:t>
            </w:r>
          </w:p>
        </w:tc>
      </w:tr>
      <w:tr>
        <w:trPr>
          <w:trHeight w:val="19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076,54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«Центр физической культуры, спорта и досуг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5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658,2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14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414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Пестречинском  муниципальном районе на 2016-2020 годы"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40,00</w:t>
            </w:r>
          </w:p>
        </w:tc>
      </w:tr>
      <w:tr>
        <w:trPr>
          <w:trHeight w:val="1035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"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102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10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1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185,70</w:t>
            </w:r>
          </w:p>
        </w:tc>
      </w:tr>
      <w:tr>
        <w:trPr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 698,9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Пестречин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на 2018-2019 год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460"/>
        <w:gridCol w:w="537"/>
        <w:gridCol w:w="1512"/>
        <w:gridCol w:w="576"/>
        <w:gridCol w:w="1309"/>
        <w:gridCol w:w="1276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 декабря 2015 г. №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Пестре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4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1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23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й комитет Пестре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1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6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7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26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2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9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00</w:t>
            </w:r>
          </w:p>
        </w:tc>
      </w:tr>
      <w:tr>
        <w:trPr>
          <w:trHeight w:val="26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0</w:t>
            </w:r>
          </w:p>
        </w:tc>
      </w:tr>
      <w:tr>
        <w:trPr>
          <w:trHeight w:val="23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2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29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Муниципальная программа "Защита населения и территорий от чрезвычайных ситуаций, обеспечений пожарной безопасности и безопасности людей на водных объектах в Пестречинском муниципальном районе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8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6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6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9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2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 Пестречинского  муниципальн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596,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-бюдж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25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1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40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8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32,4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8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34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8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34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7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99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3,5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3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 25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«Центр физической культуры, спорта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269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Пестречинском  муниципальном районе на 2016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0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52,5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6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34,5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9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713,1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тре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Т.А. Валиулл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7 к решению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5 декабря  2016 г. №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разделам, подразделам,                              целевым статьям, группам видов расходов классификации расходов бюджета Пестречинского муниципального района на 2017 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17"/>
        <w:gridCol w:w="579"/>
        <w:gridCol w:w="1512"/>
        <w:gridCol w:w="576"/>
        <w:gridCol w:w="1457"/>
      </w:tblGrid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10,07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133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9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26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,9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9,40</w:t>
            </w:r>
          </w:p>
        </w:tc>
      </w:tr>
      <w:tr>
        <w:trPr>
          <w:trHeight w:val="126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,4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35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2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24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8,57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,87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5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8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75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126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7,2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40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-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31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01,1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2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4,96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9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97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133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15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 муниципального района на 2016-2020 годы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729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16,94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126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112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84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42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79,74</w:t>
            </w:r>
          </w:p>
        </w:tc>
      </w:tr>
      <w:tr>
        <w:trPr>
          <w:trHeight w:val="525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2106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1619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14,14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</w:tr>
      <w:tr>
        <w:trPr>
          <w:trHeight w:val="10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</w:tr>
      <w:tr>
        <w:trPr>
          <w:trHeight w:val="74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126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91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57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5,7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ИМЦ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50</w:t>
            </w:r>
          </w:p>
        </w:tc>
      </w:tr>
      <w:tr>
        <w:trPr>
          <w:trHeight w:val="13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15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81,7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40,00</w:t>
            </w:r>
          </w:p>
        </w:tc>
      </w:tr>
      <w:tr>
        <w:trPr>
          <w:trHeight w:val="481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59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459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5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58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83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52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137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69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11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76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52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5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58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49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11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23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15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8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4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69,80</w:t>
            </w:r>
          </w:p>
        </w:tc>
      </w:tr>
      <w:tr>
        <w:trPr>
          <w:trHeight w:val="69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27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221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7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 698,9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разделам, подразделам,                              целевым статьям, группам видов расходов классификации расходов бюджета Пестречинского муниципального района на 2018-2019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0"/>
        <w:gridCol w:w="550"/>
        <w:gridCol w:w="1512"/>
        <w:gridCol w:w="820"/>
        <w:gridCol w:w="1276"/>
        <w:gridCol w:w="1463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230,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172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1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2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9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9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2,3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3,6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,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2,7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2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20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20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8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9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4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5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00</w:t>
            </w:r>
          </w:p>
        </w:tc>
      </w:tr>
      <w:tr>
        <w:trPr>
          <w:trHeight w:val="17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10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</w:tr>
      <w:tr>
        <w:trPr>
          <w:trHeight w:val="18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-2020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8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88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9,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9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-2018 годы в Пестречинском муниципальном рай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 Пестречинского муниципального района на 2016-2020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 34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 840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10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1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10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58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921,60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58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921,60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6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99,10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4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9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2,5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9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2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13,2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ИМЦ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864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234,5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702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52,5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firstLine="4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4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16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22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93,7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2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3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4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</w:t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962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 713,1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    Т.А. Валиуллин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8 к решению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5 декабря  2016 г. №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Таблица 1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5" w:hRule="atLeast"/>
        </w:trPr>
        <w:tc>
          <w:tcPr>
            <w:tcW w:w="97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7 год</w:t>
            </w:r>
          </w:p>
        </w:tc>
      </w:tr>
      <w:tr>
        <w:trPr>
          <w:trHeight w:val="1440" w:hRule="atLeast"/>
        </w:trPr>
        <w:tc>
          <w:tcPr>
            <w:tcW w:w="97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94"/>
        <w:gridCol w:w="576"/>
        <w:gridCol w:w="516"/>
        <w:gridCol w:w="537"/>
        <w:gridCol w:w="139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32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 156,5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80,1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80,1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96,7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2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26,5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2,7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7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 0   0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7,2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в Пестречинском муниципальном райо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017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70,7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571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93,6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,2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5,0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4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5,26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3,4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2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5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7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9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5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стное телеви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45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0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80</w:t>
            </w:r>
          </w:p>
        </w:tc>
      </w:tr>
      <w:tr>
        <w:trPr>
          <w:trHeight w:val="14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2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 698,9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8-2019 годы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2"/>
        <w:gridCol w:w="576"/>
        <w:gridCol w:w="516"/>
        <w:gridCol w:w="537"/>
        <w:gridCol w:w="1489"/>
        <w:gridCol w:w="1277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 929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591,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899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56,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65,6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5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5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5,6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9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2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78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 0   06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в Пестре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42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810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2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82,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1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8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799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552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7,3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3,6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2,7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4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0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-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 96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713,1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     Т.А. Валиуллин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9 к решению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5 декабря  2016 г. №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9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плановый  2018-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59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ор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щ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треч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      Т.А. Валиуллин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0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tabs>
          <w:tab w:val="clear" w:pos="708"/>
          <w:tab w:val="left" w:pos="5790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5 декабря  2016 г. №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посе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0"/>
        <w:gridCol w:w="2916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69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autoSpaceDE w:val="true"/>
        <w:ind w:right="16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поселений  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717"/>
        <w:gridCol w:w="1260"/>
        <w:gridCol w:w="167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652" w:leader="none"/>
              </w:tabs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ит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в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естреч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Шига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Янцева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имер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т.Дуб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адеж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2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9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Т.А. Валиуллин                                            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145" w:leader="none"/>
        </w:tabs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№ 11 </w:t>
      </w:r>
      <w:r>
        <w:rPr>
          <w:bCs w:val="false"/>
          <w:sz w:val="24"/>
          <w:szCs w:val="24"/>
        </w:rPr>
        <w:t>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5 декабря 2016 г.  №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7 год на реализацию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2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8-2019 гг. на реализацию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кое сельское посел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лае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беч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валинское сельское посел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ат.Ходяше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ал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игалее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нцевар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мер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.Дубро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ано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адеждин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бяковское сель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Т.А. Вали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2 </w:t>
      </w:r>
      <w:r>
        <w:rPr>
          <w:bCs w:val="false"/>
          <w:sz w:val="24"/>
          <w:szCs w:val="24"/>
        </w:rPr>
        <w:t>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5 декабря  2016 г.  №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7 год на реализ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ское сельское поселен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лае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беч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валинское сельское поселен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ат.Ходяше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ал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игалее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нцевар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мер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.Дубро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ано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адеждин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бяковское сельское по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8-2019 гг. год на реализ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15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к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ород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о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.Серд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лае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беч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вал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щако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.Кокушк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ат.Ходяше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ал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игалее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нцевар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имер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.Дубро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ано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адежди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бяков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Т.А. Валиуллин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8:00Z</dcterms:created>
  <dc:creator>pest-maria</dc:creator>
  <dc:description/>
  <cp:keywords/>
  <dc:language>en-US</dc:language>
  <cp:lastModifiedBy>Admin</cp:lastModifiedBy>
  <cp:lastPrinted>2016-11-15T08:49:00Z</cp:lastPrinted>
  <dcterms:modified xsi:type="dcterms:W3CDTF">2016-12-05T10:38:00Z</dcterms:modified>
  <cp:revision>42</cp:revision>
  <dc:subject/>
  <dc:title>Проект</dc:title>
</cp:coreProperties>
</file>