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есят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декабря 2016 года                                                                             № 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мер антикоррупцион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помощника главы по вопросам противодействия коррупции «Об итогах реализации мер антикоррупционной политики в Пестречинском муниципальном районе в 2016 году», </w:t>
      </w:r>
      <w:r>
        <w:rPr>
          <w:b/>
          <w:sz w:val="28"/>
        </w:rPr>
        <w:t>Совет Пестречинского муниципального района Республики Татарстан решил:</w:t>
      </w:r>
    </w:p>
    <w:p>
      <w:pPr>
        <w:pStyle w:val="31"/>
        <w:ind w:firstLine="708"/>
        <w:jc w:val="both"/>
        <w:rPr/>
      </w:pPr>
      <w:r>
        <w:rPr>
          <w:b w:val="false"/>
          <w:bCs w:val="false"/>
          <w:szCs w:val="28"/>
        </w:rPr>
        <w:t>1. Информацию о</w:t>
      </w:r>
      <w:r>
        <w:rPr>
          <w:b w:val="false"/>
          <w:szCs w:val="28"/>
        </w:rPr>
        <w:t>б итогах реализации мер антикоррупционной политики в Пестречинском муниципальном районе в 2016 году</w:t>
      </w:r>
      <w:r>
        <w:rPr>
          <w:b w:val="false"/>
          <w:bCs w:val="false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одолжить работу по исполнению мероприятий </w:t>
      </w:r>
      <w:r>
        <w:rPr>
          <w:sz w:val="28"/>
          <w:szCs w:val="28"/>
        </w:rPr>
        <w:t>муниципальной программы «Реализация  антикоррупционной  политики в Пестречинском муниципальном  районе Республики  Татарстан  на 2015 -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ам, замещающим муниципальные должности (главе и заместителю главы районного Совета, главам сельских поселений, председателю Контрольно - счетной палаты района, депутатам районного Совета и советов сельских поселений), муниципальным служащим, руководителям муниципальных учреждений обеспечивать неукоснительное соблюдение предусмотренных законодательствами Российской Федерации и Республики Татарстан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ветственным должностным лицам по профилактике коррупционных и иных правонарушений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работу по предупреждению и пресечению коррупционных проявлений среди муниципальных служащих и лиц, замещающих муниципальные долж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- организовать в установленные законодательством сроки проведение проверок и анализа сведений о доходах, расходах, об имуществе и обязательствах имущественного характера всех муниципальных служащих и лиц, замещающих муниципальные должности, руководителей муниципальных учреждений, их супруг (супругов) и несовершеннолетних детей, а также иных служебных проверок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 района обеспечить  реализацию  требований ст.13.3 Федерального закона от 25 декабря 2008 года № 273-ФЗ «О противодействии коррупции», касающихся обязанности организаций принимать меры по предупреждению коррупции.</w:t>
      </w:r>
    </w:p>
    <w:p>
      <w:pPr>
        <w:pStyle w:val="Normal"/>
        <w:pBdr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szCs w:val="28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постоянную комиссию Совета Пестречинского муниципального района </w:t>
      </w:r>
      <w:r>
        <w:rPr>
          <w:sz w:val="28"/>
          <w:szCs w:val="28"/>
        </w:rPr>
        <w:t>по взаимодействию с органами местного самоуправления поселений, законности, правопорядку и регламент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района – председатель Совета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Пестречинского муниципального района                                                 Э.М. Дияров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2:00Z</dcterms:created>
  <dc:creator>demo</dc:creator>
  <dc:description/>
  <cp:keywords/>
  <dc:language>en-US</dc:language>
  <cp:lastModifiedBy>Admin</cp:lastModifiedBy>
  <cp:lastPrinted>2014-10-02T08:35:00Z</cp:lastPrinted>
  <dcterms:modified xsi:type="dcterms:W3CDTF">2016-12-05T10:40:00Z</dcterms:modified>
  <cp:revision>9</cp:revision>
  <dc:subject/>
  <dc:title>Проект</dc:title>
</cp:coreProperties>
</file>