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есят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Word.Document.8 "C:\\Users\\IgnatievaVA\\Desktop\\10 заседание\\решение (об итогах Прогр.профил. правонаруш.2013-2016).doc" OLE_LINK1 \a \r </w:instrText>
      </w:r>
      <w:bookmarkStart w:id="1" w:name="_1542453915"/>
      <w:bookmarkStart w:id="2" w:name="_1541932222"/>
      <w:bookmarkStart w:id="3" w:name="_1541930637"/>
      <w:bookmarkStart w:id="4" w:name="_1511192196"/>
      <w:bookmarkStart w:id="5" w:name="_1511188332"/>
      <w:bookmarkStart w:id="6" w:name="_1511176996"/>
      <w:bookmarkStart w:id="7" w:name="_1511170909"/>
      <w:bookmarkStart w:id="8" w:name="_1511120989"/>
      <w:bookmarkStart w:id="9" w:name="_151101557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еспублики Татарстан 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декабря 2016 года                                     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 итогах реализации Комплексной программы </w:t>
      </w:r>
    </w:p>
    <w:p>
      <w:pPr>
        <w:pStyle w:val="ConsPlusNormal"/>
        <w:ind w:left="720" w:hanging="0"/>
        <w:jc w:val="center"/>
        <w:rPr>
          <w:szCs w:val="28"/>
        </w:rPr>
      </w:pPr>
      <w:r>
        <w:rPr>
          <w:szCs w:val="28"/>
        </w:rPr>
        <w:t>по профилактике правонарушений в Пестречинском муниципальном районе на 2013-2016 годы</w:t>
      </w:r>
    </w:p>
    <w:p>
      <w:pPr>
        <w:pStyle w:val="ConsPlus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Пестречинского муниципального района Республики Татарстан, в целях совершенствования профилактической деятельности и повышения уровня взаимодействия субъектов системы профилактики правонарушений, заслушав и обсудив информацию заместителя руководителя Исполнительного комитета Пестречинского муниципального района об итогах реализации Комплексной программы по профилактике правонарушений в Пестречинском муниципальном районе на 2013-2016 годы, </w:t>
      </w:r>
      <w:r>
        <w:rPr>
          <w:b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заместителя руководителя Исполнительного комитета Пестречинского муниципального района принять к сведению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Рекомендовать   Исполнительному   комитету   Пестречинского муниципального района совместно со службами по профилактике правонарушений и преступлений муниципального района обеспечить в установленные сроки исполнение в полном объеме программных мероприятий, предусмотренных Комплексной программой профилактики правонарушений в Пестречинском муниципальном районе на 2017-2020 годы, утвержденной постановлением Исполнительного комитета Пестречинского муниципального района от 17.08.2016 г. № 1250 и ежегодно представлять в Совет района информацию об итогах реализации вышеуказанной программы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Поручить постоянной комиссии Совета Пестречинского муниципального района по взаимодействию с органами местного самоуправления поселений, законности, правопорядку и регламенту рассматривать на заседаниях итоги реализации Комплексной программы по профилактике правонарушений в Пестречинском муниципальном районе. </w:t>
      </w:r>
    </w:p>
    <w:p>
      <w:pPr>
        <w:pStyle w:val="Normal"/>
        <w:pBdr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Пестречинского муниципального района</w:t>
        <w:tab/>
        <w:t xml:space="preserve"> </w:t>
        <w:tab/>
        <w:t xml:space="preserve">                                       Э.М. Дия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Название Знак Знак Знак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284" w:leader="none"/>
      </w:tabs>
      <w:ind w:left="284" w:hanging="142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keepNext w:val="true"/>
      <w:suppressAutoHyphens w:val="true"/>
      <w:ind w:left="34" w:firstLine="623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4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autoSpaceDE w:val="false"/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keepNext w:val="true"/>
      <w:jc w:val="both"/>
    </w:pPr>
    <w:rPr>
      <w:b/>
      <w:i/>
      <w:sz w:val="28"/>
      <w:u w:val="single"/>
    </w:rPr>
  </w:style>
  <w:style w:type="paragraph" w:styleId="Style12">
    <w:name w:val="Стиль"/>
    <w:basedOn w:val="Normal"/>
    <w:next w:val="Style10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360" w:right="-104"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7:00Z</dcterms:created>
  <dc:creator>техника</dc:creator>
  <dc:description/>
  <cp:keywords/>
  <dc:language>en-US</dc:language>
  <cp:lastModifiedBy>Admin</cp:lastModifiedBy>
  <cp:lastPrinted>2012-11-15T16:47:00Z</cp:lastPrinted>
  <dcterms:modified xsi:type="dcterms:W3CDTF">2016-12-05T10:39:00Z</dcterms:modified>
  <cp:revision>39</cp:revision>
  <dc:subject/>
  <dc:title>Проект</dc:title>
</cp:coreProperties>
</file>