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Десятое заседание Совета Пестреч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</w:t>
      </w:r>
      <w:bookmarkStart w:id="0" w:name="OLE_LINK1"/>
      <w:r>
        <w:rPr>
          <w:sz w:val="28"/>
          <w:szCs w:val="28"/>
        </w:rPr>
        <w:t xml:space="preserve">Республики Татарстан </w:t>
      </w:r>
      <w:bookmarkEnd w:id="0"/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декабря 2016 года                                                                            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лане работы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тречин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2 Регламента Совета Пестречинского муниципального района Республики Татарстан </w:t>
      </w:r>
      <w:r>
        <w:rPr>
          <w:b/>
          <w:sz w:val="28"/>
        </w:rPr>
        <w:t xml:space="preserve">Совет Пестречинского муниципального района  Республики Татарстан 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Пестречинского муниципального района на 2017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оянным комиссиям, аппарату Совета Пестречинского муниципального района, Исполнительному комитету Пестречинского муниципального района обеспечить своевременную подготовку вопросов, предусмотренных планом, для рассмотрения Советом Пестре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рганизационной работы Совета Пестречинского муниципального района в десятидневный срок довести план работы Совета Пестречинского муниципального района на 2017 год до заинтересованных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решение на официальном портале правовой информации Республики Татарстан (http:pravo.tatarstan.ru) и на официальном сайте Пестречин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estreci.tatarstan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заместителя главы Пестречинского муниципального район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тре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– председатель Совета</w:t>
      </w:r>
    </w:p>
    <w:p>
      <w:pPr>
        <w:pStyle w:val="Normal"/>
        <w:rPr/>
      </w:pPr>
      <w:r>
        <w:rPr>
          <w:sz w:val="28"/>
          <w:szCs w:val="28"/>
        </w:rPr>
        <w:t>Пестречинского муниципального района</w:t>
        <w:tab/>
        <w:tab/>
        <w:t xml:space="preserve">                                        Э.М. Дия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46" w:hanging="0"/>
        <w:rPr/>
      </w:pPr>
      <w:r>
        <w:rPr>
          <w:bCs/>
        </w:rPr>
        <w:t>Приложение к решению</w:t>
      </w:r>
    </w:p>
    <w:p>
      <w:pPr>
        <w:pStyle w:val="Normal"/>
        <w:ind w:left="6946" w:hanging="0"/>
        <w:rPr>
          <w:bCs/>
        </w:rPr>
      </w:pPr>
      <w:r>
        <w:rPr>
          <w:bCs/>
        </w:rPr>
        <w:t>Совета Пестречинского</w:t>
      </w:r>
    </w:p>
    <w:p>
      <w:pPr>
        <w:pStyle w:val="Normal"/>
        <w:ind w:left="6946" w:hanging="0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6946" w:hanging="0"/>
        <w:rPr/>
      </w:pPr>
      <w:r>
        <w:rPr/>
        <w:t>от 5 декабря 2016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Пестречинского муниципальн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у вопрос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Главы муниципального района за 201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перативно-служебной деятельности отдела МВД России по Пестречинскому рай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оссии по Пестречинскому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Программы мероприятий по сохранению, изучению и развитию государственных языков Республики Татарстан и других языков в Республике Татарстан в Пестречинском муниципальном районе на 2014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 работе по профилактике терроризма и экстремизма в Пестречинском муниципальном районе Республики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 по вопросам противодействия корруп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Пестречинского муниципального района за 201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ый комитет района, </w:t>
            </w:r>
          </w:p>
          <w:p>
            <w:pPr>
              <w:pStyle w:val="Normal"/>
              <w:jc w:val="both"/>
              <w:rPr/>
            </w:pPr>
            <w:r>
              <w:rPr/>
              <w:t>Финансово-бюджетная палата, постоянная комиссия Совета района по вопросам экономического развития, бюджету, налогам и финан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Пестречинского муниципального района за 1 квартал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бюджетная палата, постоянная комиссия Совета района по вопросам экономического развития, бюджету, налогам и финан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отдыха и оздоровления детей и молодежи в Пестречинском муниципальном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района,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молодежи, спорту и туризму исполнительного комитета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Целевой программы «Пожарная безопасность в Пестречинском муниципальном районе на 2014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ый комитет района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межнациональных, межконфессиональных отношений и общественно-политической обстановки на территории Пестречин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ый комитет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Пестречинского муниципального района за 1 полугодие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бюджетная палата, постоянная комиссия Совета района по вопросам экономического развития, бюджету, налогам и финан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Программы развития культуры в Пестречинском муниципальном районе на 2014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района,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исполнительного комитета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рганизации работы по защите прав и законных интересов детей-сирот и детей, оставшихся без попечения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района, орган опе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Пестречинского муниципального района на 2018 год и плановый период 2019-2020 г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ый комитет района, 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сполнительного комитета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Пестречинского муниципального района на 2018 год и плановый период 2019 и 2020 год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района, Финансово-бюджетная палата, постоянная комиссия Совета района по вопросам экономического развития, бюджету, налогам и финан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Пестречинского муниципального района за 9 месяцев 2017 год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бюджетная палата, постоянная комиссия по вопросам экономического развития, бюджету, налогам и финансам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иватизации муниципального имущества Пестречинского муниципального района на 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алата имущественных и земельных отношений района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Комплексной программой профилактики правонарушений в Пестречинском муниципальном районе на 2017-2020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района,</w:t>
            </w:r>
          </w:p>
          <w:p>
            <w:pPr>
              <w:pStyle w:val="Normal"/>
              <w:jc w:val="both"/>
              <w:rPr/>
            </w:pPr>
            <w:r>
              <w:rPr/>
              <w:t>Отдел МВД России по Пестречинскому району</w:t>
            </w:r>
          </w:p>
          <w:p>
            <w:pPr>
              <w:pStyle w:val="Normal"/>
              <w:ind w:left="-119" w:right="-1" w:firstLine="14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exact" w:line="557"/>
      <w:jc w:val="center"/>
      <w:outlineLvl w:val="1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2:00Z</dcterms:created>
  <dc:creator>Admin</dc:creator>
  <dc:description/>
  <cp:keywords/>
  <dc:language>en-US</dc:language>
  <cp:lastModifiedBy>Admin</cp:lastModifiedBy>
  <cp:lastPrinted>2015-04-17T09:44:00Z</cp:lastPrinted>
  <dcterms:modified xsi:type="dcterms:W3CDTF">2016-12-05T10:40:00Z</dcterms:modified>
  <cp:revision>102</cp:revision>
  <dc:subject/>
  <dc:title>Об организации и осуществлении мероприятий по гражданской обороне, защите населения и территории городского округа город Михайловка от чрезвычайных ситуаций природного и техногенного характера в 2012 году и Ι квартале 2013 г</dc:title>
</cp:coreProperties>
</file>