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Бюджетного кодекса Российской Федерации, Бюджетного кодекса Республики Татарстан, Устава Пестречинского муниципального района,  </w:t>
      </w:r>
      <w:r>
        <w:rPr>
          <w:b/>
          <w:sz w:val="28"/>
          <w:szCs w:val="28"/>
        </w:rPr>
        <w:t>Совет Пестречинского муниципального района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и бюджета Пестречинского муниципального района за 2010 год по доходам в сумме 414640,5 тыс.руб., по расходам в сумме   433172,9 тыс.руб., с превышением расходов над доходами (дефицит бюджета района)  на сумму  18532,4   тыс.руб. 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ходов  бюджета Пестречинского муниципального района по кодам классификации доходов бюджетов согласно приложению № 1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ходо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</w:rPr>
        <w:t>согласно приложению № 2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асходов  бюджета Пестречинского  муниципального района по ведомственной структуре расходов бюджета согласно приложению № 3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- р</w:t>
      </w:r>
      <w:r>
        <w:rPr>
          <w:bCs/>
          <w:sz w:val="28"/>
          <w:szCs w:val="28"/>
        </w:rPr>
        <w:t>асходов бюджета Пестречинского муниципального района по разделам и подразделам классификации расходов  бюджетов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классификации источников финансирования дефицита бюджетов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точников финансирования дефицита бюджета Пестречинского муниципального района по кодам групп, подгрупп, статей, видов источников финансирования дефицита бюджетов; классификации операций сектора государственного управления, относящихся к источникам финансирования дефицита бюджетов 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стре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– председатель Совета Пестр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Ш.Г.Насыб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решению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Пестречинского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ing"/>
        <w:ind w:left="3540" w:firstLine="708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дам классификации доходов бюджетов </w:t>
      </w:r>
      <w:r>
        <w:rPr>
          <w:sz w:val="28"/>
        </w:rPr>
        <w:t>за 2010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  <w:gridCol w:w="3060"/>
        <w:gridCol w:w="2133"/>
      </w:tblGrid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 бюджет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йон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природопользования (Росприроднадзор)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ветеринарному и фитосанитарному надзору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антимонопольн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 налогов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72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облагаемых по налоговой ставке, установленной пунктом 1 статьи 224 НК РФ, за исключением доходов, 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1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8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облагаемых по налоговой ставке, установленной пунктом 1 статьи 224 НК РФ, и 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2022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7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4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внутренних дел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 приемом квалификационных экзаменов на получение  права на управление 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 Федеральной миграционной службы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6 2506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Федеральной службы судебных приставов по Республике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 приемом квалификационных экзаменов на получение  права на управление 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ветеринарии Кабинета Министров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хране  и использованию объектов животного ми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 Пестреч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56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50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9 05000 05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 муниципальных районов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08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существление мероприятий  по обеспечению жильем граждан Российской Федерации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4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 бюджетам муниципальных районов из бюджетов  поселений на решение вопросов местного значения межмуниципа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 0208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1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5 0001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89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1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76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1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имущественных и земельных отношений Пестреч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1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1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4 02032 05 0000 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14 1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64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редседатель  Финансово-бюджетной палат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ечинского  муниципального района                                                                  Т.А.Валиуллин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решению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Пестречинского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ing"/>
        <w:ind w:left="3540"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Исполнение 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естреч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ихся к доходам бюджета </w:t>
      </w:r>
      <w:r>
        <w:rPr>
          <w:sz w:val="28"/>
        </w:rPr>
        <w:t>за 2010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тыс.руб./</w:t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240"/>
        <w:gridCol w:w="2133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267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1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744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44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облагаемых по налоговой ставке, установленной пунктом  1 статьи 224 Налогового кодекса 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57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облагаемых по налоговой ставке, установленной пунктом 1 статьи 224 НК РФ, за исключением доходов, 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1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84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облагаемых по налоговой ставке, установленной пунктом 1 статьи 224 НК РФ, и 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2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1 0207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5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65,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5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9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 налогообложения доходы, уменьшенные на величину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,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4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2000 02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8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2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, сб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8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3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,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301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,  а также за совершение прочих юридически значим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00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 и выдачей документов на транспортные средства, выдачей регистрационных знаков,  приемом квалификационных экзаменов на получение  права на управление транспорт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7140 01 0000 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8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 арендной либо иной платы за передачу в возмездное пользование государственного и 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1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 муниципальных  район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2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2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2 01000 01 0000 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3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00 00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50 05 0000 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14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13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4 02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 имущества, находящегося в собственности муниципальных районов (за исключением имущества автономных учреждений, а также имущества 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4 02030 05 00000 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 автономных учреждений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4 02032 05 0000 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1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1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1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6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2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1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0303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1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506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8000 01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3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00 00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ы) и  иных сумм в возмещение ущерба, зачисляемые в бюджеты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9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53,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 назначение прошлых лет, из бюджетов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9 05000 05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3,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373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373,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2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468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 муниципальных районов на обеспечение жильем молод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08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2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5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00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осуществление мероприятий  по обеспечению жильем граждан Российской Федерации проживающих в сельской мес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4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 бюджетам муниципальных районов из бюджетов  поселений на решение вопросов местного значения межмуниципаль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020 0208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0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05 0001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2,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5 0001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0,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89,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792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 муниципальных районов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07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,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1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2 0302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764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2 04000 00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12,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1,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51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 районов на комплектование книжных фондов библиотек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05 0000 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64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редседатель  Финансово-бюджетной палаты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ечинского  муниципального района                                                                  Т.А.Валиулл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Приложение № 3  </w:t>
      </w:r>
      <w:r>
        <w:rPr>
          <w:bCs/>
          <w:szCs w:val="28"/>
        </w:rPr>
        <w:t>к решению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Совета Пестречинского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муниципального райо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естречинского муниципального райо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структуре расходов бюджета з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(тыс.руб.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496"/>
        <w:gridCol w:w="584"/>
        <w:gridCol w:w="1260"/>
        <w:gridCol w:w="794"/>
        <w:gridCol w:w="154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- 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5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 (Республики Татарстан, местны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бъектов благоустро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о-целевая программа социальное развитие села до 2012 года» газификация в сельской местност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255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стан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ддержка телевизионным радиокомпан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01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обеспечению жильем молодых семей и молодых специалистов на селе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1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4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обеспечению жильем молодых семей и молодых специалистов на селе средства 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1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6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жилищных условий граждан Российской Федерации, проживающих в сельской местности средства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1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8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жилищных условий граждан Российской Федерации, проживающих в сельской местности средства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11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4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за счет субсидий Р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2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за счет субсидий 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02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4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93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1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1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мер сбалансированности бюджет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1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просы местного значения в области ЖК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 бюджетным государственным внебюджетным фонд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7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5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43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–ПИЗ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9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9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оспитателям молодым специалист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сеобуч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7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учителям молодым специалиста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я за классное руковод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школьник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702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олодежная полит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 х/к «Шатлык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спорт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 и физической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тдыха оздоровления занятости детей и молодежи Республики Татарстан на 2009-2011г.г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9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кац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тречин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рачей-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ыплаты медицинскому персоналу ФАП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скор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ем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17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Председатель 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тречинского  муниципального района                             Т.А.Вали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 4 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овета Пестреч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естре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rPr>
          <w:bCs/>
          <w:sz w:val="22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(тыс.руб.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44"/>
        <w:gridCol w:w="792"/>
        <w:gridCol w:w="160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68" w:hanging="26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7075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01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496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436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Присяжные заседател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20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оведение выборо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88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2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ой безопасност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ЖКХ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6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ю мер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69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00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7689,9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775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7194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7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702,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17,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318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953,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инематографи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12,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левидение и радиовещани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28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культуры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, физическую культуру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ационарн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3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корая медицинская 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анитарно-эпидемиологическое благополуч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4,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циальная  поли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145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145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1124,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Дотации бюджетам поселений из районного фонда финансовой поддержки поселений на выравнивание бюджетной обеспеченности  и сбалансированности 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6373,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98,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вичного воинского учета на территориях, где отсутствуют военные комиссариаты и регистрация актов гражданского состоя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73,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123,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455,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17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/>
      </w:pPr>
      <w:r>
        <w:rPr>
          <w:sz w:val="28"/>
          <w:szCs w:val="28"/>
        </w:rPr>
        <w:t>Пестречинского муниципального района:                                    Т.А.Валиуллин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  5 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Пестр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33"/>
        <w:gridCol w:w="3192"/>
        <w:gridCol w:w="1872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Пестречинского муниципального района Республики Татарс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2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0888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20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речинского муниципального района                                   Т.А.Вали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 6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овета Пестреч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Пестречинского муниципального района</w:t>
      </w:r>
    </w:p>
    <w:p>
      <w:pPr>
        <w:pStyle w:val="Normal"/>
        <w:jc w:val="center"/>
        <w:rPr/>
      </w:pPr>
      <w:r>
        <w:rPr/>
        <w:t xml:space="preserve">по кодам групп, подгрупп, статей, </w:t>
      </w:r>
    </w:p>
    <w:p>
      <w:pPr>
        <w:pStyle w:val="Normal"/>
        <w:jc w:val="center"/>
        <w:rPr/>
      </w:pPr>
      <w:r>
        <w:rPr/>
        <w:t>видов источников финансирования</w:t>
      </w:r>
    </w:p>
    <w:p>
      <w:pPr>
        <w:pStyle w:val="Normal"/>
        <w:jc w:val="center"/>
        <w:rPr/>
      </w:pPr>
      <w:r>
        <w:rPr/>
        <w:t>дефицита бюджета  за 201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41"/>
        <w:gridCol w:w="200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2,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20888,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2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инансово-бюдж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ечинского муниципального района                                  Т.А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0:00Z</dcterms:created>
  <dc:creator>pest-maria</dc:creator>
  <dc:description/>
  <cp:keywords/>
  <dc:language>en-US</dc:language>
  <cp:lastModifiedBy>user</cp:lastModifiedBy>
  <cp:lastPrinted>2011-04-13T11:25:00Z</cp:lastPrinted>
  <dcterms:modified xsi:type="dcterms:W3CDTF">2011-04-14T04:51:00Z</dcterms:modified>
  <cp:revision>4</cp:revision>
  <dc:subject/>
  <dc:title>проект</dc:title>
</cp:coreProperties>
</file>