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bookmarkEnd w:id="0"/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16 года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1 ноября 2014 года № 20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естре должностей муниципальной службы в Пестречинском муниципальном районе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В соответствии с Федеральным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2 марта 2007 года № 25-ФЗ «О муниципальной службе в Российской Федерации», Кодексом Республики Татарстан о муниципальной службе,</w:t>
      </w:r>
      <w:r>
        <w:rPr>
          <w:rFonts w:cs="Times New Roman" w:ascii="Times New Roman" w:hAnsi="Times New Roman"/>
          <w:spacing w:val="-6"/>
          <w:sz w:val="28"/>
          <w:szCs w:val="27"/>
        </w:rPr>
        <w:t xml:space="preserve"> Законом Республики Татарстан от 20 мая 2011 года № 26-ЗРТ «О комиссиях по делам несовершеннолетних и защите их прав в Республике Татарстан», а также постановлениями Кабинета Министров Республики Татарстан от 24 сентября 2012 года  № 798 «О мерах по реализации Закона Республики Татарстан», от 25 января 2016 года №35 «Об утверждении распределения численности муниципальных служащих, обеспечивающих деятельность общественных пунктов охраны порядка в муниципальных образованиях Республики Татарстан, используемого при формировании межбюджетных отношений в Республике Татарстан»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естречинского муниципального района от 21 ноября 2014 года № 205 «О реестре должностей муниципальной службы в Пестречинском муниципальном районе Республики Татарстан» (с изменениями, утвержденными решением Совета Пестречинского муниципального района от 3 марта 2016 года № 36)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чень  должностей  муниципальной  службы Исполнительного комитета Пестречинского муниципального района ввести</w:t>
      </w:r>
      <w:r>
        <w:rPr>
          <w:rFonts w:cs="Times New Roman" w:ascii="Times New Roman" w:hAnsi="Times New Roman"/>
          <w:sz w:val="28"/>
          <w:szCs w:val="28"/>
        </w:rPr>
        <w:t xml:space="preserve"> четыре</w:t>
      </w:r>
      <w:r>
        <w:rPr>
          <w:rFonts w:cs="Times New Roman" w:ascii="Times New Roman" w:hAnsi="Times New Roman"/>
          <w:spacing w:val="-6"/>
          <w:sz w:val="28"/>
          <w:szCs w:val="27"/>
        </w:rPr>
        <w:t xml:space="preserve"> должности муниципальной службы: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- главный специалист - ответственный секретарь комиссии по делам несовершеннолетних и защите их прав; 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- ведущий специалист общественного пункта охраны порядка по профилактике семейного неблагополучия и правонарушений среди несовершеннолетних; 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- главный специалист по несовершеннолетним органа опеки и попечительства;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  <w:t>- ведущий специалист по несовершеннолетним органа опеки и попечи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7"/>
        </w:rPr>
        <w:t>. Финансирование содержания штатных единиц указанных должностей осуществлять за счет субвенций и субсидий, выделяемых Министерством финансов Республики Татарст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pBdr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на официальном портале правовой информации Республики Татарстан (http:pravo.tatarstan.ru) и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>5. Контроль за исполнением настоящего решения возложить на руководителя Исполнительного комитета Пестречинского муниципального района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- председатель Совет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         Э.М. Ди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7"/>
        </w:rPr>
      </w:pPr>
      <w:r>
        <w:rPr>
          <w:rFonts w:cs="Times New Roman" w:ascii="Times New Roman" w:hAnsi="Times New Roman"/>
          <w:spacing w:val="-6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8:00Z</dcterms:created>
  <dc:creator>001</dc:creator>
  <dc:description/>
  <cp:keywords/>
  <dc:language>en-US</dc:language>
  <cp:lastModifiedBy>Admin</cp:lastModifiedBy>
  <cp:lastPrinted>2016-12-21T15:52:00Z</cp:lastPrinted>
  <dcterms:modified xsi:type="dcterms:W3CDTF">2017-02-01T09:06:00Z</dcterms:modified>
  <cp:revision>98</cp:revision>
  <dc:subject/>
  <dc:title/>
</cp:coreProperties>
</file>