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е заседание Совета Пестреч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</w:t>
      </w:r>
      <w:bookmarkStart w:id="0" w:name="OLE_LINK1"/>
      <w:r>
        <w:rPr>
          <w:sz w:val="28"/>
          <w:szCs w:val="28"/>
        </w:rPr>
        <w:t xml:space="preserve">Республики Татарстан </w:t>
      </w:r>
      <w:bookmarkEnd w:id="0"/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 декабря 2016 года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стреч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декабря 2015 года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Пестречи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Финансово-бюджетной палаты Пестречинского муниципального района, </w:t>
      </w:r>
      <w:r>
        <w:rPr>
          <w:b/>
          <w:bCs/>
          <w:sz w:val="28"/>
          <w:szCs w:val="28"/>
        </w:rPr>
        <w:t>Совет Пестречинского  муниципального района Республики Татарстан 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Пестречинского муниципального района от 11 декабря 2015 года № 23 «О бюджете Пестречинского муниципального района на 2016 год» (с изменениями, утвержденными решениями Совета Пестречинского муниципального района от 17 мая 2016 года № 45, от 15 августа 2016 года № 5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В пункте 2: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абзаце  первом  цифры «596 407,4» заменить на цифры « 654 681,4 »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абзаце  втором  цифры «609 097,3» заменить на цифры  «656 242,0 »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ложение № 1 изложить в следующей редакц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 к  решению Совет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естречинского муниципального района</w:t>
      </w:r>
    </w:p>
    <w:p>
      <w:pPr>
        <w:pStyle w:val="ConsNormal"/>
        <w:ind w:right="0"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т 11 декабря 2015 № 23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речинского района на 2016 год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077"/>
        <w:gridCol w:w="1534"/>
      </w:tblGrid>
      <w:tr>
        <w:trPr>
          <w:trHeight w:val="585" w:hRule="atLeast"/>
          <w:cantSplit w:val="true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Код показателя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Сумма. тыс.руб.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0,6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60,6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54681,4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4681,4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4681,4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муниципального  рай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4681,4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42,0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42,0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1 05 02 01 00 0000 610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42,0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 05 02 01 05 0000 6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 бюджета  муниципального  райо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42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№ 2 изложить в следующей редакци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к  решению Сове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 декабря 2015 № 23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гнозируемых доходов 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на 2016 год</w:t>
      </w:r>
    </w:p>
    <w:p>
      <w:pPr>
        <w:pStyle w:val="ConsNormal"/>
        <w:ind w:left="708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 78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41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41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 в связи с применением  патентной 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07 01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32,3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19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 (за исключением имущества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1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0 01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1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388 89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 от других бюджетов бюджетной системы Российской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389 53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>
                <w:highlight w:val="yellow"/>
              </w:rPr>
            </w:pPr>
            <w:r>
              <w:rPr/>
              <w:t>156 76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186 19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46 57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1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94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/>
              <w:t>-1 58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 68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4. Приложение 6 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</w:t>
      </w:r>
      <w:r>
        <w:rPr/>
        <w:t xml:space="preserve">Приложение №  6  к решению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естречинского муниципального района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</w:t>
      </w:r>
      <w:r>
        <w:rPr/>
        <w:t>от 11 декабря 2015 г. №23</w:t>
      </w:r>
      <w:r>
        <w:rPr>
          <w:bCs/>
        </w:rPr>
        <w:t xml:space="preserve">       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460"/>
        <w:gridCol w:w="537"/>
        <w:gridCol w:w="1512"/>
        <w:gridCol w:w="576"/>
        <w:gridCol w:w="1376"/>
      </w:tblGrid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стре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,1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9,1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7,8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5,8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комиссий 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76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й комитет Пестре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75,6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9,4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7,0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.полномочий по сбору информации поселений входящих в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 сельскохозяйственной пере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учреждения - 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2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7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25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муниципальном районе на 2016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вного дела в Пестречин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Укрепление пожарной безопасности объектов в муниципальном образовании «Пестречинский муниципальный район» РТ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22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ных мероприятий 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4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2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орожных работ в Пестречин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9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9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000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2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8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8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82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 фонда за счет средств Фонда содействия реформирования  жилищно-коммунального хозяйств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1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9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1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1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храна окружающей среды  Пестречинского  муниципального района на 2011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5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9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други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7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естное телеви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,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 60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бюджетная па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6,6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8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4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4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7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72,2</w:t>
            </w:r>
          </w:p>
        </w:tc>
      </w:tr>
      <w:tr>
        <w:trPr>
          <w:trHeight w:val="31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тация на выравнивание бюджетной обеспеченности поселений 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87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ата имущественных 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4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3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30,6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30,6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64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48,0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82,6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82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34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8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554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554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0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43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4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7,6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695,2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695,2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695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9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9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9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9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38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6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5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825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образования в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9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4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3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4,3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45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4,3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ые выплаты» на 2014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2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2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2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7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 24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«Центр физической культуры, спорта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051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63,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63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6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6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Пестречинском муниципальном района на 2016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6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тречинского муниципального района на 2016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молодежи Пестреч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государственной молодежной политики в Пестречин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, физической культуры и спорта в  Пестречинском  муниципальном районе на 2016 –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 13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-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4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51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142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4436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я культуры в Пестречинском  муниципальном районе на 2016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61,8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зейного дела на 2016 –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,5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библиотечного дела в Пестречинском муниципальном районе на 2016-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0,9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библиотечного обслуж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0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40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7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7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 утверждении программы реализации государственной национальной политики на 2014-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014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Ж014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677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6 242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8"/>
          <w:szCs w:val="28"/>
        </w:rPr>
        <w:t>5. Приложение 7 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 7  к решению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естречинского муниципального района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</w:t>
      </w:r>
      <w:r>
        <w:rPr/>
        <w:t>от 11 декабря 2015 г. № 23</w:t>
      </w:r>
      <w:r>
        <w:rPr>
          <w:bCs/>
        </w:rPr>
        <w:t xml:space="preserve">            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9"/>
        <w:gridCol w:w="579"/>
        <w:gridCol w:w="1480"/>
        <w:gridCol w:w="576"/>
        <w:gridCol w:w="1523"/>
      </w:tblGrid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3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-2020 г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6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ые выплаты» на 2014 – 2020 г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образовательных организация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" РФ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5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" 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1R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социально-экономического положения семей» на 2015 – 2020 г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мер социальной поддержки семей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1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7,8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8 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 8  к решению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естреч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 11 декабря 2015 г. № 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4"/>
        <w:gridCol w:w="576"/>
        <w:gridCol w:w="516"/>
        <w:gridCol w:w="523"/>
        <w:gridCol w:w="1221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2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Пестречинском муниципальном районе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 104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включая инклюзивное 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30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53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4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Реализация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8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8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8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8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42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8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, включая инклюзивное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01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щ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362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362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бщего образования в государственных образователь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37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37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37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37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42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37,6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98,4</w:t>
            </w:r>
          </w:p>
        </w:tc>
      </w:tr>
      <w:tr>
        <w:trPr>
          <w:trHeight w:val="4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2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95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8 2530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8 2530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образования в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9 21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на 2016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66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1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рганизаций спортивной направленности (ДЮСШ), реализующих дополнительные обще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6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63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63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63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436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-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4362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молодым специалистам -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4362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1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3 211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и внедрение системы оценки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рганизацию предоставления общедоступного общего образования, на организацию отдыха детей в каникулярн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6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3 80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66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ые выплаты» на 2014 – 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15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итанием обучающихся в профессиональных образователь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других видов социальной помо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 (питание 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5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 (питание 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5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социально-экономического положение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8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7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7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3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7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25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50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50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R0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уемые расходы на реализацию мероприятий подпрограммы "Устойчивое развитие сельских территорий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 01 R0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адресная программа по проведению капитального ремонта многоквартирных домов на 2016 год в Пестречин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 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8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 Фонда содействия реформирования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 95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8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8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8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5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8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 96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96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96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Пестречинском муниципальном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Пестречинском муниципальном районе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управления в области гражданской обороны, предупреждения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,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26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Пестречин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13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музе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0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0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0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440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0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514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лубных концертных организаций и исполнительского искусства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7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разования в сфере культуры и искусства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прочих мероприятий в област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109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514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514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514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 отдел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 учебные фильм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Ж 01 4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ализация государственной политики в области архив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7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4409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храна окружающей среды, воспроизводство и использование природных ресурсов Пестречинского муниципального района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гулирование качества окружающей среды Пестречинского муниципального района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храны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качеств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44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9</w:t>
            </w:r>
          </w:p>
        </w:tc>
      </w:tr>
      <w:tr>
        <w:trPr>
          <w:trHeight w:val="3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 в Пестречинском муниципальном районе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5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Пестречинском муниципальном районе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5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государственной политики в области физической культуры и спорта Пестречинском муниципальн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28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23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4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1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 молодежной политики в Пестречинском муниципальн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43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1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69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1 0 00 036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9,9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государственных полномочий по сбору информации от поселений, входящих в МР необходимых для ведения регистра муниципальных нормативных правовых актов РТ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 01 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5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6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3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1 253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992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45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4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4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7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9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4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7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4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19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27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иных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стное телеви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ере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3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ере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39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по ап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4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54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4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2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2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2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4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2,2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ударственных полномочий по расчету и предоставлению дотаций поселениям из регионального фонда финансовой поддержки поселений, передаваемые из бюджета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00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6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4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6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учреждения-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7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242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тре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                  Э.М. Д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i/>
      <w:sz w:val="32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8:00Z</dcterms:created>
  <dc:creator>pest-maria</dc:creator>
  <dc:description/>
  <cp:keywords/>
  <dc:language>en-US</dc:language>
  <cp:lastModifiedBy>Admin</cp:lastModifiedBy>
  <cp:lastPrinted>2016-08-15T11:31:00Z</cp:lastPrinted>
  <dcterms:modified xsi:type="dcterms:W3CDTF">2017-02-01T09:08:00Z</dcterms:modified>
  <cp:revision>11</cp:revision>
  <dc:subject/>
  <dc:title>                                                                                                        Приложение №    к решению</dc:title>
</cp:coreProperties>
</file>