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декабря 2016 года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2016 года № 68 «О бюджете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Финансово-бюджетной палаты Пестречинского муниципального района, </w:t>
      </w:r>
      <w:r>
        <w:rPr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Пестречинского муниципального района от 5 декабря 2016 года № 68 «О бюджете Пестречинского муниципального района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 пункте 1: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бзаце  втором  цифры «543 698,97» заменить на цифры « 542 170,77»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третьем цифры «543 698,97» заменить на цифры  «542 170,77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 приложении 1 таблицу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Приложение № 1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   </w:t>
      </w:r>
      <w:r>
        <w:rPr/>
        <w:t>от 5 декабря 2016 г. № 6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7"/>
        <w:gridCol w:w="1534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/>
              <w:t>Код показателя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Сумм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2 170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42 170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42 170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2 170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 170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 170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00 0000 610 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 170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 170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В приложении 2 таблицу 1 изложить в следующей редак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к  решению Сове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декабря  2016 г. № 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на 2017 го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 34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4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305 829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305 829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07 76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86 249,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1 81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 170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приложении 6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63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ложение №  6 к решению Совета Пестречинского муниципального района   от 5 декабря 2016 г. №</w:t>
      </w:r>
      <w:r>
        <w:rPr>
          <w:rFonts w:cs="Calibri" w:ascii="Calibri" w:hAnsi="Calibri"/>
          <w:color w:val="000000"/>
          <w:sz w:val="22"/>
          <w:szCs w:val="22"/>
        </w:rPr>
        <w:t xml:space="preserve"> 68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color w:val="000000"/>
        </w:rPr>
        <w:t>Таблица 1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тречинского муниципального района на 2017 год</w:t>
      </w:r>
    </w:p>
    <w:p>
      <w:pPr>
        <w:pStyle w:val="Normal"/>
        <w:jc w:val="right"/>
        <w:rPr>
          <w:bCs/>
        </w:rPr>
      </w:pPr>
      <w:r>
        <w:rPr>
          <w:bCs/>
        </w:rPr>
        <w:t>( 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772"/>
        <w:gridCol w:w="537"/>
        <w:gridCol w:w="1667"/>
        <w:gridCol w:w="576"/>
        <w:gridCol w:w="1267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стре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17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1,4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1,4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1,46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26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10</w:t>
            </w:r>
          </w:p>
        </w:tc>
      </w:tr>
      <w:tr>
        <w:trPr>
          <w:trHeight w:val="18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0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204,9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й комитет Пестре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9,00</w:t>
            </w:r>
          </w:p>
        </w:tc>
      </w:tr>
      <w:tr>
        <w:trPr>
          <w:trHeight w:val="18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0,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4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1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17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1,7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80</w:t>
            </w:r>
          </w:p>
        </w:tc>
      </w:tr>
      <w:tr>
        <w:trPr>
          <w:trHeight w:val="19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</w:t>
            </w:r>
          </w:p>
        </w:tc>
      </w:tr>
      <w:tr>
        <w:trPr>
          <w:trHeight w:val="18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6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0</w:t>
            </w:r>
          </w:p>
        </w:tc>
      </w:tr>
      <w:tr>
        <w:trPr>
          <w:trHeight w:val="1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73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 целевая программа «Пожарная безопасность в Пестречинском муниципальном районе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1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1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0</w:t>
            </w:r>
          </w:p>
        </w:tc>
      </w:tr>
      <w:tr>
        <w:trPr>
          <w:trHeight w:val="1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, воспроизводство и использование природных ресурсов  Пестречинского  муниципальн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11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9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7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11,2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бюджет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5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5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54</w:t>
            </w:r>
          </w:p>
        </w:tc>
      </w:tr>
      <w:tr>
        <w:trPr>
          <w:trHeight w:val="17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8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0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0</w:t>
            </w:r>
          </w:p>
        </w:tc>
      </w:tr>
      <w:tr>
        <w:trPr>
          <w:trHeight w:val="15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0</w:t>
            </w:r>
          </w:p>
        </w:tc>
      </w:tr>
      <w:tr>
        <w:trPr>
          <w:trHeight w:val="27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83,6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ат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50</w:t>
            </w:r>
          </w:p>
        </w:tc>
      </w:tr>
      <w:tr>
        <w:trPr>
          <w:trHeight w:val="16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0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80,1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80,10</w:t>
            </w:r>
          </w:p>
        </w:tc>
      </w:tr>
      <w:tr>
        <w:trPr>
          <w:trHeight w:val="14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70</w:t>
            </w:r>
          </w:p>
        </w:tc>
      </w:tr>
      <w:tr>
        <w:trPr>
          <w:trHeight w:val="9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7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51,4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51,40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51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14,7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14,7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79,7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14,14</w:t>
            </w:r>
          </w:p>
        </w:tc>
      </w:tr>
      <w:tr>
        <w:trPr>
          <w:trHeight w:val="33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5,6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5,6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5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</w:t>
            </w:r>
          </w:p>
        </w:tc>
      </w:tr>
      <w:tr>
        <w:trPr>
          <w:trHeight w:val="12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5,7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0</w:t>
            </w:r>
          </w:p>
        </w:tc>
      </w:tr>
      <w:tr>
        <w:trPr>
          <w:trHeight w:val="10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0</w:t>
            </w:r>
          </w:p>
        </w:tc>
      </w:tr>
      <w:tr>
        <w:trPr>
          <w:trHeight w:val="16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3,2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3,2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9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76,5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«Центр физической культуры, спорта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7,5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7,50</w:t>
            </w:r>
          </w:p>
        </w:tc>
      </w:tr>
      <w:tr>
        <w:trPr>
          <w:trHeight w:val="1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7,5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7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58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0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Пестречинском  муниципальном районе на 2016-2020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0,00</w:t>
            </w:r>
          </w:p>
        </w:tc>
      </w:tr>
      <w:tr>
        <w:trPr>
          <w:trHeight w:val="86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9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744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45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программы реализации государственной национальной политики на 2014-2020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185,7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170,7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приложении 7 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161"/>
        <w:gridCol w:w="1532"/>
        <w:gridCol w:w="962"/>
        <w:gridCol w:w="1732"/>
      </w:tblGrid>
      <w:tr>
        <w:trPr>
          <w:trHeight w:val="105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 к решению Совета Пестречинского муниципального района от  5 декабря  2016 г. № 68</w:t>
            </w:r>
          </w:p>
        </w:tc>
      </w:tr>
      <w:tr>
        <w:trPr>
          <w:trHeight w:val="3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</w:tr>
      <w:tr>
        <w:trPr>
          <w:trHeight w:val="109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бюджетных ассигнований по разделам, подразделам,                              целевым статьям, группам видов расходов классификации расходов бюджета Пестречинского муниципального района на 2017 год</w:t>
            </w:r>
          </w:p>
        </w:tc>
      </w:tr>
      <w:tr>
        <w:trPr>
          <w:trHeight w:val="2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10,0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0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3,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4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3,4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3,4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3,4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8,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5,8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5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.регистрация актов гражданского состояния ЗА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8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7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2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 целевая программа «Пожарная безопасность в Пестречинском муниципальн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01,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239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61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61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4,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1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5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9,7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9,7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9,76</w:t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9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9,20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9,20</w:t>
            </w:r>
          </w:p>
        </w:tc>
      </w:tr>
      <w:tr>
        <w:trPr>
          <w:trHeight w:val="4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, воспроизводство и использование природных ресурсов Пестречинского  муниципального района на 2016-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10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316,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80,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80,10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80,1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7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7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51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51,4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51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306,2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306,2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79,74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0</w:t>
            </w:r>
          </w:p>
        </w:tc>
      </w:tr>
      <w:tr>
        <w:trPr>
          <w:trHeight w:val="27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0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4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14,1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6,5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6,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7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87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5,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 (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3,2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3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81,7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0,00</w:t>
            </w:r>
          </w:p>
        </w:tc>
      </w:tr>
      <w:tr>
        <w:trPr>
          <w:trHeight w:val="6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706,9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96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 502,1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6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64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64,00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41,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2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12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41,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 170,7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 приложении 8 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992"/>
        <w:gridCol w:w="851"/>
        <w:gridCol w:w="923"/>
        <w:gridCol w:w="1486"/>
      </w:tblGrid>
      <w:tr>
        <w:trPr>
          <w:trHeight w:val="1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 8 к решению Совета Пестречинского муниципального района   от 5 декабря 2016 г. № 68</w:t>
            </w:r>
          </w:p>
        </w:tc>
      </w:tr>
      <w:tr>
        <w:trPr>
          <w:trHeight w:val="79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15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м программам Пестре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7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>( тыс. руб.)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4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</w:tr>
      <w:tr>
        <w:trPr>
          <w:trHeight w:val="3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156,5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80,1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80,1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28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1,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1,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1,4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96,7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14,1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14,1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14,1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14,1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14,14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65,6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65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65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2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2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2,5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6,5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7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7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7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7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3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3,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3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3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3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2,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 (питание 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8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7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 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6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 целевая программа «Пожарная безопасность в Пестречинском муниципальн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00 0000 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,2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,2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,2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,2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Пестреч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17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7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7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7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4,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4,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4,90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4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4,9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1 2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2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43,2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1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10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3,6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2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2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2,4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26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4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2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8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8,2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8,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8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5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 0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,8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17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i/>
      <w:sz w:val="32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8:00Z</dcterms:created>
  <dc:creator>pest-maria</dc:creator>
  <dc:description/>
  <cp:keywords/>
  <dc:language>en-US</dc:language>
  <cp:lastModifiedBy>Admin</cp:lastModifiedBy>
  <cp:lastPrinted>2016-08-15T11:31:00Z</cp:lastPrinted>
  <dcterms:modified xsi:type="dcterms:W3CDTF">2017-02-01T09:08:00Z</dcterms:modified>
  <cp:revision>4</cp:revision>
  <dc:subject/>
  <dc:title>                                                                                                        Приложение №    к решению</dc:title>
</cp:coreProperties>
</file>