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неочередное заседание Совета Пестречин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района </w:t>
      </w:r>
      <w:bookmarkStart w:id="0" w:name="OLE_LINK1"/>
      <w:r>
        <w:rPr>
          <w:sz w:val="28"/>
          <w:szCs w:val="28"/>
        </w:rPr>
        <w:t xml:space="preserve">Республики Татарстан </w:t>
      </w:r>
      <w:bookmarkEnd w:id="0"/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Пестре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7 декабря 2016 года                                                                                         №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несении изменений в решение 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стречинского муниципального района Республики Татар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 ноября 2016 года № 67 «О введении в действие сист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логообложения в виде единого налога на вмененный дох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тдельных видов деятель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слушав информацию председателя Финансово-бюджетной палаты Пестречинского муниципального района, </w:t>
      </w:r>
      <w:r>
        <w:rPr>
          <w:b/>
          <w:bCs/>
          <w:sz w:val="28"/>
          <w:szCs w:val="28"/>
        </w:rPr>
        <w:t>Совет Пестречинского  муниципального района Республики Татарстан решил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решение Совета Пестречинского муниципального района от 14 ноября 2016 года № 67 «О введении в действие системы налогообложения в виде единого налога на вмененный доход для отдельных видов деятельности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В приложении к решению Совета Пестречинского муниципального района  от 14 ноября 2016 года № 67 строку:</w:t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</w:t>
      </w:r>
    </w:p>
    <w:tbl>
      <w:tblPr>
        <w:tblW w:w="10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171"/>
        <w:gridCol w:w="2378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рекламы с использованием внешних и внутренних поверхностей  транспортных средст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менить строкой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171"/>
        <w:gridCol w:w="2378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озная и разносная розничная торговл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стречин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– председатель 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тречинского муниципального района                                                   Э.М. Дия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1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hanging="0"/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  <w:u w:val="single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b/>
      <w:sz w:val="3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Название Знак"/>
    <w:qFormat/>
    <w:rPr>
      <w:i/>
      <w:sz w:val="32"/>
    </w:rPr>
  </w:style>
  <w:style w:type="character" w:styleId="Style11">
    <w:name w:val="Схема документа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Style13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54:00Z</dcterms:created>
  <dc:creator>pest-maria</dc:creator>
  <dc:description/>
  <cp:keywords/>
  <dc:language>en-US</dc:language>
  <cp:lastModifiedBy>Admin</cp:lastModifiedBy>
  <cp:lastPrinted>2016-12-27T09:43:00Z</cp:lastPrinted>
  <dcterms:modified xsi:type="dcterms:W3CDTF">2017-02-01T09:08:00Z</dcterms:modified>
  <cp:revision>17</cp:revision>
  <dc:subject/>
  <dc:title>                                                                                                        Приложение №    к решению</dc:title>
</cp:coreProperties>
</file>