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788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очередное заседание Совета Пестре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 декабря 2016 года                                                                </w:t>
        <w:tab/>
        <w:t xml:space="preserve">        №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Пестречинского муниципального района Республики Татарстан в соответствие с Законом Республики Татарстан от 28 июля 2004 года № 45-ЗРТ «О местном самоуправлении в Республике Татарстан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муниципального района Республики Татарстан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Пестречинского муниципального района Республики Татарстан, утвержденный решением Совета Пестречинского муниципального района от 21 мая 2015 года № 14/235 (с изменениями, утвержденными решениями Совета Пестречинского муниципального района от 5 февраля 2016 года № 31), изменения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Пестречин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– председатель 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      Э.М. Дияр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Совета Пестречинского</w:t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т 27 декабря 2016 года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Пестре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татье 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асть 1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подпунктом 1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атье 49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2 дополнить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является стороной соглашений о муниципально-частном партнерстве от имени муниципального образования «Пестречинский муниципальный район Республики Татарстан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7 дополнить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ставу, к проекту решения о внесении изменений в устав Пестре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(рекомендуемые к принят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8"/>
        <w:gridCol w:w="3850"/>
        <w:gridCol w:w="5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ей проекта Уста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редакция статей проекта Устава с учетом внесенны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7. Права органов местного самоуправления Района на решение вопросов, не отнесенных к вопросам местного значе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ы местного самоуправления района имеют право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здание музеев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астие в осуществлении деятельности по опеке и попечитель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здание условий для развития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существление мероприятий, предусмотренных Федеральным законом «О донорстве крови и ее компонен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ы местного самоуправления муниципальн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атье 7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часть 1 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полнить подпунктом 12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2) осуществление мероприятий в сфере профилактики правонарушений, предусмотр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сновах системы профилактики правонарушений в Российской Федерации"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едено Законом РТ №75-ЗРТ от 29.09.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7. Права органов местного самоуправления Района на решение вопросов, не отнесенных к вопросам местного значе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ы местного самоуправления района имеют право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здание музеев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астие в осуществлении деятельности по опеке и попечитель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здание условий для развития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существление мероприятий, предусмотренных Федеральным законом «О донорстве крови и ее компонен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осуществление мероприятий в сфере профилактики правонарушений, предусмотр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сновах системы профилактики правонарушений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ы местного самоуправления муниципальн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49. Полномочия Исполнительного комитет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бласти планирования, бюджета, финансов и учет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ставление проекта бюджета Района (проекта бюджета и среднесрочного финансового плана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 на утверждение Совета Района проект бюджета Района (проект бюджета и среднесрочный финансовый план) с необходимыми документами и материал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утверждает методики распределения и (или) порядки предоставления межбюджетных трансфертов в соответствии с Бюджет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исполнение бюджета Района и составление бюджетной отчетности, представляет отчет об исполнении бюджета района на утверждение Совета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управление муниципальным долг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разработку проектов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сполнение бюджета Района, выполнение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подготовку отчетов о выполнении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сбор статистических показателей, характеризующих состояние экономики и социальной сферы Района, и представление указанных данных органам государственной власти в порядке, установленном законодательств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ыравнивание уровней бюджетной обеспеченности поселений за счет средств бюджета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области управления муниципальной собственностью, взаимоотношений с предприятиями, учреждениями и организациями на территории Район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ет имуществом, находящимся в муниципальной собственности района, решает вопросы по созданию, приобретению, использованию, распоряжению и аренде объектов муниципальной собственности (если иное не установлено решением Совета Райо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ет муниципальные предприятия и учреждения, утвержд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финансовое обеспечение деятельности муниципальных казен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района; содействует созданию на территории района предприятий различных форм собственности в сфере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области территориального планирования, использования земли и других природных ресурсов, охраны окружающей природной сред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вносит на утверждение Совета Района проекты документов территориального планирования Района, иной градостроительной документации Района и обеспечивает их реализац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едение информационных систем обеспечения градостроительной деятельности, осуществляемой на территории Района, резервирование и изъятие земельных участков в границах муниципального Района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мероприятия межпоселенческого характера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утилизацию и переработку бытовых и промышленных отх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, осуществляет развитие и обеспечение охраны лечебно-оздоровительных местностей и курортов местного значения на территории Района, осуществляет муниципальный контроль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униципальный лесной контрол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ыполнение работ, необходимых для создания искусственных земельных участков для нужд Района, проводит открытый аукцион на право заключить договор о создании искусственного земельного участка в соответствии с федеральным закон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униципальный земельный контроль на межселенной территор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ует в соответствии с Федеральным законом от 24 июля 2007 года № 221-ФЗ    «О государственном кадастре недвижимости» выполнения комплексных кадастровых работ и утверждение карты плана территории;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бласти строительства, транспорта и связ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осуществление дорожной деятельности в отношении автомобильных дорог местного значения вне границ населенных пунктов в границах Района, осуществляет муниципальный контроль за сохранностью автомобильных дорог местного значения вне границ населенных пунктов в границах Района,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ает или согласовывает маршруты, графики движения, места остановок общественного транспорта, обслуживающего население между населенными пунктам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благоустройство мест, отведенных для остановок общественного транспорта вне границ населенных пунктов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беспечения поселений услугами связ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Района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 области жилищно-коммунального, бытового, торгового и иного обслуживания, а также в сфере благоустройства и сельского хозяйств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, которые составляют муниципальный жилищный фонд в границах Района, организует и проводит иные мероприятия, предусмотренные законодательством об энергосбережении и о повышении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в границах Района электро- и газоснабжение поселений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беспечения поселений, входящих в состав муниципального района, услугами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библиотечное обслуживание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оказание ритуальных услуг и обеспечивает содержание межпоселенческих мест захорон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развития местного традиционного народного художественного творчества в поселениях, входящих в состав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здание условий для обеспечения поселений, входящих в состав Района, услугами по организации досуга и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развитие на территории района физической культуры и массового спорта, организует проведение официальных физкультурно-оздоровительных и спортивных мероприятий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а, надбавок к ценам (тарифам) для потреби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уществляет полномочия по организации теплоснабжения, предусмотренные Федеральным законом «О теплоснабжении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осуществляет полномочия в сфере водоснабжения и водоотведения, предусмотренные Федер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 «О водоснабжении и водоотведе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ает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 сфере образования и здравоохранен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Татарстан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держание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ет, реорганизует, ликвидирует муниципальные образовательные организация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яет функции и полномочия учредителя муниципа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казания медицинской помощи населению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существляет мероприятия межпоселенческого характера по работе с детьми и молодежь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Района, муниципальных служащих и работников учреждений;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 области охраны прав и свобод граждан, обеспечения законности, защиты населения и территории от чрезвычайных ситуаций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на территории Района соблюдение законов, актов органов государственной власти и местного самоуправления, охрану прав и свобод гражд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ет организацию охраны общественного порядка муниципальной милицией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предупреждении и ликвидации последствий чрезвычайных ситуаций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беспечивает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существляет мероприятия по мобилизационной подготовке муниципальных предприятий и учреждений, находящихся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рганизационное и материально-техническое обеспечение подготовки и проведения местного референдума, голосования по вопросам изменения границ Района, преобразован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 пределах своих полномочий принятие мер по профилактике терроризма и экстремизма, а также по минимизации и (или) ликвидации последствий проявлений терроризма и экстремизма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еры по противодействию коррупци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 сфере исполнения отдельных государственных полномочий, переданных органам местного самоуправления Района федеральными законами и законами Республики Татарстан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тдельные государственные полномочия, переданные органам местного самоуправления района, в соответствии с федеральными законами и законами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района, для осуществления переданных им отдельных государственных полномочий в соответствии с решениями Сов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 пределах, установленных водным законодательством Российской Федерации, полномочий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иные полномоч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орядок формирования и ведения реестра муниципальных услу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ует и содержит муниципальный архив, включая хранение архивных фондов поселен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 пределах своих полномочий международные и внешнеэкономические связи в соответствии с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иные полномочия по вопросам местного значения Района, за исключением полномочий, отнесенных законодательством, настоящим Уставом, решениями Совета Района к компетенции Совета Района, Главы Района или иных органов местного самоуправления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нительный комитет осуществляет следующие полномочия по решению вопросов, не отнесенных к вопросам местного значения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здает музе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аствует в осуществлении деятельности по опеке и попечитель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здает условия для осуществления деятельности, связанной с реализацией прав местных национально-культурных автономий на территор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казывает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яет функций учредителя муниципальных образовательных организаций высшего образования, находящихся в их ведении по состоянию на 31 декабря 2008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здает условий для развития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существляет мероприятия, предусмотренные Федеральным законом «О донорстве крови и ее компонен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организует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сполнительный комитет Района является органом, уполномоченным на осуществление муниципального контрол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номочиям Исполнительного комитета Района в области муниципального контроля относя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контроля на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Республики Татарстан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ение иных предусмотренных федеральными законами, законами и иными нормативными правовыми актами Республики Татарстан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, определяющими статус таких орган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атье 4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 дополнить абзац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- является стороной соглашений о муниципально - частном партнерстве от имени муниципального образования «Пестречинского муниципальный район» Республики Татарстан;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едено Федеральным законом «197-ФЗ от 23.06.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7 дополнить абзац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- осуществляет мероприятия в сфере профилактики правонарушений, предусмотренных Федеральным законом "Об основах системы профилактики правонарушений в Российской Федерации"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едено Федеральным законом «197-ФЗ от 23.06.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49. Полномочия Исполнительного комитет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бласти планирования, бюджета, финансов и учет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ставление проекта бюджета Района (проекта бюджета и среднесрочного финансового плана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 на утверждение Совета Района проект бюджета Района (проект бюджета и среднесрочный финансовый план) с необходимыми документами и материал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утверждает методики распределения и (или) порядки предоставления межбюджетных трансфертов в соответствии с Бюджет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исполнение бюджета Района и составление бюджетной отчетности, представляет отчет об исполнении бюджета района на утверждение Совета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управление муниципальным долг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разработку проектов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сполнение бюджета Района, выполнение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подготовку отчетов о выполнении планов и программ комплексного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сбор статистических показателей, характеризующих состояние экономики и социальной сферы Района, и представление указанных данных органам государственной власти в порядке, установленном законодательств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ыравнивание уровней бюджетной обеспеченности поселений за счет средств бюджета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области управления муниципальной собственностью, взаимоотношений с предприятиями, учреждениями и организациями на территории Район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ет имуществом, находящимся в муниципальной собственности района, решает вопросы по созданию, приобретению, использованию, распоряжению и аренде объектов муниципальной собственности (если иное не установлено решением Совета Райо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ет муниципальные предприятия и учреждения, утвержд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финансовое обеспечение деятельности муниципальных казен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района; содействует созданию на территории района предприятий различных форм собственности в сфере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яется стороной соглашений о муниципально - частном партнерстве от имени муниципального образования «Пестречинского муниципальный район»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области территориального планирования, использования земли и других природных ресурсов, охраны окружающей природной сред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вносит на утверждение Совета Района проекты документов территориального планирования Района, иной градостроительной документации Района и обеспечивает их реализац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едение информационных систем обеспечения градостроительной деятельности, осуществляемой на территории Района, резервирование и изъятие земельных участков в границах муниципального Района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мероприятия межпоселенческого характера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утилизацию и переработку бытовых и промышленных отх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, осуществляет развитие и обеспечение охраны лечебно-оздоровительных местностей и курортов местного значения на территории Района, осуществляет муниципальный контроль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униципальный лесной контрол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ыполнение работ, необходимых для создания искусственных земельных участков для нужд Района, проводит открытый аукцион на право заключить договор о создании искусственного земельного участка в соответствии с федеральным закон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униципальный земельный контроль на межселенной территор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ует в соответствии с Федеральным законом от 24 июля 2007 года № 221-ФЗ    «О государственном кадастре недвижимости» выполнения комплексных кадастровых работ и утверждение карты плана территории;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бласти строительства, транспорта и связ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осуществление дорожной деятельности в отношении автомобильных дорог местного значения вне границ населенных пунктов в границах Района, осуществляет муниципальный контроль за сохранностью автомобильных дорог местного значения вне границ населенных пунктов в границах Района,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ает или согласовывает маршруты, графики движения, места остановок общественного транспорта, обслуживающего население между населенными пунктам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благоустройство мест, отведенных для остановок общественного транспорта вне границ населенных пунктов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беспечения поселений услугами связ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Района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 области жилищно-коммунального, бытового, торгового и иного обслуживания, а также в сфере благоустройства и сельского хозяйств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, которые составляют муниципальный жилищный фонд в границах Района, организует и проводит иные мероприятия, предусмотренные законодательством об энергосбережении и о повышении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в границах Района электро- и газоснабжение поселений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беспечения поселений, входящих в состав муниципального района, услугами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библиотечное обслуживание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оказание ритуальных услуг и обеспечивает содержание межпоселенческих мест захорон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развития местного традиционного народного художественного творчества в поселениях, входящих в состав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здание условий для обеспечения поселений, входящих в состав Района, услугами по организации досуга и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развитие на территории района физической культуры и массового спорта, организует проведение официальных физкультурно-оздоровительных и спортивных мероприятий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а, надбавок к ценам (тарифам) для потреби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уществляет полномочия по организации теплоснабжения, предусмотренные Федеральным законом «О теплоснабжении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осуществляет полномочия в сфере водоснабжения и водоотведения, предусмотренные Федер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 «О водоснабжении и водоотведе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ает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 сфере образования и здравоохранен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Татарстан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содержание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ет, реорганизует, ликвидирует муниципальные образовательные организация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яет функции и полномочия учредителя муниципа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ет условия для оказания медицинской помощи населению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существляет мероприятия межпоселенческого характера по работе с детьми и молодежь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Района, муниципальных служащих и работников учреждений;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 области охраны прав и свобод граждан, обеспечения законности, защиты населения и территории от чрезвычайных ситуаций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на территории Района соблюдение законов, актов органов государственной власти и местного самоуправления, охрану прав и свобод гражд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ет организацию охраны общественного порядка муниципальной милицией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предупреждении и ликвидации последствий чрезвычайных ситуаций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беспечивает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и осуществляет мероприятия по мобилизационной подготовке муниципальных предприятий и учреждений, находящихся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рганизационное и материально-техническое обеспечение подготовки и проведения местного референдума, голосования по вопросам изменения границ Района, преобразования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в пределах своих полномочий принятие мер по профилактике терроризма и экстремизма, а также по минимизации и (или) ликвидации последствий проявлений терроризма и экстремизма на территории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еры по противодействию коррупции в границах Райо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мероприятия в сфере профилактики правонарушений, предусмотренных Федеральным законом "Об основах системы профилактики правонарушений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в сфере исполнения отдельных государственных полномочий, переданных органам местного самоуправления Района федеральными законами и законами Республики Татарстан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тдельные государственные полномочия, переданные органам местного самоуправления района, в соответствии с федеральными законами и законами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района, для осуществления переданных им отдельных государственных полномочий в соответствии с решениями Сов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 пределах, установленных водным законодательством Российской Федерации, полномочий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иные полномоч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орядок формирования и ведения реестра муниципальных услу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ует и содержит муниципальный архив, включая хранение архивных фондов поселен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в пределах своих полномочий международные и внешнеэкономические связи в соответствии с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иные полномочия по вопросам местного значения Района, за исключением полномочий, отнесенных законодательством, настоящим Уставом, решениями Совета Района к компетенции Совета Района, Главы Района или иных органов местного самоуправления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нительный комитет осуществляет следующие полномочия по решению вопросов, не отнесенных к вопросам местного значения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здает музе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частвует в осуществлении деятельности по опеке и попечитель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здает условия для осуществления деятельности, связанной с реализацией прав местных национально-культурных автономий на территор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казывает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яет функций учредителя муниципальных образовательных организаций высшего образования, находящихся в их ведении по состоянию на 31 декабря 2008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здает условий для развития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существляет мероприятия, предусмотренные Федеральным законом «О донорстве крови и ее компонен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организует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сполнительный комитет Района является органом, уполномоченным на осуществление муниципального контрол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номочиям Исполнительного комитета Района в области муниципального контроля относя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контроля на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Республики Татарстан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существление иных предусмотренных федеральными законами, законами и иными нормативными правовыми актами Республики Татарстан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, определяющими статус таки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right="-85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BD92102D4A4B4F6618955C867309802A0D70F681BE039FCC2069A871847970588A7E7DC6BD67F8A1E8DF1X3I" TargetMode="External"/><Relationship Id="rId3" Type="http://schemas.openxmlformats.org/officeDocument/2006/relationships/hyperlink" Target="http://www.pestreci.tatarstan.ru/" TargetMode="External"/><Relationship Id="rId4" Type="http://schemas.openxmlformats.org/officeDocument/2006/relationships/hyperlink" Target="consultantplus://offline/ref=BED3314E57ACE272FCF7B748AE4D70339DC17E8AC8E63459B8E39A5308141D24B3196506929DC6EBq9l5G" TargetMode="External"/><Relationship Id="rId5" Type="http://schemas.openxmlformats.org/officeDocument/2006/relationships/hyperlink" Target="consultantplus://offline/ref=BED3314E57ACE272FCF7B748AE4D70339DC17F8ACFE83459B8E39A5308q1l4G" TargetMode="External"/><Relationship Id="rId6" Type="http://schemas.openxmlformats.org/officeDocument/2006/relationships/hyperlink" Target="consultantplus://offline/ref=BED3314E57ACE272FCF7B748AE4D70339DC17E8AC8E63459B8E39A5308141D24B3196506929DC6EBq9l5G" TargetMode="External"/><Relationship Id="rId7" Type="http://schemas.openxmlformats.org/officeDocument/2006/relationships/hyperlink" Target="consultantplus://offline/ref=BED3314E57ACE272FCF7B748AE4D70339DC17F8ACFE83459B8E39A5308q1l4G" TargetMode="External"/><Relationship Id="rId8" Type="http://schemas.openxmlformats.org/officeDocument/2006/relationships/hyperlink" Target="consultantplus://offline/ref=BED3314E57ACE272FCF7B748AE4D70339DC17F8ACFE83459B8E39A5308q1l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0:00Z</dcterms:created>
  <dc:creator>Admin</dc:creator>
  <dc:description/>
  <cp:keywords/>
  <dc:language>en-US</dc:language>
  <cp:lastModifiedBy>Admin</cp:lastModifiedBy>
  <cp:lastPrinted>2016-02-05T11:48:00Z</cp:lastPrinted>
  <dcterms:modified xsi:type="dcterms:W3CDTF">2017-02-01T09:07:00Z</dcterms:modified>
  <cp:revision>4</cp:revision>
  <dc:subject/>
  <dc:title/>
</cp:coreProperties>
</file>