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ОЕКТ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Одиннадцатое заседание Совета Пестреч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Республики Татарстан третьего созыв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естречинского 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февраля 2017 года                                                                                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социально-экономического развития </w:t>
      </w:r>
    </w:p>
    <w:p>
      <w:pPr>
        <w:pStyle w:val="Normal"/>
        <w:ind w:right="-1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стречинского муниципального района </w:t>
      </w:r>
    </w:p>
    <w:p>
      <w:pPr>
        <w:pStyle w:val="Normal"/>
        <w:ind w:right="-161" w:hanging="0"/>
        <w:jc w:val="center"/>
        <w:rPr/>
      </w:pPr>
      <w:r>
        <w:rPr>
          <w:sz w:val="28"/>
          <w:szCs w:val="28"/>
        </w:rPr>
        <w:t>за 2016 год и задачах на 2017 год</w:t>
      </w:r>
    </w:p>
    <w:p>
      <w:pPr>
        <w:pStyle w:val="Normal"/>
        <w:ind w:right="-1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pacing w:val="0"/>
          <w:szCs w:val="28"/>
        </w:rPr>
        <w:t xml:space="preserve">Заслушав и обсудив отчет главы </w:t>
      </w:r>
      <w:r>
        <w:rPr>
          <w:szCs w:val="28"/>
        </w:rPr>
        <w:t>Пестречинского муниципального района              Э.М. Диярова</w:t>
      </w:r>
      <w:r>
        <w:rPr>
          <w:spacing w:val="0"/>
          <w:szCs w:val="28"/>
        </w:rPr>
        <w:t xml:space="preserve"> об итогах социально-экономического</w:t>
      </w:r>
      <w:r>
        <w:rPr>
          <w:b/>
          <w:spacing w:val="0"/>
          <w:szCs w:val="28"/>
        </w:rPr>
        <w:t xml:space="preserve"> </w:t>
      </w:r>
      <w:r>
        <w:rPr>
          <w:spacing w:val="0"/>
          <w:szCs w:val="28"/>
        </w:rPr>
        <w:t xml:space="preserve">развития </w:t>
      </w:r>
      <w:r>
        <w:rPr>
          <w:szCs w:val="28"/>
        </w:rPr>
        <w:t>Пестречинского</w:t>
      </w:r>
      <w:r>
        <w:rPr>
          <w:spacing w:val="0"/>
          <w:szCs w:val="28"/>
        </w:rPr>
        <w:t xml:space="preserve"> муниципального района за 2016 год и задачах на 2017 год, </w:t>
      </w:r>
      <w:r>
        <w:rPr>
          <w:szCs w:val="28"/>
        </w:rPr>
        <w:t>Совет Пестречинского муниципального района</w:t>
      </w:r>
      <w:r>
        <w:rPr>
          <w:spacing w:val="0"/>
          <w:szCs w:val="28"/>
        </w:rPr>
        <w:t xml:space="preserve"> отмечает, что глава </w:t>
      </w:r>
      <w:r>
        <w:rPr>
          <w:szCs w:val="28"/>
        </w:rPr>
        <w:t>Пестречинского</w:t>
      </w:r>
      <w:r>
        <w:rPr>
          <w:spacing w:val="0"/>
          <w:szCs w:val="28"/>
        </w:rPr>
        <w:t xml:space="preserve"> муниципального района, осуществляя свои полномочия, действовал в соответствии с Конституцией и законодательством Российской Федерации и Республики Татарстан, уставом </w:t>
      </w:r>
      <w:r>
        <w:rPr>
          <w:szCs w:val="28"/>
        </w:rPr>
        <w:t>Пестречинского</w:t>
      </w:r>
      <w:r>
        <w:rPr>
          <w:spacing w:val="0"/>
          <w:szCs w:val="28"/>
        </w:rPr>
        <w:t xml:space="preserve"> муниципального района. За отчетный период органы местного самоуправления муниципального района проводили последовательную политику, направленную на достижение устойчивого развития экономики и социальной сферы, стабильное функционирование всех систем жизнеобеспечения района, обеспечение достойного уровня жизни населения района, укрепление межнационального, межконфессионального и гражданского согласия, создание условий для развития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вышеизложенного, в целях дальнейшего эффективного социально-экономического развития Пестречинского муниципального района, успешной реализации задач на 2017 год, </w:t>
      </w:r>
      <w:r>
        <w:rPr>
          <w:b/>
          <w:sz w:val="28"/>
          <w:szCs w:val="28"/>
        </w:rPr>
        <w:t>Совет Пестречин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Татарстан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1. Отчет главы Пестречинского муниципального района об итогах социально-экономического развития за 2016 год и задачах на 2017 год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реализации основных направлений деятельности в 2017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Исполнительному комитету Пестречинского муниципального района обеспеч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1. В области планирования и экономического разви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инвестиционных проектов, реализуемых на территори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для развития бизнеса, в частности, привлечение большего количества предприятий-резидентов для работы на промышленных площадках район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всех мер к расширению налогооблагаемой базы, создание и сохранение рабочих мест;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сное взаимодействие с налоговыми, финансовыми органами, отраслевыми отделами органов местного самоуправления, предприятиями и учреждениями  района по максимальной мобилизации всех дохо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четкое определение сфер экономии финансовых сред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2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 области строительства, архитектуры и ЖК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качественную реализацию федеральных и республиканских программ строительства жилья, фельдшерско-акушерских пунктов, спортивных площадок, капитального ремонта многоквартирных домов, сельских клубов и дошкольных образовательных учреждений, газификации, водоснабжения, электроснабжения и обустройства доро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архитектурно-планировочных решений при застройке населенных пун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модернизацию жилищно-коммунального хозя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3. В области сельского хозяйств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выполнение мероприятий по внедрению передовых технологий в земледелии и животновод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сопровождение мастер-классов, проводимых на передовых предприятиях, для повышения квалификации специалистов в различных отраслях, в целях формирования условий, способствующих развитию человеческого капита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усиление работы, направленной на повышение деловой активности сельского населения, развитие семейных ферм и личных подсобных хозяй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4. В области здравоохра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доступности предоставляемой медицинской помощи насе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ение работы по профилактике заболеваний, пропаганде здорового образа жизн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фельдшерско-акушерских пун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5. В области образ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ыполнение федеральных и республиканских государственных целевых программ в сфере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tt-RU"/>
        </w:rPr>
        <w:t>- повышение качества образования через внедрение инновационных технологий по подготовке к государственной итоговой аттест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- активное участие в конкурсах по грантовой поддержке для развития отрасли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.1.6. В области молодежной политики, физической культуры и спорта:</w:t>
      </w:r>
    </w:p>
    <w:p>
      <w:pPr>
        <w:pStyle w:val="Normal"/>
        <w:ind w:right="-6"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максимальную нагрузку и эффективное использование имеющейся спортивной баз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увеличение охвата населения, активно занимающегося физической культурой и спорт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 xml:space="preserve">создание условий для развития </w:t>
      </w:r>
      <w:r>
        <w:rPr>
          <w:sz w:val="28"/>
          <w:szCs w:val="28"/>
        </w:rPr>
        <w:t>внебюджетной деятельности, с целью увеличения доходов для содержания спортивных объектов;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- активное участие в конкурсах по грантовой поддержке для развития отрасли в области молодежной политики, физической культуры и спо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7. В области культ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традиционной народной и современной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конкурсах по грантовой поддержке для развития отрасли культуры, в том числе для укрепления материально-технической баз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8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 сфере социальной защи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овышение эффективности качества предоставляемых соци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>совершенствование форм оказания</w:t>
      </w:r>
      <w:r>
        <w:rPr>
          <w:sz w:val="28"/>
          <w:szCs w:val="28"/>
        </w:rPr>
        <w:t xml:space="preserve"> адресной социальной поддержки ветеранам, инвалидам, малоимущим и многодетным семь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9. В области законности и правопоряд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одолжение работы по выполнению мероприятий по противодействию терроризму и экстремизму, укреплению межнационального и межконфессионального соглас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антикоррупционного общественного созн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профилактической работы подразделений кадровых служб, ответственных лиц за профилактику коррупционных и иных преступлений, по разъяснению прав, обязанностей и ограничений на муниципальной служб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 Финансово-бюджетной палате Пестречинского муниципальн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инять меры по обеспечению своевременного поступления налоговых платежей и сборов с физических и юридических лиц в районный бюдж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ести работу по экономному использованию бюджетных средств бюджетными учреждениями, особенно в расходах на теплоснабжение, газ, воду, электроэнерг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ачественное исполнение консолидированного бюджета с соблюдением бюджет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bookmarkStart w:id="0" w:name="sub_6"/>
      <w:r>
        <w:rPr>
          <w:sz w:val="28"/>
          <w:szCs w:val="28"/>
        </w:rPr>
        <w:t xml:space="preserve">3. Палате имущественных и земельных отношений Пестречинского муниципального район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земельного законодательства при выделении земельных участков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беспечить качественное осуществление муниципального земельного контрол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 Контрольно-счетной палате Пестречинского муниципального район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контроль за недопущением нецелевого, неэффективного использования бюджетных средств района и объектов муниципальной собственности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аудит эффективности использования средств местных бюджетов в социально значимых сферах.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 xml:space="preserve">2.5. Рекомендовать главам сельских поселений Пестречинского муниципального района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дить на заседаниях представительных органов поселений отчет главы Пестречинского муниципального района и разработать план мероприятий, исходя из высказанных в докладе замечаний и предло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взаимодействии с Управлением сельского хозяйства и продовольствия Министерства сельского хозяйства и продовольствия Республики Татарстан по Пестречинскому муниципальному району продолжить работу по созданию и развитию семейных животноводческих ферм, поддержке частных подворий и привлечению населения района к предпринимательству и самозанят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овместно с правоохранительными органами обеспечить выполнение мер по профилактике правонарушений, противодействию терроризму, экстремизму и обеспечению надежной защиты общественного порядка, жизни, здоровья и достоинства граждан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активно работать по благоустройству, озеленению и очистке населенных пунктов, кладбищ, обеспечению экологической безопасности на территориях поселений</w:t>
      </w:r>
      <w:r>
        <w:rPr>
          <w:sz w:val="28"/>
          <w:szCs w:val="28"/>
          <w:lang w:val="tt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6. Рекомендовать Управлению сельского хозяйства и продовольствия Министерства сельского хозяйства и продовольствия Республики Татарстан по Пестречинском муниципальному району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нять меры по увеличению объема производства конкурентоспособной сельскохозяйственной продукции, по эффективному использованию земель, повышению рентабельности производства, сохранности поголовья скота, обеспечению их корм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 на официальном портале правовой информации Республики Татарстан (http:pravo.tatarstan.ru) и на официальном сайте Пестречинского муниципальн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pestreci.tatarstan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86" w:firstLine="709"/>
        <w:jc w:val="both"/>
        <w:rPr/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 xml:space="preserve">. Контроль за исполнением настоящего решения возложить на постоянные комиссии Совета Пестречинского муниципального района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стреч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– 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тречинского муниципального района</w:t>
        <w:tab/>
        <w:t xml:space="preserve"> </w:t>
        <w:tab/>
        <w:t xml:space="preserve">                                        Э.М. Ди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pacing w:val="-4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40" w:after="0"/>
      <w:ind w:firstLine="367"/>
      <w:jc w:val="both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pacing w:val="-4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treci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5:00Z</dcterms:created>
  <dc:creator>Admin</dc:creator>
  <dc:description/>
  <cp:keywords/>
  <dc:language>en-US</dc:language>
  <cp:lastModifiedBy>Admin</cp:lastModifiedBy>
  <cp:lastPrinted>2017-02-08T15:36:00Z</cp:lastPrinted>
  <dcterms:modified xsi:type="dcterms:W3CDTF">2017-02-08T11:36:00Z</dcterms:modified>
  <cp:revision>15</cp:revision>
  <dc:subject/>
  <dc:title>Десятое заседание Совета Пестречинского</dc:title>
</cp:coreProperties>
</file>