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е заседание Совета Пестреч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рта 2017 года                                                                                  № __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 профилактике терроризма и экстремизма 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Пестречинском муниципальном районе 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right="-1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о вопросу «О работе по профилактике терроризма и экстремизма в  Пестречинском муниципальном районе Республики Татарстан», депутаты Совета Пестречинского муниципального района отмечают, что состояние общественно-политических, межнациональных и межконфессиональных отношений в районе характеризуется стабиль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офилактики терроризма и экстремизма, своевременного выявления и раскрытия преступлений экстремистского характера отделом МВД России по Пестречинскому району разработан и реализуется комплекс оперативно-профилактических мероприят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проводимых органами государственной власти, органами местного самоуправления во взаимодействии со средствами массовой информации и  структурами гражданского общества комплекса профилактических мероприятий является тот факт, что в последние годы на территории района не было допущено открытых призывов к террористическим или экстремистским проявлениям, а также пропаганды идеологии терроризм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месте с тем,  в последние годы все большую актуальность для Республики Татарстан приобретает нарастающий процесс радикализации определенных слоев населения, в первую очередь, исповедующих ислам, их вовлечения в деятельность запрещенных на территории Российской Федерации религиозных организаций и объединений. Также фиксируется рост активности экстремистских организаций, повышение раскрываемости преступлений. Э</w:t>
      </w:r>
      <w:r>
        <w:rPr>
          <w:rFonts w:eastAsia="Arial Unicode MS"/>
          <w:color w:val="000000"/>
          <w:sz w:val="28"/>
          <w:szCs w:val="28"/>
        </w:rPr>
        <w:t>ти внешние угрозообразующие факторы являются в</w:t>
      </w:r>
      <w:r>
        <w:rPr>
          <w:color w:val="000000"/>
          <w:sz w:val="28"/>
          <w:szCs w:val="28"/>
        </w:rPr>
        <w:t>озможной потенциальной угрозой и для Пестречинского муниципального района и  требуют принятия адекватных мер со стороны органов власти по обеспечению конституционных прав граждан, безопасности государства и совершенствования взаимодействия с правоохранительными органами, религиозными организациями и институтами гражданского общества в данной сфере. Одним из основных и важнейших направлений противодействия экстремизму и терроризму должна стать профилактика, т.е. предупредительная работа по противодействию экстремистским проявлениям и идеологии террор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Пестречинского муниципального района Республики Татарстан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Поручить исполнительным комитетам Пестречинского муниципального района и сельских посел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основными принципами и направлениями, определенными Федеральными законами от 25 июля 2002 года №114-ФЗ  «О противодействии экстремистской деятельности» и от 6 марта 2006 года №35 –ФЗ «О противодействии терроризму»,  в рамках осуществления своих полномочий продолжить реализацию на системной основе муниципальных программ по профилактике терроризма и экстремизма во взаимодействии с органами государственной власти и институтами гражданского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рганизовать мероприятия по реализации Комплексного плана противодействия идеологии терроризма в Российской Федерации на 2013-2018 годы, в том числе направленные на </w:t>
      </w:r>
      <w:r>
        <w:rPr>
          <w:sz w:val="28"/>
          <w:szCs w:val="28"/>
        </w:rPr>
        <w:t>укрепление межнационального и межконфессионального согласия, профилактику и предотвращение  конфликтов  на социальной, этнической и конфессиональной почв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мониторинг состояния межнациональных и межконфессиональных отнош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еспечить незамедлительное информирование правоохранительных органов о возможных предпосылках, угрозах и фактах межнациональных и межконфессиональных конфликтов на подведомственной территории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детализацию адресной профилактики лиц, подпавших под влияние террористических ид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оказать поддержку и обеспечить развитие структур гражданского общества, в первую очередь некоммерческих организаций, ориентированных на профилактическую, антитеррористическую деятель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одолжить профилактическую работу с лидерами национальных диаспор, религиозных объединений и молодежных групп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на совещаниях, собраниях граждан регулярно обсуждать проблемы антитеррористической защищенности, обеспечения общественного порядка на территории района (поселения),  повышения бдительности населения, готовности к действиям в чрезвычайных ситуациях, оказания помощи правоохранительным органа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зопасность и законность при проведении публичных богослужений, других религиозных обрядов и церемоний в порядке, установленном законодательством;</w:t>
      </w:r>
    </w:p>
    <w:p>
      <w:pPr>
        <w:pStyle w:val="Normal"/>
        <w:ind w:right="-161" w:firstLine="540"/>
        <w:jc w:val="both"/>
        <w:rPr/>
      </w:pPr>
      <w:r>
        <w:rPr>
          <w:color w:val="000000"/>
          <w:sz w:val="28"/>
          <w:szCs w:val="28"/>
        </w:rPr>
        <w:t>- организовать повышение квалификации муниципальных служащих по вопросам профилактики терроризма и экстремизма в целях формирования среды специалистов высокого уровня, компетентное участие которых позволит качественно повысить уровень профилактических мероприятий;</w:t>
      </w:r>
    </w:p>
    <w:p>
      <w:pPr>
        <w:pStyle w:val="Normal"/>
        <w:ind w:right="-16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ировать положительный опыт работы отдельных субъектов профилактики, добившихся позитивных результатов в сфере гармонизации  межэтнических, межрелигиозных отношений в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нительному комитету Пестречинского муниципального района совместно с филиалом АО «Татмедиа «Информационный Центр «Пестрецы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работу на системной основе по </w:t>
      </w:r>
      <w:r>
        <w:rPr>
          <w:color w:val="000000"/>
          <w:sz w:val="28"/>
          <w:szCs w:val="28"/>
        </w:rPr>
        <w:t>мониторингу муниципального сегмента социальной сети Интернет на предмет выявления и пресечения экстремистской деятельности, направленной на возбуждение расовой, национальной и религиозной розн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енаправленно формировать информационное поле в целях популяризации гражданских ценностей, межконфессионального мира и согласия, в том числе с использованием антитеррористического, позитивного контента в информационно-телекоммуникационной сети «Интернет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 публиковать материалы по пропаганде традиционных религиозных ценностей, веротерпимости, противодействию религиозному и национальному экстрем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на плановой основе работу рабочей группы по информационно-пропагандистской работе по противодействию терроризму и экстрем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е публичных выступлений представителей традиционных религиозных конфессий по разъяснению губительного влияния религиозного экстремизма для жизни об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титеррористической комиссии Пестречинского муниципальн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работу по выполнению первоочередных мер по выявлению, предупреждению и пресечению случаев угроз терроризма и экстремиз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роведение организационных и практических мероприятий, направленных на обеспечение безопасности и антитеррористической защищённости населения и объектов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по информированию населения о принимаемых мерах по противодействию терроризму и экстремизму, публикации материалов, направленных на повышение бдительности граждан, в районных выпусках газеты «Вперед» («Алга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делу образования и отделу  по делам молодежи, спорту и туризму   исполнительного комитета Пестречинского муниципального райо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ивизировать воспитательную работу среди детей и  молодежи по привитию и укреплению нравственных ценностей с использованием национального и духовного наследия народов республики, а также по профилактике экстремизма и терроризм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е мероприятий, направленных на включение подростков и молодежи в позитивную общественную деятельность и формирование в молодежной среде мировоззрения и духовно-нравственной атмосферы этнокультурного взаимоуважения, основанного на принципах уважения прав и свобод человека, стремления к межэтническому миру и согласию, а также негативного общественного мнения по отношению к действиям представителей радикальных структу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у МВД России по Пестречинскому району рекомендов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активное и последовательное проведение мероприятий по выявлению и пресечению деятельности общественных и религиозных объединений, цели или действия которых имеют экстремистскую направлен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овать во взаимодействии с органами местного самоуправления комплекс дополнительных мер, направленных на пресечение фактов распространения экстремистской идеологии среди населения и недопущение действий, разжигающих межнациональную и межконфессиональную враж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Пестречинского муниципального района по взаимодействию с органами местного самоуправления поселений, законности, правопорядку и регламенту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естречинского муниципальн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Пестречинского муниципального района</w:t>
        <w:tab/>
      </w:r>
      <w:r>
        <w:rPr>
          <w:color w:val="FF0000"/>
          <w:sz w:val="28"/>
          <w:szCs w:val="28"/>
        </w:rPr>
        <w:tab/>
        <w:tab/>
        <w:t xml:space="preserve">             </w:t>
        <w:tab/>
        <w:tab/>
      </w:r>
      <w:r>
        <w:rPr>
          <w:sz w:val="28"/>
          <w:szCs w:val="28"/>
        </w:rPr>
        <w:t>Э.М.  Д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4:00Z</dcterms:created>
  <dc:creator>Admin</dc:creator>
  <dc:description/>
  <cp:keywords/>
  <dc:language>en-US</dc:language>
  <cp:lastModifiedBy>IgnatievaVA</cp:lastModifiedBy>
  <cp:lastPrinted>2017-03-13T14:22:00Z</cp:lastPrinted>
  <dcterms:modified xsi:type="dcterms:W3CDTF">2017-03-13T12:18:00Z</dcterms:modified>
  <cp:revision>11</cp:revision>
  <dc:subject/>
  <dc:title/>
</cp:coreProperties>
</file>