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ое заседание Совета Пестреч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7 года                                                                                  № __</w:t>
      </w:r>
    </w:p>
    <w:p>
      <w:pPr>
        <w:pStyle w:val="Normal"/>
        <w:ind w:right="-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остановлении действия отдельных положений решения Совета Пестречинского муниципального района Республики Татарст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6 года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В связи с недостаточной предельной численностью служащих в реестре должностей муниципальной службы Исполнительного комитета Пестреч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остановить </w:t>
      </w:r>
      <w:r>
        <w:rPr>
          <w:rFonts w:cs="Times New Roman" w:ascii="Times New Roman" w:hAnsi="Times New Roman"/>
          <w:sz w:val="28"/>
          <w:szCs w:val="28"/>
        </w:rPr>
        <w:t xml:space="preserve">действие абзацев 5 и 6 п. 1 решения Совета Пестречинского муниципального района Республики Татарстан от 27 декабря 2016 года № 80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pBdr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на официальном сайте Пестречин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>4. Контроль за исполнением настоящего решения возложить на руководителя исполнительного комитета Пестречинского муниципального района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- председатель Совета  </w:t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          Э.М. Дияр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-1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4:00Z</dcterms:created>
  <dc:creator>001</dc:creator>
  <dc:description/>
  <cp:keywords/>
  <dc:language>en-US</dc:language>
  <cp:lastModifiedBy>Admin</cp:lastModifiedBy>
  <cp:lastPrinted>2017-03-14T16:43:00Z</cp:lastPrinted>
  <dcterms:modified xsi:type="dcterms:W3CDTF">2017-03-14T13:34:00Z</dcterms:modified>
  <cp:revision>2</cp:revision>
  <dc:subject/>
  <dc:title/>
</cp:coreProperties>
</file>