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надцатое заседание Совета Пестреч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стречин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7 года                                                                                  № 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 ходе реализации программы мероприятий по сохранению, изуч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развитию государственных языков Республики Татарстан и других язык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 Республике Татарстан в Пестречинском муниципальном район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4 - 2020 год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Заслушав информацию «</w:t>
      </w:r>
      <w:r>
        <w:rPr>
          <w:szCs w:val="28"/>
        </w:rPr>
        <w:t xml:space="preserve">О ходе реализации программы мероприятий по сохранению, изучению и развитию государственных языков Республики Татарстан и других языков в Республике Татарстан в Пестречинском муниципальном районе на 2014 - 2020 годы» (далее – Программа), </w:t>
      </w:r>
      <w:r>
        <w:rPr>
          <w:b/>
          <w:szCs w:val="28"/>
        </w:rPr>
        <w:t>Совет Пестречин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заместителя руководителя исполнительного комитета Пестречинского муниципального района о ходе реализации Программы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ному комитету Пестречинского муниципального района и  органам местного самоуправления сельских поселений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эффективному исполнен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ординацию деятельности организаций, учреждений и учебных заведений по реализации мероприятий Программы, оказание им методической и консультацион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обеспечению оптимального функционирования татарского и русского языков как государственных языков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ход реализации Программы регулярно освещать в средствах массовой информаци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у образования исполнительного комитета Пестречинского муниципального района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ую работу по открытию татарских классов в школа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тарских групп в детских садах </w:t>
      </w:r>
      <w:r>
        <w:rPr>
          <w:rFonts w:cs="Times New Roman" w:ascii="Times New Roman" w:hAnsi="Times New Roman"/>
          <w:sz w:val="28"/>
          <w:szCs w:val="28"/>
          <w:lang w:val="tt-RU"/>
        </w:rPr>
        <w:t>в соответствии с утвержденой на Координационном Совете Министерства образования и науки Республики Татарстан Дорожной картой развития сети образовательных организаций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к овладению татарским языком, усиление  мер по сохранению и развитию языковой и речевой культур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подготовленности и мастерства учителей (проведение обучающих семинаров с привлечением специалистов Института развития образования Республики Татарстан, проведение профессиональных конкур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риятиям, учреждениям и организациям района независимо от форм собственности принять необходимые меры по выполнению Закона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на официальном сайте Пестречин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ind w:firstLine="709"/>
        <w:rPr>
          <w:color w:val="FF0000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вета Пестречинского муниципального района по социальным вопросам, здравоохранению, образованию, культуре и делам молодежи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треч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–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  <w:t xml:space="preserve"> </w:t>
        <w:tab/>
        <w:t xml:space="preserve">                                           Э.М. Дия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9:00Z</dcterms:created>
  <dc:creator>Admin</dc:creator>
  <dc:description/>
  <cp:keywords/>
  <dc:language>en-US</dc:language>
  <cp:lastModifiedBy>Admin</cp:lastModifiedBy>
  <cp:lastPrinted>2017-03-14T11:31:00Z</cp:lastPrinted>
  <dcterms:modified xsi:type="dcterms:W3CDTF">2017-03-14T11:09:00Z</dcterms:modified>
  <cp:revision>8</cp:revision>
  <dc:subject/>
  <dc:title>Проект</dc:title>
</cp:coreProperties>
</file>