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 Совета Пестре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7 года                                                                                  № __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-служебной деятельности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ВД России по Пестречин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8 Федерального закона «О полиции» от 07.02.2011                № 3-ФЗ, заслушав информацию отдела МВД России по Пестречинскому району Республики Татарстан об итогах оперативно-служебной деятельности в 2016 году,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тдела МВД России по Пестречинскому району Республики Татарстан Ибрагимова Р.Р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отделу МВД России по Пестречинскому району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ивизировать работу на </w:t>
      </w:r>
      <w:r>
        <w:rPr>
          <w:sz w:val="28"/>
          <w:szCs w:val="28"/>
          <w:shd w:fill="FFFFFF" w:val="clear"/>
        </w:rPr>
        <w:t xml:space="preserve">повышение в 2017 году качества и результативности деятельности отдела </w:t>
      </w:r>
      <w:r>
        <w:rPr>
          <w:sz w:val="28"/>
          <w:szCs w:val="28"/>
        </w:rPr>
        <w:t>МВД России по Пестречинскому району Республики Татарстан</w:t>
      </w:r>
      <w:r>
        <w:rPr>
          <w:sz w:val="28"/>
          <w:szCs w:val="28"/>
          <w:shd w:fill="FFFFFF" w:val="clear"/>
        </w:rPr>
        <w:t>, направленную на защиту жизни, здоровья, прав и свобод граждан, противодействие преступности, охрану общественного порядка, собственности и обеспечение обществен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ринимать все необходимые меры </w:t>
      </w:r>
      <w:r>
        <w:rPr>
          <w:sz w:val="28"/>
          <w:szCs w:val="28"/>
        </w:rPr>
        <w:t>по выполнению мероприятий по противодействию терроризму и экстремизму, укреплению межнационального и межконфессионального соглас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исполнительным комитетом Пестречинского муниципального района обеспечить исполнение программ профилактики правонарушений и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естречинского муниципального района по взаимодействию с органами местного самоуправления поселений, законности, правопорядку и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естречинского муниципаль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естречинского муниципального района</w:t>
        <w:tab/>
      </w:r>
      <w:r>
        <w:rPr>
          <w:color w:val="FF0000"/>
          <w:sz w:val="28"/>
          <w:szCs w:val="28"/>
        </w:rPr>
        <w:tab/>
        <w:tab/>
        <w:t xml:space="preserve">             </w:t>
        <w:tab/>
        <w:tab/>
        <w:t xml:space="preserve"> </w:t>
      </w:r>
      <w:r>
        <w:rPr>
          <w:sz w:val="28"/>
          <w:szCs w:val="28"/>
        </w:rPr>
        <w:t>Э.М. 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9:00Z</dcterms:created>
  <dc:creator>Admin</dc:creator>
  <dc:description/>
  <cp:keywords/>
  <dc:language>en-US</dc:language>
  <cp:lastModifiedBy>Admin</cp:lastModifiedBy>
  <cp:lastPrinted>2016-03-03T08:07:00Z</cp:lastPrinted>
  <dcterms:modified xsi:type="dcterms:W3CDTF">2017-03-14T11:09:00Z</dcterms:modified>
  <cp:revision>6</cp:revision>
  <dc:subject/>
  <dc:title>Двадцать седбьмое заседание Совета Пестречинского</dc:title>
</cp:coreProperties>
</file>