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надцатое заседание Совета Пестреч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                                                                                 №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14 года № 205 «О реестре должностей муниципаль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тречинском муниципальном районе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bCs/>
          <w:color w:val="000000"/>
          <w:szCs w:val="28"/>
          <w:lang w:val="en-US"/>
        </w:rPr>
      </w:pPr>
      <w:r>
        <w:rPr>
          <w:b w:val="false"/>
          <w:color w:val="000000"/>
          <w:szCs w:val="28"/>
        </w:rPr>
        <w:t xml:space="preserve">В соответствии с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Пестречинского муниципального района </w:t>
      </w:r>
      <w:r>
        <w:rPr>
          <w:bCs/>
          <w:color w:val="000000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шение </w:t>
      </w:r>
      <w:r>
        <w:rPr>
          <w:rFonts w:cs="Times New Roman" w:ascii="Times New Roman" w:hAnsi="Times New Roman"/>
          <w:sz w:val="28"/>
          <w:szCs w:val="28"/>
        </w:rPr>
        <w:t>Совета Пестречинского муниципального района от 21 ноября 2014 года № 205 «О реестре должностей муниципальной службы в Пестречинском муниципальном районе Республики Татарстан» (с изменениями, утвержденными решениями Совета Пестречинского муниципального района от 3 марта 2016 года № 36, от 27 декабря 2016 года № 80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 Главу 2. Должности муниципальной службы Исполнительного комитета Пестреч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Главу 3. Должности муниципальной службы Финансово-бюджетной палаты Пестреч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>4. Контроль за исполнением настоящего решения возложить на руководителя аппарата Совета Пестречинского муниципального района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pacing w:val="-6"/>
          <w:sz w:val="28"/>
          <w:szCs w:val="27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pacing w:val="-6"/>
          <w:sz w:val="28"/>
          <w:szCs w:val="27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- председатель Совет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реш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Пестречи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17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олжности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комитета Пестреч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Республики Татарстан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72"/>
        <w:gridCol w:w="944"/>
        <w:gridCol w:w="945"/>
        <w:gridCol w:w="1587"/>
        <w:gridCol w:w="148"/>
        <w:gridCol w:w="945"/>
        <w:gridCol w:w="945"/>
        <w:gridCol w:w="1653"/>
        <w:gridCol w:w="757"/>
        <w:gridCol w:w="945"/>
      </w:tblGrid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должностей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исполнительного комит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исполнительного комит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й работы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едущ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молодежи, спорту и туризму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троительства, архитектуры и ЖКХ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естречинского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бюджетной палаты Пестречинского муниципального района Республики Татарстан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73"/>
        <w:gridCol w:w="973"/>
        <w:gridCol w:w="972"/>
        <w:gridCol w:w="1634"/>
        <w:gridCol w:w="578"/>
        <w:gridCol w:w="972"/>
        <w:gridCol w:w="972"/>
        <w:gridCol w:w="1174"/>
        <w:gridCol w:w="972"/>
        <w:gridCol w:w="588"/>
      </w:tblGrid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должностей</w:t>
            </w:r>
          </w:p>
        </w:tc>
      </w:tr>
      <w:tr>
        <w:trPr>
          <w:trHeight w:val="28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отдел</w:t>
            </w:r>
          </w:p>
        </w:tc>
      </w:tr>
      <w:tr>
        <w:trPr>
          <w:trHeight w:val="561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оходам</w:t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57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FF0000"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pacing w:val="-6"/>
          <w:sz w:val="28"/>
          <w:szCs w:val="27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pacing w:val="-6"/>
          <w:sz w:val="28"/>
          <w:szCs w:val="27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1CStyle5">
    <w:name w:val="1CStyle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56" w:before="0" w:after="160"/>
      <w:jc w:val="right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1:00Z</dcterms:created>
  <dc:creator>001</dc:creator>
  <dc:description/>
  <cp:keywords/>
  <dc:language>en-US</dc:language>
  <cp:lastModifiedBy>IgnatievaVA</cp:lastModifiedBy>
  <cp:lastPrinted>2017-03-14T16:43:00Z</cp:lastPrinted>
  <dcterms:modified xsi:type="dcterms:W3CDTF">2017-04-21T08:52:00Z</dcterms:modified>
  <cp:revision>22</cp:revision>
  <dc:subject/>
  <dc:title/>
</cp:coreProperties>
</file>