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надцатое заседание Совета Пестре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 третьего созыв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естречинского 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апреля 2017 года                                                                                  № 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летнего отдыха и оздоровления детей и молодеж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стречин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заместителя руководителя исполнительного комитета Пестречинского муниципального района «Об организации летнего отдыха и оздоровления детей и молодежи в Пестречинском муниципальном районе»,</w:t>
      </w:r>
      <w:r>
        <w:rPr/>
        <w:t xml:space="preserve"> </w:t>
      </w:r>
      <w:r>
        <w:rPr>
          <w:sz w:val="28"/>
          <w:szCs w:val="28"/>
        </w:rPr>
        <w:t xml:space="preserve">с целью </w:t>
      </w:r>
      <w:r>
        <w:rPr>
          <w:rStyle w:val="Artheader21"/>
          <w:rFonts w:cs="Times New Roman"/>
          <w:b w:val="false"/>
          <w:bCs w:val="false"/>
          <w:color w:val="000000"/>
          <w:sz w:val="28"/>
          <w:szCs w:val="28"/>
        </w:rPr>
        <w:t>реализации мероприятий в области защиты детства, создания необходимых условий для организации отдыха и оздоровления детей и молодежи, обеспечения их занятости в период летних канику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Пестречинского муниципального района Республики Татарстан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ю об организации летнего отдыха и оздоровления детей и молодежи в Пестречинском муниципальном районе принять к сведе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</w:t>
        <w:tab/>
        <w:t>Исполнительному комитету Пестречинского муниципального района Республики Татарстан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</w:t>
        <w:tab/>
        <w:t>создать условия для соблюдения требований противопожарной безопасности, санитарно-эпидемиологических требований к устройству, содержанию и организации режима работы детских оздоровительных лагерей, организации полноценного питан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обеспечить: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есперебойное функционирование учреждений, осуществляющих отдых и оздоровление детей и молодеж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безопасность жизни и здоровья детей в оздоровительных учреждениях, в местах проведения массовых мероприятий, на игровых площадках, пляжах;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ю отдыха, оздоровления и занятости детей, находящихся в трудной жизненной ситуации;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дальнейшее проведение мониторинга качества организации летнего отдыха и оздоровления детей и молодежи для отслеживания результативности и выстраивания направлений летней оздоровительной кампании.</w:t>
      </w:r>
    </w:p>
    <w:p>
      <w:pPr>
        <w:pStyle w:val="ConsPlusCel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Рекомендовать ГКУ «Центр занятости населения Пестречинского  муниципального района Республики Татарстан»  совместно с отделами образования, по делам молодежи, спорту и туризму исполнительного комитета Пестречинского муниципального района Республики Татарстан, Комиссией по делам несовершеннолетних и защите их прав Пестречинского муниципального района, другими заинтересованными органами обеспечить с максимальным охватом трудоустройство в каникулярное время несовершеннолетних граждан, особенно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щих на профилактическом учете в подразделении по делам несовершеннолетних, а также детей и подростков, оказавшихся в социально опасном положе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(обнародовать) настоящее решение на официальном сайте Пестречинского муниципальн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pestreci.tatarstan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140" w:firstLine="709"/>
        <w:contextualSpacing/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решения возложить на постоянную комиссию Совета Пестречинского муниципального района по социальным вопросам, здравоохранению, образованию, культуре и делам молодежи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стреч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– председатель Совета</w:t>
      </w:r>
    </w:p>
    <w:p>
      <w:pPr>
        <w:pStyle w:val="Normal"/>
        <w:rPr/>
      </w:pPr>
      <w:r>
        <w:rPr>
          <w:sz w:val="28"/>
          <w:szCs w:val="28"/>
        </w:rPr>
        <w:t>Пестречинского муниципального района</w:t>
        <w:tab/>
        <w:t xml:space="preserve"> </w:t>
        <w:tab/>
        <w:tab/>
        <w:t xml:space="preserve">                                Э.М. Дия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Ta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  <w:sz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rtheader21">
    <w:name w:val="artheader21"/>
    <w:qFormat/>
    <w:rPr>
      <w:rFonts w:ascii="Arial Tat" w:hAnsi="Arial Tat" w:cs="Arial Tat"/>
      <w:b/>
      <w:bCs/>
      <w:strike w:val="false"/>
      <w:dstrike w:val="false"/>
      <w:color w:val="1B81C9"/>
      <w:sz w:val="24"/>
      <w:szCs w:val="24"/>
      <w:u w:val="non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treci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13:00Z</dcterms:created>
  <dc:creator>demo</dc:creator>
  <dc:description/>
  <cp:keywords/>
  <dc:language>en-US</dc:language>
  <cp:lastModifiedBy>Венера</cp:lastModifiedBy>
  <cp:lastPrinted>2016-05-13T18:52:00Z</cp:lastPrinted>
  <dcterms:modified xsi:type="dcterms:W3CDTF">2017-04-24T06:02:00Z</dcterms:modified>
  <cp:revision>21</cp:revision>
  <dc:subject/>
  <dc:title>Проект</dc:title>
</cp:coreProperties>
</file>