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заседание Совета Пестречин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втор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2011 года                                                                        №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Пестречин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1, 92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 муниципальн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2 год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313756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313756,6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3 год и на 2014 год: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3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  в сумме 332148,4 тыс.руб. и на 2014 год в сумме  346572,2  тыс.рублей;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естречинского муниципального района на 2013 год  в сумме 332148,4  тыс. рублей, в том числе условно утвержденные расходы в сумме  8303,7 тыс.руб. и на 2014 год в сумме  346572,2 тыс.рублей, в том числе условно утвержденные расходы в сумме   17328,6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источники финансирования дефицита бюджета Пестречинского муниципального района на 2012 год и плановый период 2013 и 2014 годов согласно приложению № 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 2013 года верхний предел внутреннего муниципального долга Пестречинского муниципального района в сумме 130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 2014 года верхний предел внутреннего муниципального долга  Пестречинского муниципального района в сумме 1400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 2015 года верхний предел внутреннего муниципального долга по долговым обязательствам Пестречинского муниципального района в сумме   160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в размере  0 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в размере  0 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в размере  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ограмму муниципальных внутренних заимствований Пестречинского муниципального района на 2012 год и Программу муниципальных внутренних заимствований Пестречинского муниципального района на плановый период 2013 и 2014 годов согласно приложению № 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сть в бюджете Пестречинского муниципального района прогнозируемые объемы доходов бюджета Пестречинского муниципального района на 2012 год  и на плановый период 2013 и 2014 годов согласно приложению 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9 статьи 92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2 год и на плановый период 2013 и 2014 годов согласно приложению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, что в 2012 году и в плановом периоде 2013 и 2014 годов зачисление в бюджет Пестречинского муниципального района части прибыли государственных унитарных предприятий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11, 2012 и 2013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6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статки средств, полученных казенными учреждениями Пестречинского муниципального района от приносящей доход деятельности и не использованных по состоянию на 1 января 2012 года, не позднее пятого рабочего дня 2012 года подлежат перечислению в доход бюджета Пестречинского муниципального района в соответствии с бюджет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 и подразделам, целевым статьям и видам расходов классификации расходов бюджета на 2012 год  и на плановый период 2013-2014 годы согласно приложению  7 к настоящему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твердить ведомственную структуру расходов бюджета Пестречинского муниципального района на 2012 год  и на плановый период 2013-2014 годы согласно приложению 8 к настоящему Решению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общий объем бюджетных ассигнований на исполнение публичных  нормативных обязательств на 2012 год в сумме 33309 тыс.руб.,  на 2013 год в сумме  3531 тыс.рублей и на 2014  год в сумме  3708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Утвердить объем  прочих межбюджетных трансфертов, передаваемых бюджету Пестречинского муниципального района из бюджетов поселений , на осуществление части полномочий по решению вопросов местного значения в соответствии с заключенными соглашениями, и на основании статьи 142.5  Бюджетного Кодекса Российской Федерации  утвердить объем иных межбюджетных трансфертов из бюджетов поселений в бюджет  Пестречинского муниципального района  на 2012 год и плановый период 2013 и 2014 годов согласно приложение № 9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ах 17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2-2014 годах перечисление межбюджетных трансферты бюджету муниципального района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Установить  объем дотации на выравнивание бюджетной обеспеченности муниципального района и заменяющие их дополнительные нормативы отчислений от налога на доходы физических лиц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2 год в сумме  130622,6 тыс.руб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2  год в сумме 133323,5 тыс.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3  год в сумме 192590,7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указанные в настоящей части дотации в 2012 году в сумме  100000 тыс.рублей, в 2013 году в сумме  113200 тыс.рублей, в 2014 году в сумме 130180 тыс.рублей дополнительными нормативами отчислений от налога на доходы физических лиц согласно приложения №  10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Установить объем дотаций на выравнивание бюджетной обеспеченности  бюджетов поселений на 2012 год и плановый период 2013 и 2014 годов согласно приложению № 1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Утвердить субвенции бюджетам поселений на реализацию полномочий по государственной регистрации актов гражданского состояния на 2012 год и плановый период 2013 и 2014 годов согласно приложению   №  12 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Утвердить субвенции бюджетам поселений  на реализацию полномочий по осуществлению первичного воинского учета на территориях, на которых отсутствуют военные комиссариаты на 2012 год и плановый период 2013 и 2014 годов согласно приложению №  13  к настоящему Решению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2 год в сумме 52746,5тыс. рублей,  на 2013 год в сумме 60300,6 тыс.рублей, на   2014  год в сумме  6574,6 тыс.рублей, в том числе:</w:t>
      </w:r>
      <w:bookmarkStart w:id="6" w:name="sub_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год в сумме  15459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15518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 6574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37287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4478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00"/>
      <w:bookmarkStart w:id="8" w:name="sub_170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4. Учесть в бюджете Пестречинского муниципального района объем субвенций из бюджета Республики Татарстан на 2012 год в сумме 95567,1                        тыс. рублей, на 2013 год в сумме 100869,0  тыс.руб., на 2013 год в сумме                           105845,8 тыс.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701"/>
      <w:bookmarkStart w:id="10" w:name="sub_17021"/>
      <w:bookmarkEnd w:id="9"/>
      <w:r>
        <w:rPr>
          <w:rFonts w:cs="Times New Roman" w:ascii="Times New Roman" w:hAnsi="Times New Roman"/>
          <w:sz w:val="28"/>
          <w:szCs w:val="28"/>
        </w:rPr>
        <w:t xml:space="preserve"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 </w:t>
      </w:r>
      <w:bookmarkStart w:id="11" w:name="sub_17023"/>
      <w:bookmarkEnd w:id="1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63,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49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79,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89244,4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94311,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99145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венции  на реализацию государственных полномочий по образованию и организации деятельности комиссий по делам несовершеннолетних и защите  их пра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год в сумме  221,2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год в сумме  229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 в сумме  229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венции  на реализацию государственных полномочий по образованию и организации деятельности  административных комиссий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год в сумме   221,2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 в сумме   229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в сумме   229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венции на реализацию полномочий в сфере государственной молодежной политики в сум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229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23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239 тыс. рублей;</w:t>
      </w:r>
    </w:p>
    <w:p>
      <w:pPr>
        <w:pStyle w:val="Normal"/>
        <w:ind w:hanging="0"/>
        <w:rPr/>
      </w:pPr>
      <w:bookmarkStart w:id="12" w:name="sub_170212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13" w:name="sub_170216"/>
      <w:bookmarkEnd w:id="12"/>
      <w:r>
        <w:rPr>
          <w:rFonts w:cs="Times New Roman" w:ascii="Times New Roman" w:hAnsi="Times New Roman"/>
          <w:sz w:val="28"/>
          <w:szCs w:val="28"/>
        </w:rPr>
        <w:t>6) субвенции на реализацию государственных полномочий в области жилищно-коммунального хозяйст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 229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 23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 23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70218"/>
      <w:bookmarkStart w:id="15" w:name="sub_170218"/>
      <w:bookmarkEnd w:id="13"/>
      <w:bookmarkEnd w:id="15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убвенции на реализацию государственных полномочий в области образов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2 год в сумме  229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23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23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убвенции на реализацию полномочия  по осуществлению информационного  обеспечения образовательных учрежд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2 год в сумме  2320,3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3 год в сумме  2426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2448,8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субвенции для финансового обеспечения полномочий по составлению списков присяжных заседа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год в сумме 21,9 тыс.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субвенции на реализацию полномочия  в области архивного отде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45,6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45,6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45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) субвенции на реализацию полномочия  в области опеки и попечи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415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438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460,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16" w:name="sub_17025"/>
      <w:bookmarkEnd w:id="16"/>
      <w:r>
        <w:rPr>
          <w:rFonts w:cs="Times New Roman" w:ascii="Times New Roman" w:hAnsi="Times New Roman"/>
          <w:sz w:val="28"/>
          <w:szCs w:val="28"/>
        </w:rPr>
        <w:t>12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в сумме   780,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  812,0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 836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2 год в сумме  1547,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3 год в сумме  1609,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год в сумме  1652,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честь объем межбюджетных трансфертов на комплектование книжных фондов библиоте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2 год в сумме  77,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3 год в сумме   77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4 год в сумме   77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ансфертов осуществляется в соответствии с законодательством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7025"/>
      <w:bookmarkStart w:id="18" w:name="sub_17025"/>
      <w:bookmarkEnd w:id="1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в 2012, 2013 и 2014 годах  бюджетные кредиты муниципальным образованиям предоставляются из бюджета Пестречинского муниципального района  в сумме до 2000 тыс.руб. на срок до трех лет, для частичного покрытия дефицитов местных бюджетов и покрытия временных кассовых разрывов, возникающих при исполнении местных бюджетов, а также на строительство и реконструкцию автомобильных дорог общего пользования, по процентной ставке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униципальным образованиям предоставляются без предоставления ими обеспечения исполнения своих обязательств по возврату бюджетных кредитов, уплате процентных и иных платежей, предусмотренных соответствующими договор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не может быть предоставлен муниципальному образованию, которое имеет просроченную задолженность перед бюджетом Пестречинского муниципального района по ранее выданным кредитам, в случае отсутствия обоснованных источников погашения бюджетного кредита и при наличии возможности внесения изменений в программу привлечения внутренних заимствований муниципального образования для погашения образовавшегося дефицита и кассового разрыва, а также несоблюдения требований бюджет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рганы местного самоуправления Пестречинского муниципального района не вправе принимать в 2012 году  и в плановом периоде 2013 и 2014 годов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2 году и в плановом периоде 2013 и 2014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полнительный комитет Пестречинского муниципального района в 2012 году и в плановом периоде 2013 и 2014 годов вправе принимать решения о реструктуризации задолженности сроком до 5 лет по ранее выданным бюджетным креди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еструктуризации задолженности по бюджетным кредитам устанавливается исполнительным комитетом Пестре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стоящее Решение вступает в силу с 1 января 2012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00"/>
      <w:bookmarkStart w:id="20" w:name="sub_170218"/>
      <w:bookmarkStart w:id="21" w:name="sub_18"/>
      <w:bookmarkStart w:id="22" w:name="sub_10000"/>
      <w:bookmarkStart w:id="23" w:name="sub_170218"/>
      <w:bookmarkStart w:id="24" w:name="sub_18"/>
      <w:bookmarkEnd w:id="22"/>
      <w:bookmarkEnd w:id="23"/>
      <w:bookmarkEnd w:id="24"/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естречинского муниципального района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Совета Пестречинского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    Ш.Г.Насыбуллин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25" w:name="sub_18"/>
      <w:bookmarkStart w:id="26" w:name="sub_18"/>
      <w:bookmarkEnd w:id="26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иложение  №  1  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2011 г. №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района на 201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357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3756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3756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3756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3756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56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56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56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56,6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района на плановый период 2013 и 2014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1"/>
        <w:gridCol w:w="1439"/>
        <w:gridCol w:w="1836"/>
      </w:tblGrid>
      <w:tr>
        <w:trPr>
          <w:trHeight w:val="368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0 00 00 0000 5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6572,2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0 00 0000 5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6572,2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0 0000 5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6572,2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6572,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572,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572,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572,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148,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572,2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Пестреч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2011 г. №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7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яемые на финансирование дефицита  мест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и договоры, заключаемые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речинским муниципальным районом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едитными организациями на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гарантий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3 и 201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87"/>
        <w:gridCol w:w="219"/>
        <w:gridCol w:w="2056"/>
        <w:gridCol w:w="74"/>
        <w:gridCol w:w="785"/>
        <w:gridCol w:w="201"/>
        <w:gridCol w:w="200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яемые на финансирование дефицита  местного бюдж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яемые на финансирование дефицита  местного бюджета</w:t>
            </w:r>
          </w:p>
        </w:tc>
      </w:tr>
      <w:tr>
        <w:trPr/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и договоры, заключаемые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речинским муниципальным районом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едитными организациями на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гарантий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Т.А.Вали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  к  решению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 2011 г. №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виде стоимости патента в связи с применением 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73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3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7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756,6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3 и 2014 год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руб.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476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28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виде стоимости патента в связи с применением  упрощенной системы налогооб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4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5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28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,6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1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2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4  к решению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тречи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 2011 г. №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между бюджетами бюджетной систе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3 и 2014 г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/>
        <w:t>(в процентах)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52"/>
        <w:gridCol w:w="21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 статей и  подстатей доход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0 00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7013 05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0 00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7033 05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0 00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7053 05 0000 1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2033 05 0000 12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2085 05 0000 12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1 03050 05 0000 120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0 00 0000 13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05 0000 13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2990 00 000013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2995 05 000013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1050 05 0000 18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5050 05 0000 18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</w:t>
        <w:tab/>
        <w:tab/>
        <w:tab/>
        <w:t xml:space="preserve">Т.А.Валиуллин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5    к решению Совета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 2011 г.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тре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РТ –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30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 службы по надзору в сфере природопользования (Росприроднадзора)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 по Республике Татарстан (Татарстан)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 (штрафы) за нарушение законодательства Российской Федерации о размещении заказов 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налогоплательщиков, выбравших в качестве объекта налогообложения  доходы, уменьшенные на величину расход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40 02 0000 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3010 01 1000 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и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перерасчеты по отменным налогам, сборам и иным обязательным платежам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 126, 128, 129, 129.1,132,133, 134,135, 135.1 Налогового Кодекса РФ, а также  штрафы, взыскание которых осуществляется на основании ранее действовавшей статьи 117 Налогового кодекса Р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ли расчетов с использованием платежных кар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миграционной  службы  по Республике Татарстан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Федеральной службы судебных приставов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 33050 05 0000 1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жилищная инспекция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охране и использованию объектов животного мира Республики 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 собственности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РТ -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и муниципаль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58"/>
        <w:gridCol w:w="5827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бюджетной  классификации</w:t>
            </w:r>
          </w:p>
        </w:tc>
        <w:tc>
          <w:tcPr>
            <w:tcW w:w="5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</w:t>
            </w:r>
          </w:p>
        </w:tc>
        <w:tc>
          <w:tcPr>
            <w:tcW w:w="8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естречинского муниципального района Республики Татарстан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4 01 1000 1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4 01 4000 1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24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 и медицинским сестрам  скорой медицинской помощ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                              бюджетные  инвестиции  в   объекты   капитального                               строительства     собственности     муниципальных                               образовани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5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7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1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2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2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1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 05020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ата  имущественных и земельных отношений Пестречинского муниципального район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 земельных участков, государственная  собственность на которые не разграничена и которые расположены в  границах поселени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05 0000 1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 05 0000 14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Т.А.Валиулл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6  к решению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 2011 г.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72"/>
        <w:gridCol w:w="591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01 05 02 01 05 0000 5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 7  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 декабря  2011г. №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юджетных ассигнований по разделам, целевым статьям и видам               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стречинского муниципального района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тыс.руб.)</w:t>
      </w:r>
    </w:p>
    <w:tbl>
      <w:tblPr>
        <w:tblW w:w="10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720"/>
        <w:gridCol w:w="1260"/>
        <w:gridCol w:w="900"/>
        <w:gridCol w:w="12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91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 исполнительного комитета М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вный отде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тивные комиссии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54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098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80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ероприятий 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802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42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0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156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2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2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ы начальные,, неполные средние и сред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350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350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- ДД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- ДШ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5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5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- ДЮС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9244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9244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молодежи и спорт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9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9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16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ование книжных фондов библиоте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5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5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7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здравоохранения, спорт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2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2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375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юджетных ассигнований по разделам, целевым статьям и видам               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стре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плановый период на 2013-201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"/>
        <w:gridCol w:w="540"/>
        <w:gridCol w:w="1266"/>
        <w:gridCol w:w="910"/>
        <w:gridCol w:w="142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4 г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2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фонды исполнительного комитета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аппарат -П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по делам несовершеннолет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ая коми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вный 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3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3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-фонда за счет средств бюджетов (республики Татарстан и мест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8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8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родоохран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7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13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8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8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колы начальные, неполные сред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Д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Д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по внешкольной работе с детьми 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9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делам молодежи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2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5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0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92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3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3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сударственная поддержка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4508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2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8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в области здравоохранения, спорт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9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6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 на 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0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0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321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657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 8 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декабря  2011 г. №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стречинского района на 2012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496"/>
        <w:gridCol w:w="584"/>
        <w:gridCol w:w="1260"/>
        <w:gridCol w:w="794"/>
        <w:gridCol w:w="154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жилищно-коммунальн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жилищно-коммунальн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исполнительного комитета М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7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посел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65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50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50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 - ДД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4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102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 работа и спортивны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 и физической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сфере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сфере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75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стречинского района на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013 и 201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900"/>
        <w:gridCol w:w="584"/>
        <w:gridCol w:w="1260"/>
        <w:gridCol w:w="794"/>
        <w:gridCol w:w="1322"/>
        <w:gridCol w:w="144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7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жилищно-коммунальн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государственных полномочий в области жилищно-коммунальн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исполнительного комитета М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-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5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36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6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6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3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поощрение в связи с выходом на государственную пенсию за выслугу ле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86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6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9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0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9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0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11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11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6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997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69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1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 работа и спортивны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 и физической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92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7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сфере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1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Т.А.Валиу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9 к решен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 декабря  2011 г. №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Таблица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ов поселений  в бюджет Пестреч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 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ные межбюджетные трансферты на плановый 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го 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Шигале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7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ные межбюджетные трансферты на плановый период  2012 и 201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91"/>
        <w:gridCol w:w="1369"/>
        <w:gridCol w:w="1620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9,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2,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8,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7,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естреч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Шигале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2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тречинского муниципального района                               Т.А.Валиуллин  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0   к решению Сов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тречинского муниципального </w:t>
      </w:r>
    </w:p>
    <w:p>
      <w:pPr>
        <w:pStyle w:val="Normal"/>
        <w:ind w:left="494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2011 г.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тации на выравнивание бюджетн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и заменя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дополнительные нормативы отчис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алога на доходы физических лиц на 201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7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тация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щий дополнительный норматив отчислений от налога на доходы физических лиц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ежном выраж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22,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тации на выравнивание бюджетн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и заменя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дополнительные нормативы отчис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налога на доходы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13-2014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0"/>
        <w:gridCol w:w="1498"/>
        <w:gridCol w:w="1462"/>
        <w:gridCol w:w="2520"/>
        <w:gridCol w:w="1549"/>
      </w:tblGrid>
      <w:tr>
        <w:trPr/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тац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тац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щий дополнительный норматив отчислений от налога на доходы физических лиц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м выражен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щий дополнительный норматив отчислений от налога на доходы физических лиц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м выражен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323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 59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41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иложение №  11 </w:t>
      </w:r>
      <w:r>
        <w:rPr>
          <w:bCs w:val="false"/>
          <w:sz w:val="24"/>
        </w:rPr>
        <w:t>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от     декабря 2011г. №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м посе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ыравнивание бюджетн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 год</w:t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46"/>
        <w:gridCol w:w="2953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Читинское сельское посел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Ко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Кулаевское сельское посел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Кибечинское сельское посел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Ковал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естреч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Тат.Ходяшевское сельское поселение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ал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3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Шигалее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Янцевар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,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Пимерское 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От.Дубр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.Пановское сельское посел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Надеждин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Кобяковское сельское поселение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22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Heading2"/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ind w:right="1609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м посе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равнивание бюджетной обеспеч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ановый период 2013 и 2014 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/>
        <w:t>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800"/>
        <w:gridCol w:w="1440"/>
        <w:gridCol w:w="180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52" w:leader="none"/>
              </w:tabs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Читин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Ко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Кулаев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Кибечин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Ковал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естреч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Тат.Ходяшевское сельское посел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ал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Шигалее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Янцевар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Пимерское 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От.Дуб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.Панов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Надежд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Кобяковское сельское посел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6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стречинского муниципального района                             Т.А.Валиулли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Приложение № 12 </w:t>
      </w:r>
      <w:r>
        <w:rPr>
          <w:bCs w:val="false"/>
          <w:sz w:val="24"/>
          <w:szCs w:val="24"/>
        </w:rPr>
        <w:t>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декабря  2011г.  №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2 год на реализацию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плановый период 2013-201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915"/>
        <w:gridCol w:w="1916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.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финансово-бюджетной палаты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тречинского муниципального района                              Т.А.Валиулл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  Приложение № 13 </w:t>
      </w:r>
      <w:r>
        <w:rPr>
          <w:bCs w:val="false"/>
          <w:sz w:val="24"/>
          <w:szCs w:val="24"/>
        </w:rPr>
        <w:t>к решению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декабря  2011г.  №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м поселений на 2012 год на реализац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на которых отсутствуют военные комиссариа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тыс.руб./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8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15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м поселений на плановый период  2013-2014 годов на реализац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на которых отсутствуют военные комиссариаты</w:t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51"/>
        <w:gridCol w:w="1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л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огород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катери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Чит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Кр.Сер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ула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ибеч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Ковали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Коща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Л.Кокуш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Тат.Ходяш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Шал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Шигале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Янцева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Пиме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От.Дубр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Па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Надеж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Кобя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1609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Т.А.Валиуллин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0:00Z</dcterms:created>
  <dc:creator>Admin</dc:creator>
  <dc:description/>
  <cp:keywords/>
  <dc:language>en-US</dc:language>
  <cp:lastModifiedBy>Admin</cp:lastModifiedBy>
  <dcterms:modified xsi:type="dcterms:W3CDTF">2011-11-10T07:32:00Z</dcterms:modified>
  <cp:revision>27</cp:revision>
  <dc:subject/>
  <dc:title>Проект</dc:title>
</cp:coreProperties>
</file>