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567" w:type="dxa"/>
        <w:tblLayout w:type="fixed"/>
        <w:tblCellMar>
          <w:top w:w="0" w:type="dxa"/>
          <w:left w:w="108" w:type="dxa"/>
          <w:bottom w:w="0" w:type="dxa"/>
          <w:right w:w="108" w:type="dxa"/>
        </w:tblCellMar>
      </w:tblPr>
      <w:tblGrid>
        <w:gridCol w:w="28"/>
        <w:gridCol w:w="4510"/>
        <w:gridCol w:w="2195"/>
        <w:gridCol w:w="3411"/>
        <w:gridCol w:w="981"/>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 xml:space="preserve"> </w:t>
            </w: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392"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98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pPr>
      <w:r>
        <w:rPr>
          <w:sz w:val="28"/>
          <w:szCs w:val="28"/>
        </w:rPr>
        <w:t>от «____» ____________20__ г.</w:t>
        <w:tab/>
        <w:tab/>
        <w:tab/>
        <w:tab/>
        <w:tab/>
        <w:tab/>
        <w:tab/>
        <w:t>№______</w:t>
      </w:r>
    </w:p>
    <w:p>
      <w:pPr>
        <w:pStyle w:val="Normal"/>
        <w:ind w:left="-360" w:hanging="0"/>
        <w:jc w:val="center"/>
        <w:rPr>
          <w:sz w:val="28"/>
          <w:szCs w:val="28"/>
        </w:rPr>
      </w:pPr>
      <w:r>
        <w:rPr>
          <w:sz w:val="28"/>
          <w:szCs w:val="28"/>
        </w:rPr>
      </w:r>
    </w:p>
    <w:p>
      <w:pPr>
        <w:pStyle w:val="Normal"/>
        <w:ind w:right="5953" w:hanging="0"/>
        <w:rPr>
          <w:sz w:val="28"/>
          <w:szCs w:val="28"/>
        </w:rPr>
      </w:pPr>
      <w:r>
        <w:rPr>
          <w:sz w:val="28"/>
          <w:szCs w:val="28"/>
        </w:rPr>
      </w:r>
    </w:p>
    <w:p>
      <w:pPr>
        <w:pStyle w:val="Normal"/>
        <w:ind w:right="5953" w:hanging="0"/>
        <w:jc w:val="both"/>
        <w:rPr>
          <w:sz w:val="28"/>
          <w:szCs w:val="28"/>
        </w:rPr>
      </w:pPr>
      <w:r>
        <w:rPr>
          <w:sz w:val="28"/>
          <w:szCs w:val="28"/>
        </w:rPr>
        <w:t>О внесении изменений в Постановление Исполнительного комитета Пестречинского муниципального района Республики Татарстан от 20.02.2021 года № 124 «Об определении гарантирующей организации по водоснабжению, водоотведению и зоны ее деятельности»</w:t>
      </w:r>
    </w:p>
    <w:p>
      <w:pPr>
        <w:pStyle w:val="HEADERTEXT"/>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 12 Федерального закона от 07.12.2011 года № 416-ФЗ «О водоснабжении и водоотведении» Исполнительный комитет Пестречинского муниципального района Республики Татарстан постановляет:</w:t>
      </w:r>
    </w:p>
    <w:p>
      <w:pPr>
        <w:pStyle w:val="FORMATTEXT"/>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ункт 2 Постановления Исполнительного комитета Пестречинского муниципального района Республики Татарстан от 20.02.2021 № 124 года «Об определении гарантирующей организации по водоснабжению, водоотведению и зоны ее деятельности» и изложить его в следующей редакции:</w:t>
      </w:r>
    </w:p>
    <w:p>
      <w:pPr>
        <w:pStyle w:val="FORMATTEXT"/>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что зоной деятельности гарантирующей организации является территория следующих населенных пунктов Пестречинского муниципального района Республики Татарстан: с. Пестрецы, д. Уланово, д. Шихазда, с. Дертюли, с. Кулаево, с. Тагашево, с. Ленино-Кокушкино, д. Бутырки, д. Салкын Чишма, с. Кощаково, д. Старое Кощаково, д. Званка, д. Барановка, с. Пановка,            д. Новоселок, с. Старое Шигалеево, с. Новое Шигалеево, с. Татарское Ходяшево,      д. Княжа, с. Янцевары, д. Райково, д. Нырсовары, д. Толкияз, д. Надеждино,               д. Петрово, с. Средняя Ия, с. Белкино, д. Чертово, с. Богородское, с. Гильдеево,          пос. Ильинский, д. Камыш, пос. Первое Мая, д. Черниково, д. Пимери, с. Юнусово,                   с. Отар-Дубровка, с. Кибячи, с. Ковали, с. Конь, с. Альвидино, д. Кзыл-Яшьляр,                с. Арышхазда, д. Чита, д. Иске-Юрт, с. Кряш-Серда, д. Колкомерка,с. Шали,              д. Им. ТатЦИКа, с. Екатериновка, д. Александровка, д. Верхние Девлизери,                          д. Нептун, д. Новоникольское, д. Средние Девлизери, д. Куюки (по ул.Окольная,            ул.2ая Окольная, ул. Северная, ул. 2ая Северная, ул. Полевая, ул. 2ая Полевая,                             ул. Центральная, ул. Южная, ул. Тукая, ул. Дачная, ул. Небесная, ул. Стрелецкая,                     ул. Мирная, ул. Зелёная, ул. Сиреневая, ул. Малиновая, ул. Солнечная, ул. Вишнёвая, ул. Ореховая, ул. Лесная, ул. Ягодная, ул. Луговая, ул. Озёрная, ул. Овражная,                 ул. Молодёжная, ул. Трудовая, ул. Брусничная, ул. Жасминовая, ул. Пихтовая,                 ул. Кипарисовая, ул. Сююмбике, ул. Татарстан, ул. Рониковая с д.11 по д.42,                    ул. Олимпийская с д.5 по д.9).</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обнародовать)  настоящее постановление на официальном портале правовой информации Республики Татарстан (www.pravo.tatarstan.ru) и на официальном сайте Пестречинского муниципального района (www.pestreci.tatarstan.ru).   </w:t>
      </w:r>
    </w:p>
    <w:p>
      <w:pPr>
        <w:pStyle w:val="FORMATTEXT"/>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Р. Шайхутдинова.</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pPr>
      <w:r>
        <w:rPr>
          <w:rFonts w:cs="Times New Roman" w:ascii="Times New Roman" w:hAnsi="Times New Roman"/>
          <w:sz w:val="28"/>
          <w:szCs w:val="28"/>
        </w:rPr>
        <w:t>Руководитель Исполнительного комитета</w:t>
      </w:r>
    </w:p>
    <w:p>
      <w:pPr>
        <w:pStyle w:val="FORMATTEXT"/>
        <w:jc w:val="both"/>
        <w:rPr>
          <w:rFonts w:ascii="Times New Roman" w:hAnsi="Times New Roman" w:cs="Times New Roman"/>
          <w:sz w:val="28"/>
          <w:szCs w:val="28"/>
        </w:rPr>
      </w:pPr>
      <w:r>
        <w:rPr>
          <w:rFonts w:cs="Times New Roman" w:ascii="Times New Roman" w:hAnsi="Times New Roman"/>
          <w:sz w:val="28"/>
          <w:szCs w:val="28"/>
        </w:rPr>
        <w:t>Пестречинского муниципального района</w:t>
        <w:tab/>
        <w:t xml:space="preserve">                                             Р.А.Сулейманов</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autoSpaceDE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7:00Z</dcterms:created>
  <dc:creator>1</dc:creator>
  <dc:description/>
  <cp:keywords/>
  <dc:language>en-US</dc:language>
  <cp:lastModifiedBy>ICL</cp:lastModifiedBy>
  <cp:lastPrinted>2024-09-06T14:36:00Z</cp:lastPrinted>
  <dcterms:modified xsi:type="dcterms:W3CDTF">2024-09-11T08:16:00Z</dcterms:modified>
  <cp:revision>14</cp:revision>
  <dc:subject/>
  <dc:title>О внесение изменений в состав административной</dc:title>
</cp:coreProperties>
</file>